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ЁН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заседании                                                                                                        Директор МБОУ «Ленинская СОШ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ого совета                                                                                              _______________ Карцева Т.И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№  1  от   24 августа  2022г.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4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август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2022г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Ы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«Лен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омайского района Оренбург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22- 2023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ому плану  «МБОУ Лен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2-2023учебный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 МБОУ «Ленинская средняя общеобразовательная школа»    Первомайского района Оренбургской области  разработан на основе следующих нормативных правов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</w:t>
        <w:softHyphen/>
        <w:t>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 государственный образовательный стандарт началь</w:t>
        <w:softHyphen/>
        <w:t>ного общего образования, утвержденный приказом Министерства образова</w:t>
        <w:softHyphen/>
        <w:t>ния и науки Российской Федерации от 06.10.2009 № 373 (далее - ФГОС НО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 государственный  образовательный стандарт основно</w:t>
        <w:softHyphen/>
        <w:t>го общего образования, утвержденный приказом Министерства образования и науки Российской Федерации от 17.12.2010 № 1897 (далее - ФГОС ООО) (для 5-8 классов образовательных организаций, а также для 9 классов обра</w:t>
        <w:softHyphen/>
        <w:t>зовательных организаций, участвующих в апробации ФГОС основного обще</w:t>
        <w:softHyphen/>
        <w:t>го образования в 2018-2019 учебном год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 государственный образовательный стандарт началь</w:t>
        <w:softHyphen/>
        <w:t>ного общего образования обучающихся с ограниченными возможностями здоровья, утвержденным приказом Министерства образования и науки Рос</w:t>
        <w:softHyphen/>
        <w:t>сийской Федерации от 19.12.2014 № 1598 (далее - ФГОС с ОВЗ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 государственный образовательный стандарт началь</w:t>
        <w:softHyphen/>
        <w:t>ного образования обучающихся с умственной отсталостью (интеллектуаль</w:t>
        <w:softHyphen/>
        <w:t>ными нарушениями), утвержденным приказом Министерства образования и науки Российской Федерации от19.12.2014 № 1599 (далее-ФГОС с И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 основная  образовательная  программа  начального общего образования (далее - ПООП НОО) (одобрена решением федерального учеб</w:t>
        <w:softHyphen/>
        <w:t>но-методического объединения по общему образованию (протокол от 8 апре</w:t>
        <w:softHyphen/>
        <w:t>ля 2015 г. № 1/15)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 основная  образовательная  программа  основного общего образования (далее - ПООП ООО) (одобрена решением федерального учеб</w:t>
        <w:softHyphen/>
        <w:t>но-методического объединения по общему образованию (протокол от 8 апре</w:t>
        <w:softHyphen/>
        <w:t>ля 2015 г. № 1/15)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 программа  по учебному предмету «Русский родной язык» для образовательных организаций, реализующих программы основного об</w:t>
        <w:softHyphen/>
        <w:t xml:space="preserve">щего образования (одобрена решением федерального учебно-методического объединения по общему образованию (протокол от 31 января 2018 года № 2/18)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реднего общего образования формируется в соответствии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едеральным законом от 29.12*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казом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казом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становлением Главного Государственного санитарного врача Российской Федерации «Об утверждении СанПин 2.4.2821-10 «Санитарно- эпидемиологические требования к условиям и организации обучения в общеобразовательных учреждениях» от 29.12.2010 №18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казом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казом Минобрнауки России от 07.06.2017 № 506 «О внесении изменений в федеральный компонент государственного образовательного стандарта, утвержденный приказом Минобразования России 5 марта 2004 г. № 108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исьмом Министерства образования и науки Российской Федерации от 4.03.2010 № 03-413 «О методических рекомендациях по реализации элективных курс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МБОУ «Ленинская СОШ» направлен на достижение следующих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е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личности обучающихся на основе уровня минимума содержания образовательных программ, их адаптации к жизни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интеллектуально-нравственного развития обучающихся путём удовлетворения их потребностей в самообраз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разовательной подготовки обучающихся к получению высшего образования, выявление способных и одарённых детей, создание условий для развития индивидуальных способностей каждого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здоровом образе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построен на осно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я единого образовательного простра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вариативного характера образования за счёт вариативной части учебного пл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обучения на каждой ступени общего и средн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-х летний срок освоения образовательных программ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-летний срок освоения образовательных программ основного общ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-х летний срок освоения образовательных программ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: I класс – 33 учебные недели, II-IV классы – 34 учебных нед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рока во 2-4 классах – 4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: сентябрь-октябрь – 3 урока в день по 35 минут; ноябрь-декабрь – 4 урока по 35 минут; январь – май  - по 4 урока по 45 минут кажд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класс работает в режиме 5-дневной учебной недели, 2-11 классы в режиме 6-дневной учебной недели с предельной допустимой нагрузко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 – 21 ча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 – 26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 – 26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 – 26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– 32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 – 33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– 35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– 36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– 36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 – 37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 – 37 час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организации учебных занятий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ы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е задания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е работы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нги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работы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ные работы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1-4 классов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ая часть учебного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состав учебных предме</w:t>
        <w:softHyphen/>
        <w:t>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, 2,3,4 классах начальной школы обучение ведется по учебно-методическому комплекту «Школа России», в соответствии с федеральными государственными образовательными стандартами второго поколения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Часть учебного плана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еспечивает реализацию индивидуальных потребностей обу</w:t>
        <w:softHyphen/>
        <w:t>чающихся и   используется на изучение  литературное чтение (по 1часу) во 2,3 классах, по математике (1час) в 2,3,4  классах, 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соответствии с Порядком организаци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приказ Министерства образования и науки РФ от 30.08.2015 г.№1015), освоение общеобразовательной программы сопровождается текущим контролем и промежуточной аттестацией учащихся согласно школьного Положения о формах, периодичности и порядке текущего контроля успеваемости и промежуточной аттестаци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ми проведения  промежуточной аттестации обучающихся 2-4 классов </w:t>
      </w:r>
      <w:r>
        <w:rPr/>
        <w:t>являются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456"/>
        <w:gridCol w:w="4395"/>
      </w:tblGrid>
      <w:tr>
        <w:trPr>
          <w:trHeight w:val="24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 аттестации</w:t>
            </w:r>
          </w:p>
        </w:tc>
      </w:tr>
      <w:tr>
        <w:trPr>
          <w:trHeight w:val="24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ктант с грамматическим заданием</w:t>
            </w:r>
          </w:p>
        </w:tc>
      </w:tr>
      <w:tr>
        <w:trPr>
          <w:trHeight w:val="24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Контрольный тест</w:t>
            </w:r>
          </w:p>
        </w:tc>
      </w:tr>
      <w:tr>
        <w:trPr>
          <w:trHeight w:val="24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ктант с грамматическим заданием</w:t>
            </w:r>
          </w:p>
        </w:tc>
      </w:tr>
      <w:tr>
        <w:trPr>
          <w:trHeight w:val="24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Контрольный тест</w:t>
            </w:r>
          </w:p>
        </w:tc>
      </w:tr>
      <w:tr>
        <w:trPr>
          <w:trHeight w:val="2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ностранный язык (немецк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Комплексная работа</w:t>
            </w:r>
          </w:p>
        </w:tc>
      </w:tr>
      <w:tr>
        <w:trPr>
          <w:trHeight w:val="24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Мате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нформатика и И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ый тест</w:t>
            </w:r>
          </w:p>
        </w:tc>
      </w:tr>
      <w:tr>
        <w:trPr>
          <w:trHeight w:val="2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Музы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Контрольный тест</w:t>
            </w:r>
          </w:p>
        </w:tc>
      </w:tr>
      <w:tr>
        <w:trPr>
          <w:trHeight w:val="24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Контрольный тест</w:t>
            </w:r>
          </w:p>
        </w:tc>
      </w:tr>
      <w:tr>
        <w:trPr>
          <w:trHeight w:val="24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Техн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роектная работа</w:t>
            </w:r>
          </w:p>
        </w:tc>
      </w:tr>
      <w:tr>
        <w:trPr>
          <w:trHeight w:val="2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Комплексная практическ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 на 5-летний нормативный срок освоения образовательных программ основного общего образования и предусматривает 34 учебных недели в год.   Продолжительность урока – 45 м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ого плана определяет состав учебных предметов обязательных предметных областей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Филология»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ий язык, литература, иностранный язык (немецкий язык)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Математика и информатика» -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ка, алгебра, геометрия, «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щественно-научные предметы» -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, обществознание, географ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Естественно - научные предметы»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логия, физика, хим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Искус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изобразительное искусство, музык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Технология»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олог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Физическая культура и основы безопасности жизнедеятельности» -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 учебного плана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еализуется через дополнительные учебные предметы и курсы по выбору обучающих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на изучение «Родного языка (русский)» и «Родной литературы (русской)» в 5,9 классах (по 0,5 часа), литературы в 7 классе (1 час), русского  языка в 8 классе (1час),  алгебры в 7,8,9 классе (1 час), биологии в 7 классе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географии 0,5 часа в 6 классе, финансовая грамотность  1 час в 9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изучения обучающимися содержания образования краеведческой направленности в часть, формируемую участниками образовательных отношений, включены часы для изучения учебного  курса «Краеведение» в рамках соответствующих учебных предметов: в 8 классе 1 час географического  краеведения; 1час второй иностранный язык (английский) в 9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целью  обеспечения всеобщей компьютерной грамотности обучающихся в 5-9 классах по 1 часу в неделю отведено на изучение учебного предмета «Информатика и ИКТ», на изучение основ безопасности жизнедеятельности в 5,6,7 классах отведено по 1 часу в неделю. Для организации изучения обучающимися содержания образования краеведческой направленности в 7 классе добавлен 1 час на биологическое краеведение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ативы и элективные курсы в 5-9 классах распределены с учетом интересов учащихся и необходимости подготовки к региональным экзаменам и ВП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е курсы  « Основы духовно-нравственной культуры народов России» в 5,6 класс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Физическая культура» преподаётся в 5-9 классах по 3 часа в неделю, что способствует сохранению приоритета физического здоровья обучающихс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рамках промежуточной аттестации с целью определения уровня усвоения знаний обучающиеся 5-9 классов проходят аттестацию по всем предметам 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роводится в соответствии с Положением школы о промежуточной аттестации обучающихся, системой оценивания знаний, умений, навыков, компетенций обучающихся, с Приказами и инструктивными письмами Министерства образования и науки РФ 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ми проведения промежуточной  аттест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724"/>
        <w:gridCol w:w="408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ностранный язык (немецки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Алгеб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Геомет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нформатика и ИК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ст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Обществозн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Географ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Би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Физ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Хим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Музы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Техн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проек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актическ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Краеведение географическ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актическая работ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ОДНКН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предметы дл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ные в Учебном плане,   выбраны для изучения обучающимися  на базовом  и профиль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ми базовыми общеобразовательными учебными предме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 «Иностранный язык», «Математика» («Алгебра и начала анализа», «Геометрия»), «Химия», «Биология», «Физика», «Экономика», «Мировая художественная культура»,  «Физическая культура», «Основы безопасности жизнедеятельности». Профильными учебными предметами являются: «Русский язык», «Литература», «Обществознание», «Право», «Истор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 учебного плана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ализуется через дополнительные учебные предметы и курсы по выбору и обеспечивает реализацию индивидуальных потребностей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ональная составляющая части, формируемой участниками образовательных отношений, представлена предметом «ОБЖ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ь учебного плана, формируемая участниками образовательных отнош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а 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 2 часа в неделю в  10,11 классе (2ч на углубленное изучение предме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0,5 часа в неделю  в 10,11 кла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0,5 ч в неделю в 10,11 кла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оект 0,5 часа в 10 кла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 1 час в неделю в  10 классе (1ч на углубленное изучение предме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ая грамотность 0,5 часа в 11 клас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элективные курсы в 10,11 классах направлены на  расширение знаний обучающихся по интересующим их предметам. Репетиционные  элективные курсы на третьей ступени обучения способствуют ликвидации имеющихся «пробелов в знаниях» старшеклассника по предметам избранного профиля за предыдущие годы, позволят дать обучающимся хорошую базовую подготовку, реализовать межпредметные связи и обеспечить более качественную и углубленную подготовку к ЕГЭ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 соответствии с Порядком организаци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приказ министерства образования и науки РФ от 30.08.2015 г.№1015), освоение общеобразовательной программы сопровождается текущим  контролем и промежуточной аттестацией учащихся согласно школьного Положения  о формах, периодичности и порядке текущего контроля успеваемости и промежуточной аттестации учащих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 рамках промежуточной аттестации с целью определения уровня усвоения знаний учащиеся 10  класса проходят аттестацию по всем предметам  учебного пл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Формы промежуточной аттестации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619"/>
        <w:gridCol w:w="452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ностранный язык (немецк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Алгеб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Геомет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нформатика и И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Техн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проек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актическая рабо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Астроно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Ленинская средняя общеобразовательная школа»  на 2022-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837"/>
        <w:gridCol w:w="837"/>
        <w:gridCol w:w="836"/>
        <w:gridCol w:w="836"/>
      </w:tblGrid>
      <w:tr>
        <w:trPr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меты/ Клас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>
          <w:trHeight w:val="27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остранный язык (немецки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 w:bidi="ru-RU"/>
              </w:rPr>
              <w:t>Часть, формируемая участниками образовательных отно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 w:bidi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В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ельно допустимая нагруз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5109210" cy="807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07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848"/>
                              <w:gridCol w:w="850"/>
                              <w:gridCol w:w="709"/>
                              <w:gridCol w:w="851"/>
                              <w:gridCol w:w="7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едметы/Класс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  <w:t>Литературное краевед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Второй 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Cs w:val="24"/>
                                      <w:lang w:eastAsia="ru-RU"/>
                                    </w:rPr>
                                    <w:t>Краеведение географическо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ы духовно-нравственной культуры народов России (элективный курс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е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35.95pt;mso-wrap-distance-left:9pt;mso-wrap-distance-right:9pt;mso-wrap-distance-top:0pt;mso-wrap-distance-bottom:0pt;margin-top:17.0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848"/>
                        <w:gridCol w:w="850"/>
                        <w:gridCol w:w="709"/>
                        <w:gridCol w:w="851"/>
                        <w:gridCol w:w="7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редметы/Класс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eastAsia="ru-RU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Cs w:val="24"/>
                                <w:lang w:eastAsia="ru-RU" w:bidi="ru-RU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 w:bidi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 w:bidi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 w:bidi="ru-RU"/>
                              </w:rPr>
                              <w:t>Финансовая грамотност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 w:bidi="ru-RU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 w:bidi="ru-RU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Cs w:val="24"/>
                                <w:lang w:eastAsia="ru-RU" w:bidi="ru-RU"/>
                              </w:rPr>
                              <w:t>Литературное краевед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Второй иностранный язык (английский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Cs w:val="24"/>
                                <w:lang w:eastAsia="ru-RU"/>
                              </w:rPr>
                              <w:t>Краеведение географическо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Основы духовно-нравственной культуры народов России (элективный курс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дельно допустимая нагруз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4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ь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4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ь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4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ьный</w:t>
            </w:r>
          </w:p>
        </w:tc>
      </w:tr>
      <w:tr>
        <w:trPr>
          <w:cantSplit w:val="true"/>
        </w:trPr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4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4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ласс</w:t>
            </w:r>
          </w:p>
        </w:tc>
      </w:tr>
      <w:tr>
        <w:trPr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</w:p>
        </w:tc>
      </w:tr>
      <w:tr>
        <w:trPr>
          <w:trHeight w:val="278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 w:bidi="ru-RU"/>
              </w:rPr>
              <w:t>Родной язык (рус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 w:bidi="ru-RU"/>
              </w:rPr>
              <w:t>Родная литература на русс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ru-RU" w:bidi="ru-RU"/>
              </w:rPr>
              <w:t>Часть, формируемая участниками образоват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тория (подготовка к 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иология (подготовка к 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иология  (предметный элективный ку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нансовая грамо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дивидуальный проект (биоло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Предельно допустимая нагруз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134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/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ое  общее образ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134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/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68"/>
        </w:tabs>
        <w:ind w:left="1668" w:hanging="9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5:00Z</dcterms:created>
  <dc:creator>RePack by Diakov</dc:creator>
  <dc:description/>
  <dc:language>en-US</dc:language>
  <cp:lastModifiedBy>Admin</cp:lastModifiedBy>
  <cp:lastPrinted>2002-01-01T01:13:00Z</cp:lastPrinted>
  <dcterms:modified xsi:type="dcterms:W3CDTF">2022-08-24T08:05:00Z</dcterms:modified>
  <cp:revision>2</cp:revision>
  <dc:subject/>
  <dc:title/>
</cp:coreProperties>
</file>