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Умбеталиева О.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 Карцева Т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Ле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Москв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РАБОЧАЯ ПРОГРАММА</w:t>
      </w:r>
    </w:p>
    <w:p>
      <w:pPr>
        <w:pStyle w:val="Style12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 географии</w:t>
      </w:r>
    </w:p>
    <w:p>
      <w:pPr>
        <w:pStyle w:val="Style12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  <w:lang w:val="en-US"/>
        </w:rPr>
        <w:t>8</w:t>
      </w:r>
      <w:r>
        <w:rPr>
          <w:rStyle w:val="FontStyle34"/>
          <w:sz w:val="28"/>
          <w:szCs w:val="28"/>
        </w:rPr>
        <w:t xml:space="preserve"> класс</w:t>
      </w:r>
    </w:p>
    <w:p>
      <w:pPr>
        <w:pStyle w:val="Style12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Базовый уровень</w:t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right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right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left="2832" w:right="101" w:firstLine="708"/>
        <w:rPr/>
      </w:pPr>
      <w:r>
        <w:rPr>
          <w:rStyle w:val="FontStyle34"/>
          <w:b w:val="false"/>
          <w:sz w:val="28"/>
          <w:szCs w:val="28"/>
        </w:rPr>
        <w:t xml:space="preserve">            </w:t>
      </w:r>
      <w:r>
        <w:rPr>
          <w:rStyle w:val="FontStyle34"/>
          <w:b w:val="false"/>
          <w:sz w:val="28"/>
          <w:szCs w:val="28"/>
        </w:rPr>
        <w:t xml:space="preserve">Составитель: </w:t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                    </w:t>
      </w:r>
      <w:r>
        <w:rPr>
          <w:rStyle w:val="FontStyle34"/>
          <w:b w:val="false"/>
          <w:sz w:val="28"/>
          <w:szCs w:val="28"/>
        </w:rPr>
        <w:tab/>
        <w:t xml:space="preserve">      учитель географии</w:t>
      </w:r>
    </w:p>
    <w:p>
      <w:pPr>
        <w:pStyle w:val="Style12"/>
        <w:widowControl/>
        <w:spacing w:lineRule="exact" w:line="317" w:before="67" w:after="0"/>
        <w:ind w:left="4248" w:right="101" w:hanging="0"/>
        <w:jc w:val="center"/>
        <w:rPr/>
      </w:pPr>
      <w:r>
        <w:rPr>
          <w:rStyle w:val="FontStyle34"/>
          <w:b w:val="false"/>
          <w:sz w:val="28"/>
          <w:szCs w:val="28"/>
          <w:lang w:val="en-US"/>
        </w:rPr>
        <w:t>II</w:t>
      </w:r>
      <w:r>
        <w:rPr>
          <w:rStyle w:val="FontStyle34"/>
          <w:b w:val="false"/>
          <w:sz w:val="28"/>
          <w:szCs w:val="28"/>
        </w:rPr>
        <w:t xml:space="preserve"> квалификационной категории</w:t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ab/>
        <w:tab/>
        <w:tab/>
        <w:tab/>
        <w:tab/>
        <w:t xml:space="preserve">    Утегеновой А.С                                 </w:t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Style12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b w:val="false"/>
        </w:rPr>
        <w:t>2013-2014 учебный год</w:t>
      </w:r>
    </w:p>
    <w:p>
      <w:pPr>
        <w:pStyle w:val="Normal"/>
        <w:rPr>
          <w:rStyle w:val="FontStyle34"/>
          <w:b/>
          <w:b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атус докумен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географии построен в соответстви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Закон РФ «Об образовании» №  3266-1 ФЗ    от .</w:t>
      </w:r>
      <w:r>
        <w:rPr>
          <w:spacing w:val="-10"/>
        </w:rPr>
        <w:t xml:space="preserve"> 1.09.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Государственным стандартом общего образования, одобрен совместным решением коллегии Минобразования России и Президиума РАО от 23.12.2003 г. № 21/12, утвержденным приказом Министерства образования и науки РФ от 05.03.2004 № 1089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ыми программами основного общего образования (письмо Департамента государственной политики в образовании Минобрнауки России от 07.07.2005 г. №03-1236) по географии «География Земли» (VI-VII классы) и «География России» (VIII-IX): Программно-методических материалов. География. 6-9 кл./ Сост. В.И.Сиротин.-М.: Дрофа, 2004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по географии для образовательных учреждений под редакцией И.В. Душиной.; Сборник нормативных документов. География / сост. Э.Д.Днепров, А.Г.Аркадьев. – М.: Дрофа, 2007.</w:t>
      </w:r>
    </w:p>
    <w:p>
      <w:pPr>
        <w:pStyle w:val="Style13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для общеобразовательных учреждений: География 6-11 классы/ сост. Е.В.Овсянникова. – 4-е изд., стереотип. – М.:Дрофа, 2013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3-2014 уч.г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Учебного плана МБОУ «Ленинская СОШ» на 2013-2014 уч.год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№ 74 «О внесении изменений в федеральный базисный учебный план,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й и науки Российской Федерации от 09.03.2004 №1312»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разован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И.И.Баринова. География. Природа России. 8 класс – М.: Дрофа, 200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И.Баринова, География. Природа России. Рабочая тетрадь к учебнику И.И.Бариновой „География России. Природа.“. 8 класс – М.: Дрофа, 2008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.       Атлас. География России. Природа. 8 класс.5.       Контурные карты. 8 класс – М.: Дрофа, 200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jc w:val="both"/>
        <w:rPr/>
      </w:pPr>
      <w:r>
        <w:rPr>
          <w:rStyle w:val="StrongEmphasis"/>
          <w:color w:val="000000"/>
          <w:sz w:val="28"/>
          <w:szCs w:val="28"/>
        </w:rPr>
        <w:t>Место курса в базисном учебном пл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изучение в 8 классе -  68; количество часов  в неделю –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ого, т.к. общее число практических работ большое, часть их выполняется устно. Все они оставлены в рабочей программе без изме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знаний, умений и навыков учащихся в данную программу включены 9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руктура докумен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ая программа по географии представляет собой целостный документ, включающий три раздела: пояснительную записку, основное содержание, требования к уроку подготовки учащихся.</w:t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ая характеристика учебного предмета: компетентностный аспект</w:t>
      </w:r>
    </w:p>
    <w:p>
      <w:pPr>
        <w:pStyle w:val="Style1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ть компетенциями: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(*) коммуникативной, 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(?) учебно-познавательной, 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(-) рефлексивной, 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(^) личностного саморазвития, 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(·) ценностно-ориентационной, </w:t>
      </w:r>
    </w:p>
    <w:p>
      <w:pPr>
        <w:pStyle w:val="Style1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(¦) смыслопоисковой.</w:t>
      </w:r>
    </w:p>
    <w:p>
      <w:pPr>
        <w:pStyle w:val="Style1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обучения</w:t>
      </w:r>
    </w:p>
    <w:p>
      <w:pPr>
        <w:pStyle w:val="Style10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цель курса – сформировать у учащихся знания о родной стране, и подвести их к пониманию своего места в стране и в мире. Курс готовит учащихся к ориентации в Российском пространстве, к умению адаптироваться к окружающей среде. Особенностью курса является гуманизация его содержания, в центре находится человек. 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  <w:r>
        <w:rPr>
          <w:rStyle w:val="StrongEmphasis"/>
          <w:color w:val="000000"/>
          <w:sz w:val="28"/>
          <w:szCs w:val="28"/>
        </w:rPr>
        <w:t>• воспитание</w:t>
      </w:r>
      <w:r>
        <w:rPr>
          <w:color w:val="000000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формирование способности и готовности</w:t>
      </w:r>
      <w:r>
        <w:rPr>
          <w:color w:val="000000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Style10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— познания и изучения окружающей среды; выявления причинно-следственных связей;— сравнения объектов, процессов и явлений; моделирования и проектирования;— ориентирования на местности, плане, карте; в ресурсах ИНТЕРНЕТ, статистических материалах;—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 обучения</w:t>
      </w:r>
    </w:p>
    <w:p>
      <w:pPr>
        <w:pStyle w:val="Style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  </w:t>
      </w:r>
      <w:r>
        <w:rPr>
          <w:rStyle w:val="Emphasis"/>
          <w:b/>
          <w:bCs/>
          <w:color w:val="000000"/>
          <w:sz w:val="28"/>
          <w:szCs w:val="28"/>
        </w:rPr>
        <w:t xml:space="preserve">В результате изучения географии ученик должен </w:t>
      </w:r>
      <w:r>
        <w:rPr>
          <w:rStyle w:val="StrongEmphasis"/>
          <w:color w:val="000000"/>
          <w:sz w:val="28"/>
          <w:szCs w:val="28"/>
        </w:rPr>
        <w:t>знать/понимать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>               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>               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выделять, описывать и объяснять</w:t>
      </w:r>
      <w:r>
        <w:rPr>
          <w:color w:val="000000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 xml:space="preserve">находить </w:t>
      </w:r>
      <w:r>
        <w:rPr>
          <w:color w:val="000000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составлять</w:t>
      </w:r>
      <w:r>
        <w:rPr>
          <w:color w:val="000000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Emphasis"/>
          <w:b/>
          <w:b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 xml:space="preserve"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</w:t>
      </w:r>
      <w:r>
        <w:rPr>
          <w:rStyle w:val="StrongEmphasis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>               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>               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>               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                              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Планируемые результаты обучения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1.                 </w:t>
      </w:r>
      <w:r>
        <w:rPr>
          <w:rStyle w:val="Emphasis"/>
          <w:color w:val="000000"/>
          <w:sz w:val="28"/>
          <w:szCs w:val="28"/>
        </w:rPr>
        <w:t>Оценивать и прогнозиров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климатов Земл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новные взаимосвязи природы и челове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color w:val="000000"/>
          <w:sz w:val="28"/>
          <w:szCs w:val="28"/>
        </w:rPr>
        <w:t>Объясня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менять в процессе учебного познания основные географические по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Emphasis"/>
          <w:color w:val="000000"/>
          <w:sz w:val="28"/>
          <w:szCs w:val="28"/>
        </w:rPr>
        <w:t>Описыв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 схемам круговороты вещества и энергий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обенности материальной и духовной культуры крупных нар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Emphasis"/>
          <w:color w:val="000000"/>
          <w:sz w:val="28"/>
          <w:szCs w:val="28"/>
        </w:rPr>
        <w:t>Определять (измерять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ид и тип карт и др. источников знаний для получения необходим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Emphasis"/>
          <w:color w:val="000000"/>
          <w:sz w:val="28"/>
          <w:szCs w:val="28"/>
        </w:rPr>
        <w:t>Называть и показыв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оры формирования климат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аны мира, их столицы, крупные города;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ри устном ответе:  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5» </w:t>
      </w:r>
      <w:r>
        <w:rPr>
          <w:bCs/>
          <w:color w:val="000000"/>
          <w:sz w:val="28"/>
          <w:szCs w:val="28"/>
        </w:rPr>
        <w:t>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4» </w:t>
      </w:r>
      <w:r>
        <w:rPr>
          <w:bCs/>
          <w:color w:val="000000"/>
          <w:sz w:val="28"/>
          <w:szCs w:val="28"/>
        </w:rPr>
        <w:t xml:space="preserve"> ставится за ответ, 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но в котором отсутствуют некоторые элементы содержания, или присутствуют неточности, или ответ нелогичен, или неверно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ьзуется географическая терминолог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3» </w:t>
      </w:r>
      <w:r>
        <w:rPr>
          <w:bCs/>
          <w:color w:val="000000"/>
          <w:sz w:val="28"/>
          <w:szCs w:val="28"/>
        </w:rPr>
        <w:t>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ыполнения практических рабо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5» </w:t>
      </w:r>
      <w:r>
        <w:rPr>
          <w:bCs/>
          <w:color w:val="000000"/>
          <w:sz w:val="28"/>
          <w:szCs w:val="28"/>
        </w:rPr>
        <w:t>ставится, если учащийся смог правильно выбрать необходимые источники географической информации, четко следовал ходу решения и верно выполнил задани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4» </w:t>
      </w:r>
      <w:r>
        <w:rPr>
          <w:bCs/>
          <w:color w:val="000000"/>
          <w:sz w:val="28"/>
          <w:szCs w:val="28"/>
        </w:rPr>
        <w:t>ставится, если из ответа видно, что учащийся представляет последовательность выполнения задания, но не полностью использовал необходимые источники информации и (или) в процессе работы допустил некоторые неточ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3» </w:t>
      </w:r>
      <w:r>
        <w:rPr>
          <w:bCs/>
          <w:color w:val="000000"/>
          <w:sz w:val="28"/>
          <w:szCs w:val="28"/>
        </w:rPr>
        <w:t>ставится, если учащийся имеет общее представление о том, какого  рода источники информации он может использовать, но сам затрудняется в их выборе, но не может практически его реализовать, или отобрал не все источники информации, допустил ошибки в ходе выполнения и в интерпретации полученных резуль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ind w:left="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07"/>
        <w:gridCol w:w="1243"/>
        <w:gridCol w:w="1321"/>
        <w:gridCol w:w="1325"/>
      </w:tblGrid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.            Тем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-во час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БУП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УП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6985</wp:posOffset>
                      </wp:positionV>
                      <wp:extent cx="168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н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. работы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странства Росс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3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color w:val="000000"/>
              </w:rPr>
              <w:t>Особенности природы и природные ресур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и недра Росс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 и климатические ресур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воды и водные ресур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ва и почвенные ресур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ительный и животный мир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color w:val="000000"/>
              </w:rPr>
              <w:t>Природные комплексы Росс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е районирование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регионов Росс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7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приро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ьная географии – единственный предмет, который рассматривает прямые и обратные связи между природными и социально-экономическими объектами, явлениями процессами в условиях современной цивилизации, которые оказывают грандиозное воздействие на людей географическую действительность. 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авливают интеграцию различных дисциплин в познании географического пространства, взаимосвязи и взаимодействие в системе «человек-природа-хозяйство-окружающая среда» Рабочая программа, согласно Федеральному Базисному Учебному плану, 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</w:t>
      </w:r>
      <w:r>
        <w:rPr>
          <w:color w:val="000000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комплексные подходы к характеристике территории страны и акватории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страны как крупных природных комплекс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население, особенностей культуры и быта народов  страны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урсе «Природа Росси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» в первом разде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учаются особенности природы и природные ресурсы России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 втором разде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урса характеризуются природные комплексы России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географической информации в решении социально-экономических и экологических пробле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странства России – 10 часов, 3 практическ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ографическое положение России. Россия на карте мира. Размеры территории. Сравнение географического положения России с положением других государств. Сухопутные и морские гра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личия во времени на территории России. Часовые пояса. Местное, поясное, декретное, летнее время, их роль в хозяйстве и жизни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еография первых русских княжеств. Ведущая роль Московского княжества в формировании Русского государства. Заселение и освоение территорий на востоке. Изменение границ страны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. Современные  проблемы российских границ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географического положения России. Береговая линия на к/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ести на к/к моря, омывающие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ясного времени для разных пунктов России посредством решения 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собенности природы и природные ресурсы (19 часов) 7 практических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Рельеф и недра России. </w:t>
      </w:r>
      <w:r>
        <w:rPr>
          <w:rStyle w:val="Emphasis"/>
          <w:i w:val="false"/>
          <w:color w:val="000000"/>
          <w:sz w:val="28"/>
          <w:szCs w:val="28"/>
        </w:rPr>
        <w:t>Геологическое летоисчисление. Основные тектонические структуры. Главные черты рельефа России. Горы и равнины. Закономерности размещения месторождений полезных ископаемых. Современные рельефообразующие процессы. Древнее и современное оледенение. Изменение рельефа человеком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актическая работа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</w:rPr>
        <w:t>Объяснение зависимости расположении крупных форм рельефа и месторождений полезных ископаемых от строения земной коры на примере отдельных территорий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мат и климатические ресурсы. </w:t>
      </w:r>
      <w:r>
        <w:rPr>
          <w:color w:val="000000"/>
          <w:sz w:val="28"/>
          <w:szCs w:val="28"/>
        </w:rPr>
        <w:t xml:space="preserve">Климатообразующие факторы на территории страны. Солнечная радиация и радиационный баланс. Типы воздушных масс, циркуляция атмосферы. Закономерности распределения тепла и вла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иматические пояса и типы климатов. Полюс холода Северного полушария. Климат и человек. Влияние климата на быт человека, его жилище, одежду, способы передвижения, здоровье. Опасные климатические я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е работы: </w:t>
      </w:r>
    </w:p>
    <w:p>
      <w:pPr>
        <w:pStyle w:val="Normal"/>
        <w:numPr>
          <w:ilvl w:val="0"/>
          <w:numId w:val="4"/>
        </w:numPr>
        <w:rPr/>
      </w:pPr>
      <w:r>
        <w:rPr/>
        <w:t>Закономерности распределения суммарной солнечной радиации.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о картам температуры воздуха, количество осадков, объяснять закономерности их распределения в разных регионах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нутренние воды и водные ресурсы. </w:t>
      </w:r>
      <w:r>
        <w:rPr>
          <w:color w:val="000000"/>
          <w:sz w:val="28"/>
          <w:szCs w:val="28"/>
        </w:rPr>
        <w:t xml:space="preserve"> Виды вод суши на территории страны. Главные речные системы. Питание, режим, расход, годовой сток, ледовый реж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ейшие озера, их происхождение. Болота. Подземные воды. Ледники. Многолетняя мерзлота. Искусственные водоемы. Опасные явления, связанные с водами. Водные ресурс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е работы: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Сравнительная оценка обеспеченности водными ресурсами своей области и любого региона.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стика реки с точки зрения хозяйственного ее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чва и почвенные ресурсы. </w:t>
      </w:r>
      <w:r>
        <w:rPr>
          <w:color w:val="000000"/>
          <w:sz w:val="28"/>
          <w:szCs w:val="28"/>
        </w:rPr>
        <w:t>Почва – особый компонент природы и национальное богатство. Образование почв, их основные типы, свойства,  различия в плодородии. Закономерности распространения поч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типы почв. Почвенные ресурсы России. Карта мелиорации земель. Борьба с эрозией и загрязнением поч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абота: </w:t>
      </w:r>
    </w:p>
    <w:p>
      <w:pPr>
        <w:pStyle w:val="Normal"/>
        <w:ind w:left="720" w:hanging="0"/>
        <w:rPr>
          <w:b/>
          <w:b/>
        </w:rPr>
      </w:pPr>
      <w:r>
        <w:rPr/>
        <w:t>Характеристика почв по карте, анализ факторов и условий почв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стительный и животный мир. </w:t>
      </w:r>
      <w:r>
        <w:rPr>
          <w:color w:val="000000"/>
          <w:sz w:val="28"/>
          <w:szCs w:val="28"/>
        </w:rPr>
        <w:t>Растительный покров России. Животный мир. Биота. Биологические ресурсы. Меры по охране растительного и животного мир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абота: </w:t>
      </w:r>
    </w:p>
    <w:p>
      <w:pPr>
        <w:pStyle w:val="Normal"/>
        <w:ind w:left="720" w:hanging="0"/>
        <w:jc w:val="both"/>
        <w:rPr/>
      </w:pPr>
      <w:r>
        <w:rPr/>
        <w:t>Составление прогноза изменений растительного и животного мира по заданным условиям изменения других компонентов П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е районирование (6 часов) 1 практ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и крупные природные районы. Формирование природных комплексов – результат длительного развития ГО Земли. Природная зона как природный комплекс. Роль В.В.Докучаева и Л.С.Берга в создании учения о природных з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ря как крупные ПК. Описание по типовому плану морей: (Белое и Азовское мо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рода регионов России (23 часа) – 7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природные районы: Восточно-Европейская равнина, Кавказ, урал, Западная Сибирь, средняя и Северо-Восточная Сибирь, горы Южной Сибири, Дальний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инципов выделения крупных природных регионов на территории стра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/к основных форм рельефа русской равн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лемы взаимодействия природы и человека на территории области. Охраняемые объ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родные комплексы Северного Кавка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ироды Ур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ноза Дальний восток – край контрас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своения природных ресурсов Западной Сиби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Человек и природа (9 часов) – 1 прак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храна окружающей среды. Особо охраняемые территории России. Заповедники и заказники. Роль окружающей среды в жизни челове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</w:rPr>
        <w:t>Памятники Всемирного и культурного наследия России, их роль. (реферат)</w:t>
      </w:r>
    </w:p>
    <w:p>
      <w:pPr>
        <w:pStyle w:val="Heading4"/>
        <w:rPr/>
      </w:pPr>
      <w:r>
        <w:rPr/>
        <w:t>ТРЕБОВАНИЯ  К  УРОВНЮ ПОДГОТОВКИ УЧАЩИХСЯ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 – территориального устройств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особенности природы России (рельеф, климат, почвы, внутренние воды, природно – хозяйственные зоны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обенности природы  Яросла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родные и антропогенные причины возникновения  геоэкологических проблем на локальном, региональном и глобальном уровнях, меры по сохранению природы и защите людей от стихийных природных и техногенных явлений;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находить в различных источниках и анализировать географическ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природы, ее влияния на формирование культур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ставлять краткую географическую характеристику разн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   и в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оведение самостоятельного поиска географической информации из разных источников: картографических, статистических, геоинформационны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наблюдение за погодой, состоянием воздуха, воды и почвы Яросла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по определению качества окружающей среды Ярославской области, ее использованию, сохранению и улучшению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учителя</w:t>
      </w:r>
    </w:p>
    <w:p>
      <w:pPr>
        <w:pStyle w:val="Normal"/>
        <w:ind w:left="540"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40"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ова И.И., Ром В.Я. География России. 8-9 кл.: Мет. Пособие. – 4-е изд., стереотип. – М.: Дрофа, 200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ография России: Учеб. для  8-9 кл. общеобразоват. учреждений; В 2 кн. Кн.1: Природа, население, хозяйство. 8 кл. /Под ред. В.П. Дронова, - М.: Дрофа, 2004. – 27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 Roman;Times New Roman" w:ascii="Times New  Roman;Times New Roman" w:hAnsi="Times New  Roman;Times New Roman"/>
          <w:color w:val="000000"/>
          <w:sz w:val="28"/>
          <w:szCs w:val="28"/>
        </w:rPr>
        <w:t xml:space="preserve">    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льтимедийная программа: География 6-10 клас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ерова Н.Ю. Уроки географии. 8-9 кл.: метод. Пособие для учителя / Н.Ю.Маерова. – 2-е изд., стереотип. – М.: Дрофа, 200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географии / Авт.-сост. Н.Н.Петрова, В.И. Сиротин. – М.: ООО «Издательство АСТ»: ООО «Издательство Астрель»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овцев,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олимпиады. География. 6-10 классы/В.А. Низовцев, Н.А. Марченко. – 3-е изд. – М.: Айрис-Пресс, 200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географии. – М.: Дрофа, 2000. – 93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. География. 6 – 9 кл. /Сост. В.И.Сиротин. – М.: Дрофа, 1998. – 19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и открытые уроки. Биология, химия, география, экология/ сост. А.Е. Савашкевич, А.Ю. Саполжкова, Н.В. Федоркова. – Ярославль: Академия развития, 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>Баринова И.И., Рм ВВ.Я., География России, 8-9 кл.: Метод. Пособие. – 4-у изд., Стереотип-М.: Дрофа, 200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я России: Учеб. для  8-9 кл. общеобразоват. учреждений; В 2 кн. Кн.1: Природа, население, хозяйство. 8 кл. /Под ред. В.П. Дронова, - М.: Дрофа, 2004. – 272 с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тлас Росс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География. 9-11 классы: проктная деятельность учащихся/ авт.-сост. Н.ВВ.Яколвлева. – Волгоград: Учитель, 200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ом В.Я. Новое в России: цифры и факты. Допол. Главы  к учебнику «География России. Население и хозяйство. 9 кл.»: Пособ. Для учащихся общеобразоват. Учеб. Заведений. – 4-е изд., стереотип. – М.: Дрофа, 200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Сергеев И.С. Как организовать проектную деятельность учащихся: Практическое пособие для работников общеобразовательных учреждений. – 2-е изд., исп. и доп. – М.: АРКТИ, 200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            </w:t>
      </w:r>
      <w:r>
        <w:rPr>
          <w:b/>
          <w:bCs/>
          <w:color w:val="000000"/>
          <w:spacing w:val="-10"/>
          <w:sz w:val="28"/>
          <w:szCs w:val="28"/>
        </w:rPr>
        <w:t>Учебно-справочная литерату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льшой универсальный атлас мира./Авт.-сост. Д.О.Хвостова.-М.: ОЛМА «Медиа Групп», 2009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ольшая советская энциклопед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округ света, март-апрель 197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 xml:space="preserve">4.  </w:t>
      </w:r>
      <w:r>
        <w:rPr>
          <w:color w:val="000000"/>
          <w:sz w:val="28"/>
          <w:szCs w:val="28"/>
        </w:rPr>
        <w:t>Вокруг света, январь-июнь 2002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люстрированный атлас России. – ЗАО «Издательский дом» Ридерс Дайджест», 2005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Физическая география. – М.: Издательство Мир Книги, 2006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Чудеса света/Науч.-поп. издание для детей. - М.: ЗАО «РОСМЭН-ПРЕСС», 2008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География России. природа., 8 кл.,мультимедиа-курс разработан в соответствии с учебником географии для 8 класса под редакцией  И.И. Баринов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ография 6-10 кл., Библиотека наглядных пособий. - Министерство образования РФ. ГУ РЦ ЭМТО, Республиканский мультимедиа центр, 2003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Кирилла и Мифодия. География. Природ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йт учителя географии Умбеталиевой О.М. – umbetalievaolga.ucoz.ru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й образовательный порт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образовательный центр «Эрудит» - </w:t>
      </w:r>
      <w:hyperlink r:id="rId2">
        <w:r>
          <w:rPr>
            <w:rStyle w:val="InternetLink"/>
            <w:sz w:val="28"/>
            <w:szCs w:val="28"/>
          </w:rPr>
          <w:t>www.erudyt.ru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«Снейл» - </w:t>
      </w:r>
      <w:hyperlink r:id="rId3">
        <w:r>
          <w:rPr>
            <w:rStyle w:val="InternetLink"/>
            <w:sz w:val="28"/>
            <w:szCs w:val="28"/>
          </w:rPr>
          <w:t>www.nic-snail.ru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развития и мышления. –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da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8"/>
        <w:gridCol w:w="1633"/>
        <w:gridCol w:w="1886"/>
        <w:gridCol w:w="120"/>
        <w:gridCol w:w="2034"/>
        <w:gridCol w:w="201"/>
        <w:gridCol w:w="2382"/>
        <w:gridCol w:w="2069"/>
        <w:gridCol w:w="931"/>
        <w:gridCol w:w="992"/>
        <w:gridCol w:w="1918"/>
      </w:tblGrid>
      <w:tr>
        <w:trPr>
          <w:trHeight w:val="9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, темы урок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ования к уровню подготовки обучающихс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фак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</w:tr>
      <w:tr>
        <w:trPr>
          <w:trHeight w:val="28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31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то изучают в курсе «Природа России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и географической информ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 - 7</w:t>
            </w:r>
          </w:p>
        </w:tc>
      </w:tr>
      <w:tr>
        <w:trPr>
          <w:trHeight w:val="28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странства России (10 часов)</w:t>
            </w:r>
          </w:p>
        </w:tc>
      </w:tr>
      <w:tr>
        <w:trPr>
          <w:trHeight w:val="48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1"/>
              <w:ind w:left="-10" w:hanging="0"/>
              <w:rPr/>
            </w:pPr>
            <w:r>
              <w:rPr/>
              <w:t>показывать и называть факторы, определяющие географическое положение России;</w:t>
            </w:r>
          </w:p>
          <w:p>
            <w:pPr>
              <w:pStyle w:val="31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>
                <w:sz w:val="16"/>
              </w:rPr>
              <w:t>показывать на карте крайние точки страны;</w:t>
            </w:r>
          </w:p>
          <w:p>
            <w:pPr>
              <w:pStyle w:val="Normal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разницу во времени по карте часовых поясов, приводить примеры воздействия разницы во времени на жизнь насел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субъекты РФ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основывать необходимость географических знаний на современном этап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ая  раб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1</w:t>
            </w:r>
          </w:p>
        </w:tc>
      </w:tr>
      <w:tr>
        <w:trPr>
          <w:trHeight w:val="93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я, омывающие территорию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</w:t>
            </w:r>
          </w:p>
        </w:tc>
      </w:tr>
      <w:tr>
        <w:trPr>
          <w:trHeight w:val="95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осваивали и изучали территорию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3</w:t>
            </w:r>
          </w:p>
        </w:tc>
      </w:tr>
      <w:tr>
        <w:trPr>
          <w:trHeight w:val="15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осваивали и изучали территорию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4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графический метод в географ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.знаний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й 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5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на карте часовых поя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задач на поясное вре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6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шение задач на определение поясного време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7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нани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обенности природы и природных ресурсов (19 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льеф и недра России (4 часа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ельефа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1"/>
              <w:rPr/>
            </w:pPr>
            <w:r>
              <w:rPr/>
      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основные формы рельефа, выявлять особенности рельефа стран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их на контурную кар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ять, как рельеф влияет на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и называть районы интенсивных тектонических движени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влияние рельефа на природу и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месторождени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полезных ископаемых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ценивать значимость полезных ископаемых для развития хозяйств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оценивать условия добы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логическое строение территории нашей стр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 с контурной карт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Установление взаимозависимости тектонических структур, рельефа и полезных ископаем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еральные ресурсы стр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31"/>
              <w:rPr/>
            </w:pPr>
            <w:r>
              <w:rPr/>
              <w:t>(тренировочная)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Характеристика рельефа и полезных ископаемых своей мест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рельефа на жизнь люд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10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витие форм релье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наний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1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и климатические ресурсы (5 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 зависит климат нашей стр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кономерности распределения суммарной солнечной ради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вать оценку климатических условий для обеспечения жизни люд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2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 xml:space="preserve">(обязательная – оценочная)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Определение по климатической карте суммарной радиации , коэффициента увлажнения для отдельных пунктов страны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3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климатов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трениров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Характеристика климатических поясов и областей с точки зрения жизни и хозяйственной деятельности люд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4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исимость человека от климатических услов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Определение по синоптической карте особенностей погоды дл одного из пунктов. Составление прогноза погод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5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ая игр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актическая  рабо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обязательная – оценочна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Оценка климатических показателей одного из регионов страны для характеристики условий жизни и деятельности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6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воды и водные ресурсы (4 часа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внутренних вод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вать характеристику рек и крупных озер страны и области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начение каналов и водохранили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обязательная – оцен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актеристика реки с точки зрения хозяйственного ее ис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7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зера. Болота. Подземные воды. Ледники. Многолетняя мерзл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трениров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Сравнительная оценка обеспеченности водными ресурсами своей области и любого реги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ресурсы. Охрана в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рениров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обеспеченности водными ресурсами крупных регионов Ро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0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 и почвенные ресурсы (3 часа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почв и их разнообраз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iCs/>
              </w:rPr>
              <w:t>Уметь:</w:t>
            </w:r>
            <w:r>
              <w:rPr>
                <w:sz w:val="18"/>
              </w:rPr>
              <w:t xml:space="preserve"> 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rPr/>
            </w:pPr>
            <w:r>
              <w:rPr/>
              <w:t>объяснять понятия «земельные ресурсы», «сельскохозяйственный угодья»;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необходимость охраны почв, рационального использования земел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ывать факторы почвообра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йства основных типов поч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1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остранения поч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трениров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2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венные рес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3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и животный мир (3 часа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тельный и животный мир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урсы лес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причины изменения лугов, степей, тундры под влиянием человека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Значение животного мира в жизни человека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рогнозировать последствия  уничтожения бол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4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е ресурсы. Охрана  растительного и животного ми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5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о- ресурсный потенциал России. Систематизация и обобщение знаний 1 раз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6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родные комплексы России (38 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ообразие ПК России. Природное район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исывать природные условия и ресурсы природно-хозяйственных зон на основе чтения тематических кар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ывать виды хозяйственной деятельности людей в природных зон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7</w:t>
            </w:r>
          </w:p>
        </w:tc>
      </w:tr>
      <w:tr>
        <w:trPr>
          <w:trHeight w:val="14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я как крупные П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зоны России. Арктические пустыни, тундра, лесотунд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исципл.урок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атели и поэты о природных зо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ообразие лесов России: тайга, смешанные и широколист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ле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 описание леса в художественной литератур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0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лесные зоны на юге России: степи, полупустыни и пусты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, заполнение табл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1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сотная поясност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общающее повто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 зач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ая 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явление зависимости  между компонентами природы на примере одной из природных з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2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егионов России (23 часа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особенности географического положения, состав и особенности природы крупных регионов и природных объек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висимость характера  рельефа от  строения земной ко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3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Русской равн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4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 свое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5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тоническое строение, рельеф, полезные ископаемые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6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климата свое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7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полнение таблицы, вычерчивание схем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Кавказ – самые молодые горы Ро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0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Северного Кавказ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1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ал – «каменный пояс» земли Русск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2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еобразие природы Ур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3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уникумы Урала. Экологические пробле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4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адно-Сибирская низмен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5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Западной Сибири. Проблемы их осво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6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7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айоны Восточной Сибир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мчужина Сибири – Байк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тешеств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Восточной Сибири, проблемы их осво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0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ий Восток – край контраст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П. Состав территории. История осво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1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Дальнего Вост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2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Дальнего Востока, освоение их человек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3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ение и систематизация знаний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5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9 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ияние природных условий на жизнь и здоровье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Зна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ы об охране прир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оль географической науки в рациональном природоиспользован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ализировать экологические карты Росс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ыполнять правила природоохранительного поведения, участвовать в мероприятиях по охране природ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6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ий фактор в развитии об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7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генное воздействие на прир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8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циональное природо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Практикум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авление прогноза изменений растительного и животного мира в разных регионах Ро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9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о охраняемые терри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тешеств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0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мятник Всемирного природного и культурного наследия в нашей стра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2</w:t>
            </w:r>
          </w:p>
        </w:tc>
      </w:tr>
      <w:tr>
        <w:trPr>
          <w:trHeight w:val="1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3</w:t>
            </w:r>
          </w:p>
        </w:tc>
      </w:tr>
      <w:tr>
        <w:trPr>
          <w:trHeight w:val="15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сего 68 часов   Практических работ – 19, из них обязательных (контрольных) - 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ИТОГОВАЯ ОЦЕНКА УЧЕБНЫХ ДОСТИЖЕНИЙ ПО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8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40" w:firstLine="360"/>
        <w:rPr/>
      </w:pPr>
      <w:r>
        <w:rPr/>
        <w:t>Содержание итогового текста</w:t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 курсу «География России: Природ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асть 1.</w:t>
      </w:r>
    </w:p>
    <w:p>
      <w:pPr>
        <w:pStyle w:val="Normal"/>
        <w:ind w:left="540" w:firstLine="360"/>
        <w:rPr/>
      </w:pPr>
      <w:r>
        <w:rPr/>
        <w:t>Прочитайте задание и выберите из предложенных ответов один правильный. На бланке ответов запишите номер задания и букву, соответствующую выбранному вами ответу.</w:t>
      </w:r>
    </w:p>
    <w:p>
      <w:pPr>
        <w:pStyle w:val="Normal"/>
        <w:ind w:left="540" w:firstLine="36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2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райнюю северную материковую точку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  Мыс Челюск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 Мыс Дикс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  Мыс Флигели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  Мыс Лопатка  </w:t>
            </w:r>
          </w:p>
          <w:p>
            <w:pPr>
              <w:pStyle w:val="Normal"/>
              <w:rPr/>
            </w:pP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, Волго – Уральский район, Европейский Север, шельф Сахалина – это крупные ресурсные районы. Определите, запасы какого полезного ископаемого здесь сосредоточен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уг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нефти и г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железных ру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уд цветных мет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, какое время показывают часы в Москве (</w:t>
            </w:r>
            <w:r>
              <w:rPr>
                <w:lang w:val="en-US"/>
              </w:rPr>
              <w:t>II</w:t>
            </w:r>
            <w:r>
              <w:rPr/>
              <w:t xml:space="preserve"> часовой пояс), если известно, что в г. Норильске (</w:t>
            </w:r>
            <w:r>
              <w:rPr>
                <w:lang w:val="en-US"/>
              </w:rPr>
              <w:t>VI</w:t>
            </w:r>
            <w:r>
              <w:rPr/>
              <w:t xml:space="preserve"> часовой пояс) в данный момент 20 ча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16 ча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24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 2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18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геологическое строение какой из платформенных равнин представлено на данном рисун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hanging="280"/>
              <w:rPr/>
            </w:pPr>
            <w:r>
              <w:rPr/>
              <w:t>Восточно-Европей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 Западно-Сибир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е-Сибирское плоског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Центральной России  установилась прохладная дождливая погода. Укажите, вторжением каких воздушных масс это может быть обусловлен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морской арктический воздух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морско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морской тропический возд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ие из перечисленных рек относятся к бассейну Северного Ледовитого Океан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Дон, Куба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Волга, Терек, Ур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м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</w:t>
            </w:r>
            <w:r>
              <w:rPr/>
              <w:t xml:space="preserve">. Лена, Енисей, Об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ональный тип почв формируется под хвойными лесами в условиях избыточного увлажнения и умеренно теплого л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ово-глее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подзолист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ерые лес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чернозе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родную зону, которая в настоящее время практически лишена естественной растительности из – за хозяйственной деятельности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е, какой из перечисленных факторов в наибольшей степени затрудняет добычу  нефти и газа в Западной Сибир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заболоченность территории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клим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островная мерзлот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обилие кровососущих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чину незначительного распространения многолетней мерзлоты на севере Восточно-Евро</w:t>
              <w:softHyphen/>
              <w:t>пейской равнины по сравнению с Азиатской частью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более высокие летние температуры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большая мощность снежного покров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вследствие массовой вырубки л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, какой из типов климата характеризуется следующим набором свойств: годовая амплитуда температур 50 – 60 </w:t>
            </w:r>
            <w:r>
              <w:rPr>
                <w:vertAlign w:val="superscript"/>
              </w:rPr>
              <w:t>0</w:t>
            </w:r>
            <w:r>
              <w:rPr/>
              <w:t>С, небольшая (0,2 – 0,3 м) высота снежного покрова, господство антициклональных типов погод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рской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умеренно -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езко контине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их природных зон растения имеют следующие особенности: стелющиеся и карликовые формы, многолетний цикл развития, преобладают мхи и лишайники. Определите, в какой из природных зон они произраста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риродных районов России наиболее обеспечен гидроэнергетическими ресурс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Восточно-Европейская равн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Западная Сибирь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яя и Северо-Восточ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Дальний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ричину массового развития оврагов в Черноземь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вырубка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распашка зем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троительство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еречисленных населенных пунктов имеет среднеянварскую температуру воздуха – 2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ск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Мурман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Ворку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Якут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, какой из природных районов практически полностью расположен в зоне распространения многолетней  мерзл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сточно-Европейская равнина</w:t>
            </w:r>
          </w:p>
          <w:p>
            <w:pPr>
              <w:pStyle w:val="Normal"/>
              <w:rPr/>
            </w:pPr>
            <w:r>
              <w:rPr/>
              <w:t>В. Урал</w:t>
            </w:r>
          </w:p>
          <w:p>
            <w:pPr>
              <w:pStyle w:val="Normal"/>
              <w:rPr/>
            </w:pPr>
            <w:r>
              <w:rPr/>
              <w:t>С. Запад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Средняя и Северо – Восточная Сибирь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очитайте задание и выполните его письменно на бланке, указав номер задания.</w:t>
      </w:r>
    </w:p>
    <w:p>
      <w:pPr>
        <w:pStyle w:val="2"/>
        <w:rPr/>
      </w:pPr>
      <w:r>
        <w:rPr/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почему распашка почв ведет к усилению почвенной эро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пной и лесостепной зонах поля ограничены лесозащитными полосами. Объясните их на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и Юг России заняты горными сооружениями. Укажите, почему  современные вулканические процессы</w:t>
            </w:r>
          </w:p>
          <w:p>
            <w:pPr>
              <w:pStyle w:val="Normal"/>
              <w:rPr/>
            </w:pPr>
            <w:r>
              <w:rPr/>
              <w:t>активно проявляются лишь на Дальнем Вост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, чем микроклимат крупных городов отличается от микроклимата расположенных в их окрестностях естественных ландшаф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набор природных зон Восточно – Европейской и Западно – Сибирской равнин. Найдите черты сходства и различия. Объясните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обираетесь в августе в поход по территории южной части Дальнего Востока. Объясните выбор вашей одежды и снаряжения особенностями климата данно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редложенных данных, определите, на какой из рек, впадающих в Тихий океан, наиболее целесообразно строительство ГЭС. Объясните ваш выбор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038"/>
              <w:gridCol w:w="2038"/>
              <w:gridCol w:w="2038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, к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истока, 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расход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\с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в чем главные причины большой заболоченности тайги Западной Сиби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причины большого количества озер в Карелии и на Кольском полуостро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Heading5"/>
        <w:ind w:left="540" w:firstLine="360"/>
        <w:rPr/>
      </w:pPr>
      <w:r>
        <w:rPr/>
        <w:t>Ответы к части 1</w:t>
      </w:r>
    </w:p>
    <w:p>
      <w:pPr>
        <w:pStyle w:val="Normal"/>
        <w:ind w:left="540" w:firstLine="360"/>
        <w:rPr/>
      </w:pPr>
      <w:r>
        <w:rPr/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9"/>
        <w:gridCol w:w="494"/>
        <w:gridCol w:w="499"/>
        <w:gridCol w:w="494"/>
        <w:gridCol w:w="494"/>
        <w:gridCol w:w="500"/>
        <w:gridCol w:w="495"/>
        <w:gridCol w:w="500"/>
        <w:gridCol w:w="500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ный отв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36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readcrumbspathway">
    <w:name w:val="breadcrumbs pathway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yt.ru/" TargetMode="External"/><Relationship Id="rId3" Type="http://schemas.openxmlformats.org/officeDocument/2006/relationships/hyperlink" Target="http://www.nic-snail.ru/" TargetMode="External"/><Relationship Id="rId4" Type="http://schemas.openxmlformats.org/officeDocument/2006/relationships/hyperlink" Target="mailto:info@vot-zadach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20:00Z</dcterms:created>
  <dc:creator>User</dc:creator>
  <dc:description/>
  <cp:keywords/>
  <dc:language>en-US</dc:language>
  <cp:lastModifiedBy>Admin</cp:lastModifiedBy>
  <cp:lastPrinted>2013-10-15T15:01:00Z</cp:lastPrinted>
  <dcterms:modified xsi:type="dcterms:W3CDTF">2014-03-05T19:00:00Z</dcterms:modified>
  <cp:revision>12</cp:revision>
  <dc:subject/>
  <dc:title>8 класс</dc:title>
</cp:coreProperties>
</file>