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color w:val="CCFFFF"/>
        </w:rPr>
      </w:pPr>
      <w:r>
        <w:rPr>
          <w:b/>
          <w:color w:val="CCFF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  <w:lang w:val="en-US" w:eastAsia="en-US"/>
        </w:rPr>
        <w:drawing>
          <wp:inline distT="0" distB="0" distL="0" distR="0">
            <wp:extent cx="299593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520.65pt;height:215.9pt;mso-wrap-style:none;v-text-anchor:middle;mso-position-horizontal-relative:char" type="_x0000_t136">
            <v:path textpathok="t"/>
            <v:textpath on="t" fitshape="t" string="Документально- поэтическая &#10;композиция&#10; &quot;Дети войн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ind w:left="1416" w:right="0" w:hanging="0"/>
        <w:rPr>
          <w:b/>
          <w:b/>
          <w:color w:val="CCCCFF"/>
        </w:rPr>
      </w:pPr>
      <w:r>
        <w:rPr>
          <w:b/>
          <w:color w:val="CCCCFF"/>
          <w:lang w:val="en-US" w:eastAsia="en-US"/>
        </w:rPr>
        <w:drawing>
          <wp:inline distT="0" distB="0" distL="0" distR="0">
            <wp:extent cx="4678680" cy="117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color w:val="CCCCFF"/>
        </w:rPr>
      </w:pPr>
      <w:r>
        <w:rPr>
          <w:b/>
          <w:color w:val="CCCCFF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документально-поэтической компози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color w:val="800000"/>
          <w:sz w:val="32"/>
          <w:szCs w:val="32"/>
        </w:rPr>
        <w:t>«Дети Войн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ормление: плакаты « Дети блокады», «Дети ради победы»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«Дети вместо взрослых»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ыставка « Маленькие герои большой войны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(портреты юных героев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нижная выставка «Твой бессмертный ровесн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 мультимедийный проектор, компьютер или ноутбук.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540" w:right="0" w:hanging="0"/>
        <w:rPr/>
      </w:pPr>
      <w:r>
        <w:rPr>
          <w:b/>
          <w:i/>
          <w:color w:val="800000"/>
          <w:sz w:val="32"/>
          <w:szCs w:val="32"/>
        </w:rPr>
        <w:t xml:space="preserve">                 </w:t>
      </w:r>
      <w:r>
        <w:rPr>
          <w:b/>
          <w:i/>
          <w:color w:val="800000"/>
          <w:sz w:val="32"/>
          <w:szCs w:val="32"/>
        </w:rPr>
        <w:t>Эпиграф:  Не щадя себя в огне войны,</w:t>
      </w:r>
    </w:p>
    <w:p>
      <w:pPr>
        <w:pStyle w:val="Normal"/>
        <w:ind w:left="2124" w:right="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      </w:t>
      </w:r>
      <w:r>
        <w:rPr>
          <w:b/>
          <w:i/>
          <w:color w:val="800000"/>
          <w:sz w:val="32"/>
          <w:szCs w:val="32"/>
        </w:rPr>
        <w:t>Не жалея сил во имя Родины,</w:t>
      </w:r>
    </w:p>
    <w:p>
      <w:pPr>
        <w:pStyle w:val="Normal"/>
        <w:ind w:left="2124" w:right="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      </w:t>
      </w:r>
      <w:r>
        <w:rPr>
          <w:b/>
          <w:i/>
          <w:color w:val="800000"/>
          <w:sz w:val="32"/>
          <w:szCs w:val="32"/>
        </w:rPr>
        <w:t>Дети героической страны</w:t>
      </w:r>
    </w:p>
    <w:p>
      <w:pPr>
        <w:pStyle w:val="Normal"/>
        <w:ind w:left="2124" w:right="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      </w:t>
      </w:r>
      <w:r>
        <w:rPr>
          <w:b/>
          <w:i/>
          <w:color w:val="800000"/>
          <w:sz w:val="32"/>
          <w:szCs w:val="32"/>
        </w:rPr>
        <w:t>Были настоящими героями.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                                               </w:t>
      </w:r>
      <w:r>
        <w:rPr>
          <w:b/>
          <w:color w:val="800000"/>
          <w:sz w:val="32"/>
          <w:szCs w:val="32"/>
          <w:lang w:val="en-US"/>
        </w:rPr>
        <w:t xml:space="preserve">        </w:t>
      </w:r>
      <w:r>
        <w:rPr>
          <w:b/>
          <w:color w:val="800000"/>
          <w:sz w:val="32"/>
          <w:szCs w:val="32"/>
        </w:rPr>
        <w:t xml:space="preserve">     </w:t>
      </w:r>
      <w:r>
        <w:rPr>
          <w:b/>
          <w:color w:val="800000"/>
          <w:sz w:val="32"/>
          <w:szCs w:val="32"/>
          <w:lang w:val="en-US"/>
        </w:rPr>
        <w:t xml:space="preserve">  </w:t>
      </w:r>
      <w:r>
        <w:rPr>
          <w:b/>
          <w:color w:val="800000"/>
          <w:sz w:val="32"/>
          <w:szCs w:val="32"/>
          <w:lang w:val="en-US"/>
        </w:rPr>
        <w:t>I</w:t>
      </w:r>
      <w:r>
        <w:rPr>
          <w:b/>
          <w:color w:val="8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                              </w:t>
      </w:r>
      <w:r>
        <w:rPr>
          <w:b/>
          <w:color w:val="800000"/>
          <w:sz w:val="32"/>
          <w:szCs w:val="32"/>
        </w:rPr>
        <w:t>( юные подпольщики и сыны полков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В старой  анкете друзей наряду с вопросами «Твой любимы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цвет? Лучший друг? Любимая книга? Был такой вопрос: «Че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ы боишься больше всего?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мы, дети 80 –х, отвечали: «войны». Вы – четвёртое поколение, не знающее войны. Но память о тех страшных днях жива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емье вам рассказывали о погибших родственниках, исковерканных судьбах близких. В школе вы знакомитесь с событиями той войны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оме того, названия городов, улиц и площадей, памятники и музеи – всё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помогает сохранить память о минувшей войне, чтобы не допустить е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мы не будем говорить о  взрослых. Мы поговорим о судьбах ваших ровесников – военном поколении детей, о том, как и чем они жили, как боролись с врагом, за что умирали. Эти ребята стали взрослыми в одночасье – 22 июня 1941 года, и с той минуты несли на своих хрупких плечах все тяготы войны наравне со взрослыми: сражались на фронте и в тылу, участвовали в  партизанских отрядах, терпели голод и унижения в концентрационных лагерях, гибли от фашистских пуль, их рабский труд использовался на заводах и фермах Германи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color w:val="800000"/>
          <w:sz w:val="32"/>
          <w:szCs w:val="32"/>
        </w:rPr>
        <w:t>Звучит ( « Вставай, страна огромная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ведущие.</w:t>
      </w:r>
    </w:p>
    <w:p>
      <w:pPr>
        <w:pStyle w:val="Normal"/>
        <w:rPr/>
      </w:pPr>
      <w:r>
        <w:rPr>
          <w:b/>
          <w:i/>
          <w:sz w:val="32"/>
          <w:szCs w:val="32"/>
        </w:rPr>
        <w:t>1 ведущий</w:t>
      </w:r>
      <w:r>
        <w:rPr>
          <w:sz w:val="32"/>
          <w:szCs w:val="32"/>
        </w:rPr>
        <w:t xml:space="preserve"> : В этом году девятого мая наш народ отмечает великий праздник –69-ю  годовщину Победы над фашистской Германией. Великая Отечественная война стала тяжелейшим, трагическим испытанием для нашей Родины. Она длилась 4 страшных года,1418 дней и ночей. Война принесла нашей стране много горя, бед, несчастий. Она разорила десятки тысяч городов и сёл. Война лишила сотни тысяч ребят отцов и матерей, дедов, старших братьев. Унесла более 20 миллионов человеческих жизней. В этой войне наш народ совершил подвиг, в котором слиты воедино величайшее мужество воинов, партизан, учас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олья и самоотверженность тружеников тыла.</w:t>
      </w:r>
    </w:p>
    <w:p>
      <w:pPr>
        <w:pStyle w:val="Normal"/>
        <w:rPr/>
      </w:pPr>
      <w:r>
        <w:rPr>
          <w:sz w:val="32"/>
          <w:szCs w:val="32"/>
        </w:rPr>
        <w:t>Воевали не только взрослые, но дети</w:t>
      </w:r>
      <w:r>
        <w:rPr>
          <w:b/>
          <w:i/>
          <w:sz w:val="32"/>
          <w:szCs w:val="32"/>
        </w:rPr>
        <w:t xml:space="preserve">.20000 </w:t>
      </w:r>
      <w:r>
        <w:rPr>
          <w:sz w:val="32"/>
          <w:szCs w:val="32"/>
        </w:rPr>
        <w:t xml:space="preserve">ребят получили медали «За оборону Москвы», </w:t>
      </w:r>
      <w:r>
        <w:rPr>
          <w:b/>
          <w:i/>
          <w:sz w:val="32"/>
          <w:szCs w:val="32"/>
        </w:rPr>
        <w:t>15 249</w:t>
      </w:r>
      <w:r>
        <w:rPr>
          <w:sz w:val="32"/>
          <w:szCs w:val="32"/>
        </w:rPr>
        <w:t xml:space="preserve"> юных ленинградцев награждены медал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 оборону Ленинграда».</w:t>
      </w:r>
    </w:p>
    <w:p>
      <w:pPr>
        <w:pStyle w:val="Normal"/>
        <w:rPr/>
      </w:pPr>
      <w:r>
        <w:rPr>
          <w:b/>
          <w:i/>
          <w:sz w:val="32"/>
          <w:szCs w:val="32"/>
        </w:rPr>
        <w:t>2 ведущий</w:t>
      </w:r>
      <w:r>
        <w:rPr>
          <w:sz w:val="32"/>
          <w:szCs w:val="32"/>
        </w:rPr>
        <w:t>: До войны это были самые обыкновенные мальчишки и девчон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лись, помогали старшим, играли, прыгали, разбивали носы и коленки. Их знали только родные, одноклассники да друзья. Но пришёл час – они показали, каким огромным может стать детское сердце, когда разгорается в нём священная любовь к Родине и ненависть к её вра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шки и девчонки. На хрупкие их плечи легла тяжесть невзгод, бедствий, горе военных лет. И не согнулись они под  этой тяжест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и сильнее духом, мужественнее, выносливее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Звучит песня «До свидания мальчики» -10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 ведущий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Маленькие герои большой войны, они сражались рядом со старшими – отцами, братьями. Сражались на море и на суш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2 ведущий: </w:t>
      </w:r>
      <w:r>
        <w:rPr>
          <w:sz w:val="32"/>
          <w:szCs w:val="32"/>
        </w:rPr>
        <w:t>Война не пришла, а ворвалась в наши дома сразу нарушив привычный ритм жизни. Немцы шли сытые, наглые – город замер в ожидани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Демонстрация видеосюжета о начале ВОВ.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( Сценка «Собрани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и,одетые в тёмные брюки и светлые рубашки,сидят за столом,обмениваются последними новостями. </w:t>
      </w:r>
    </w:p>
    <w:p>
      <w:pPr>
        <w:pStyle w:val="Normal"/>
        <w:rPr/>
      </w:pPr>
      <w:r>
        <w:rPr>
          <w:sz w:val="32"/>
          <w:szCs w:val="32"/>
        </w:rPr>
        <w:t xml:space="preserve">1-й чтец: </w:t>
      </w:r>
      <w:r>
        <w:rPr>
          <w:i/>
          <w:iCs/>
          <w:sz w:val="32"/>
          <w:szCs w:val="32"/>
        </w:rPr>
        <w:t>Сестру в Германию угнали. Спрятать мы её не успели.</w:t>
      </w:r>
    </w:p>
    <w:p>
      <w:pPr>
        <w:pStyle w:val="Normal"/>
        <w:rPr/>
      </w:pPr>
      <w:r>
        <w:rPr>
          <w:sz w:val="32"/>
          <w:szCs w:val="32"/>
        </w:rPr>
        <w:t>2-й чтец:</w:t>
      </w:r>
      <w:r>
        <w:rPr>
          <w:i/>
          <w:iCs/>
          <w:sz w:val="32"/>
          <w:szCs w:val="32"/>
        </w:rPr>
        <w:t xml:space="preserve"> А нас из собственного дома в сарай жить выгнали... Сестра кричать начала: « Это наш дом,понимаете,наш!» И офицер так её толкнул,что она упала и о печку ударилась. Сознание потерял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й чтец:Мать в городе была, там пленных наших за колючей проволокой держат,голодных и измождённых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-й чтец:А я слышал,в городе радио заработало. Партизанское. Передача из Москвы. Немцы врут. Что они уже победу одержали, а в Москве-то велосипедный праздник. А ещё говорят,что подпольщики мосты и дороги взрывают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й чтец:Но мы -то что можем сделать?У нас и оружия-то нет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й чтец: Взрывать мосты,дороги!Да разве это сделаешь голыми руками?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й чтец:С партизанами бы связаться. Да где их найдёшь! В Покровском о них и не слыхать. Лесов у нас нет, степь только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-й чтец:Я знаю,с чего надо начать. Давайте напишем листовки и расклеим их повсюду.( Берёт карандаши, вырывает из тетради листы,делит пополам, ребята пишут,читая вслух.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й чтец:Мы знаем,что врага можно на фронте убить прицелом только с одной стороны,а в тылу можно отовсюду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й чтец:Так что давайте бороться хоть понемногу,чтобы как можно скорее разбить врага и освободить наших близких,насильно угнанных в Германию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й чтец:Вставайте против врага! Смерть фашистам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 ведущи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ята расклеивали листовки. Это очень важно  - знать в оккупированном городе, что страна не сдалась, а воюет, и победа близк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2 ведущий : </w:t>
      </w:r>
      <w:r>
        <w:rPr>
          <w:sz w:val="32"/>
          <w:szCs w:val="32"/>
        </w:rPr>
        <w:t xml:space="preserve">В партизанском отряде вели подпольную борьбу с ненавистным врагом ребята: Зина Портнова, Саша Колесников, Миша Куприн и многие другие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демонстрация презентации с «Маленькие герои войны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</w:t>
      </w:r>
      <w:r>
        <w:rPr>
          <w:sz w:val="32"/>
          <w:szCs w:val="32"/>
        </w:rPr>
        <w:t>Зину Портнову война застигла в деревне Зуя  в Витебской</w:t>
      </w:r>
      <w:r>
        <w:rPr>
          <w:color w:val="800000"/>
          <w:sz w:val="32"/>
          <w:szCs w:val="32"/>
        </w:rPr>
        <w:t xml:space="preserve"> </w:t>
      </w:r>
      <w:r>
        <w:rPr>
          <w:sz w:val="32"/>
          <w:szCs w:val="32"/>
        </w:rPr>
        <w:t>области. Ребята создали организацию «Юные мстители».Они помогали партизанам, вели разведку вражеских расположений в тылу Зину выдал предатель. Немцы схватили её, пытали,мучали- но она молчала. Не выдала ни места расположения партизанского отряда, ни его численности. Во время допроса она схватила пистолет и в упор застрелила немецкого офицера, затем пыталась бежать, но фашисты настигли её и зверски замучали.</w:t>
      </w:r>
    </w:p>
    <w:p>
      <w:pPr>
        <w:pStyle w:val="Normal"/>
        <w:rPr/>
      </w:pPr>
      <w:r>
        <w:rPr>
          <w:sz w:val="32"/>
          <w:szCs w:val="32"/>
        </w:rPr>
        <w:t xml:space="preserve">О судьбе других ребят расскажут учащиеся </w:t>
      </w:r>
      <w:r>
        <w:rPr>
          <w:b/>
          <w:i/>
          <w:sz w:val="32"/>
          <w:szCs w:val="32"/>
        </w:rPr>
        <w:t>6 класса</w:t>
      </w:r>
      <w:r>
        <w:rPr>
          <w:sz w:val="32"/>
          <w:szCs w:val="32"/>
        </w:rPr>
        <w:t>.</w:t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Учащиеся с портретами  юных героев или можно демонстрировать на экране рассказывают о различных подвигах  детей во время ВОВ)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                                           </w:t>
      </w:r>
      <w:r>
        <w:rPr>
          <w:color w:val="800000"/>
          <w:sz w:val="32"/>
          <w:szCs w:val="32"/>
        </w:rPr>
        <w:t>Звучит  набат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 ведущий: </w:t>
      </w:r>
      <w:r>
        <w:rPr>
          <w:sz w:val="32"/>
          <w:szCs w:val="32"/>
        </w:rPr>
        <w:t xml:space="preserve">И ни на миг не дрогнули юные сердца. Их повзрослевшее детство было наполнено такими испытаниями, что придумай их даже очень талантливый писатель, в это было бы  трудно поверить. Но это было! Было в судьбах ребят - обыкновенных мальчишек и девчонок. Многие мальчишки бежали на фронт, участвовали в боях. Их называли сыновьями полков. Посмотрим сценку из повести </w:t>
      </w:r>
      <w:r>
        <w:rPr>
          <w:b/>
          <w:i/>
          <w:sz w:val="32"/>
          <w:szCs w:val="32"/>
        </w:rPr>
        <w:t>В.Катаев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 Сын полка». 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ц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ведущий: </w:t>
      </w:r>
      <w:r>
        <w:rPr>
          <w:sz w:val="32"/>
          <w:szCs w:val="32"/>
        </w:rPr>
        <w:t xml:space="preserve">30 августа 1941 года писатель Аркадий Гайдар по радио обратился к юным патриотам. Ребята ! Славные тимуровцы! Окружите ещё большим вниманием семьи бойцов, ушедших на фронт. У вас у всех ловкие руки, зоркие глаза, быстрые ноги и умные головы. Работайте неустанно, помогая старшим, выполняйте их поручения безоговорочно и точно. Поднимайте на смех лодырей, белоручек, хулига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читесь стрелой, ползите змеёй, летите птицей, предупреждая старших о появлении врагов- диверсантов, неприятельских разведчиков и парашютис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шёл час  вам доказать, как вы любите Родину! А. Гайдар написал книг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имур и его команда», где герои создают тимуровскую команду и помогают взрослым.</w:t>
      </w:r>
    </w:p>
    <w:p>
      <w:pPr>
        <w:pStyle w:val="Normal"/>
        <w:rPr/>
      </w:pPr>
      <w:r>
        <w:rPr>
          <w:b/>
          <w:i/>
          <w:sz w:val="32"/>
          <w:szCs w:val="32"/>
        </w:rPr>
        <w:t>1 ведущий:</w:t>
      </w:r>
      <w:r>
        <w:rPr>
          <w:sz w:val="32"/>
          <w:szCs w:val="32"/>
        </w:rPr>
        <w:t xml:space="preserve"> И тысячи ребят -  мальчишек и девчонок взяли пример с Тимура и его товарищей и благородными делами помогали старшим. Тимуровские команды возникали повсюду. Так тимуровцы Челябинской области за время войны помогли тысячам семей, собрали собрали около 1 тысяч тонн. металлолома, сдали в фонд обороны около1 миллиона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ды войны на средства, собранные тимуровцами Горьковской области, было построено 7 танков,1 самолёт, передано в госпитали и детские дома более 50 тысяч книг, устроено свыше 3 тысяч концер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были ещё ребята, которые трудились вместе со взрослыми в тылу: они делали снаряды, собирали танки, самолёты, шили одежду, валяли вален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ли на сельскохозяйственных рабо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(У нас в гостях труженик тыла…представление гостей, можно дать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лово для выступл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Выходит чтец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далёких времён проступает картин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, стоящие на площа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рабы в Рим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ытая публика ходит, выбир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у работник на ферму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за свиньями убир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ими и поест из одного корыт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нель, шнель.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верь закры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эти дети пойдут на зав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и большие – им семнадцат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т рабо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та-побо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юшка хлеба да миска помое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чты и радости- всё забыт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нель, шнель …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дверь закры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 ведущий:</w:t>
      </w:r>
      <w:r>
        <w:rPr>
          <w:sz w:val="32"/>
          <w:szCs w:val="32"/>
        </w:rPr>
        <w:t xml:space="preserve"> Будущее нации - её дети. И поэтому детей вместе со взрослыми враги тоже отправляли в концлагеря. Через лагеря прошли миллионы людей, выжили – сотни. Появилось понятие «Дети концлагерей»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я презен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зачитывает историческую справ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 ведущий:</w:t>
      </w:r>
      <w:r>
        <w:rPr>
          <w:sz w:val="32"/>
          <w:szCs w:val="32"/>
        </w:rPr>
        <w:t xml:space="preserve"> Немцы возомнили себя богами, которые имеют право распоряжаться чужими жизнями. В их планах было уничтожить всех евреев, цыган, две трети славян, а оставшихся превратить в ра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Звучит песня « Бухенвальдский наба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 ведущий</w:t>
      </w:r>
      <w:r>
        <w:rPr>
          <w:sz w:val="32"/>
          <w:szCs w:val="32"/>
        </w:rPr>
        <w:t>: Итак, маленькие герои большой войны были повсюду: воевали в небе, на море, в партизанских отрядах, на передовой  линии фронта и в тылу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 ведущий: </w:t>
      </w:r>
      <w:r>
        <w:rPr>
          <w:sz w:val="32"/>
          <w:szCs w:val="32"/>
        </w:rPr>
        <w:t>Сегодня мы учимся у них беззаветной преданности и любви к своей Родине, смелости, достоинству, мужеству и стойкости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Гости высказывают своё мнение.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ебята 7 класса  исполняют песню «Падали звёзды».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b w:val="false"/>
          <w:bCs w:val="false"/>
          <w:sz w:val="32"/>
          <w:szCs w:val="32"/>
        </w:rPr>
        <w:t xml:space="preserve">Уроки прошлой войны нужно помнить,чтобы защитить будущее. А сейчас я попрошу взять ручки и листок бумаги и записать своё самое заветное желание. И я думаю оно у вас будет таким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« Чтобы никогда не было войны!» 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Чтец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а вам, храбрые, слава, бесстрашны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ную славу поёт вам народ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рть сокрушившие, доблестно павшие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 о вас не умрё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ная слава и вечная памя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шим в жестоком бою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ись отважно и стойко с враг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за отчизну сво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:                                 Вечная слава героя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а!Слава! Слава!</w:t>
      </w:r>
    </w:p>
    <w:sectPr>
      <w:type w:val="nextPage"/>
      <w:pgSz w:w="11906" w:h="16838"/>
      <w:pgMar w:left="531" w:right="871" w:gutter="0" w:header="0" w:top="684" w:footer="0" w:bottom="503"/>
      <w:pgBorders w:display="allPages" w:offsetFrom="text">
        <w:top w:val="single" w:sz="2" w:space="12" w:color="000000"/>
        <w:left w:val="single" w:sz="2" w:space="21" w:color="000000"/>
        <w:bottom w:val="single" w:sz="2" w:space="2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9:00Z</dcterms:created>
  <dc:creator>User</dc:creator>
  <dc:description/>
  <dc:language>en-US</dc:language>
  <cp:lastModifiedBy>user</cp:lastModifiedBy>
  <cp:lastPrinted>2010-04-30T01:40:00Z</cp:lastPrinted>
  <dcterms:modified xsi:type="dcterms:W3CDTF">2014-01-18T09:23:00Z</dcterms:modified>
  <cp:revision>9</cp:revision>
  <dc:subject/>
  <dc:title>                           Сценарий документально-поэтической композиции</dc:title>
</cp:coreProperties>
</file>