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800000"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Расписание уроков на (1 полугодие) 2017-2018  уч.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9843770" cy="688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77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955"/>
                              <w:gridCol w:w="2143"/>
                              <w:gridCol w:w="2143"/>
                              <w:gridCol w:w="2154"/>
                              <w:gridCol w:w="2040"/>
                              <w:gridCol w:w="2143"/>
                              <w:gridCol w:w="240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Немец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Классн.ча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ОБЖ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Физкультур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Краеведение (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ИЗ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Технология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Общест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Немецкий яз.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Русс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Физкультур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Литератур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Общест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Немецкий яз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Немецкий я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География Об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Х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.Технология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Общест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Технология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Технология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ИЗО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Биолог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Литератур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Общест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Физик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Математика -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Русский я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Общест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Литератур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Краеведение (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Общест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ИЗО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Технолог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Технолог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Технология (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Математик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Физкультур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Обществ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Информатик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Музык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Общест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Информатик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.Физкультур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7.Классн.час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Классн.ча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.Математика 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Обществ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Русский язык(ф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Физкультур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Классн.час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Классн.час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Краеведение (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.Физкультура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Обществ-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.Физкультура   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Биология (э.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Классн.час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Немец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.МХ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Классн.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1pt;height:542.2pt;mso-wrap-distance-left:9pt;mso-wrap-distance-right:9pt;mso-wrap-distance-top:0pt;mso-wrap-distance-bottom:0pt;margin-top:26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955"/>
                        <w:gridCol w:w="2143"/>
                        <w:gridCol w:w="2143"/>
                        <w:gridCol w:w="2154"/>
                        <w:gridCol w:w="2040"/>
                        <w:gridCol w:w="2143"/>
                        <w:gridCol w:w="240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Немец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Классн.ча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ОБЖ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Физкультура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Краеведение (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ИЗ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Технология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Общест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Немецкий яз.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Физика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Русс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Физкультур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Литература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Общест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Немецкий яз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Немецкий я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География Обл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Х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.Технология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Общест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Технология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Технология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Технология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Немец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ИЗО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Биолог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Литератур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Общест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Физика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Математика -ЕГ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ОБЖ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Русский я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Общест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Литератур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Краеведение (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Общест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ИЗО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Технолог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Технолог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Технология (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Математик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Физкультура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Обществ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Физкультура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Информатик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Немец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Музык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Ис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Общест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Информатика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Немец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.Физкультур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.Классн.час                            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Классн.ча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Немец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.Математика 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Обществ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Русский язык(ф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ОДНКН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Физкультур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Немец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ОДНКН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Классн.час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Немец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Классн.час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Краеведение (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.Физкультура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Обществ-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.Физкультура   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Биология (э.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Эконом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Классн.час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Немец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Эконом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.МХ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Классн.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1:00Z</dcterms:created>
  <dc:creator>User</dc:creator>
  <dc:description/>
  <cp:keywords/>
  <dc:language>en-US</dc:language>
  <cp:lastModifiedBy>1</cp:lastModifiedBy>
  <cp:lastPrinted>2017-09-15T17:38:00Z</cp:lastPrinted>
  <dcterms:modified xsi:type="dcterms:W3CDTF">2017-09-15T14:38:00Z</dcterms:modified>
  <cp:revision>3</cp:revision>
  <dc:subject/>
  <dc:title/>
</cp:coreProperties>
</file>