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МУНИЦИПАЛЬНОЕ БЮДЖЕТНОЕ 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>«ЛЕНИНСКАЯ СРЕДНЯЯ ОБЩЕОБРАЗОВАТЕЛЬНАЯ ШКОЛА»</w:t>
      </w:r>
    </w:p>
    <w:p>
      <w:pPr>
        <w:pStyle w:val="Normal"/>
        <w:shd w:fill="FFFFFF" w:val="clear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ервомайского района Оренбургской области</w:t>
      </w:r>
    </w:p>
    <w:p>
      <w:pPr>
        <w:pStyle w:val="Normal"/>
        <w:shd w:fill="FFFFFF" w:val="clear"/>
        <w:spacing w:lineRule="atLeast" w:line="279" w:before="0" w:after="15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48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267"/>
        <w:gridCol w:w="3254"/>
      </w:tblGrid>
      <w:tr>
        <w:trPr>
          <w:trHeight w:val="2092" w:hRule="atLeast"/>
        </w:trPr>
        <w:tc>
          <w:tcPr>
            <w:tcW w:w="3376" w:type="dxa"/>
            <w:tcBorders/>
          </w:tcPr>
          <w:p>
            <w:pPr>
              <w:pStyle w:val="Normal"/>
              <w:shd w:fill="FFFFFF" w:val="clear"/>
              <w:spacing w:before="0" w:after="153"/>
              <w:ind w:left="132" w:hanging="132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ГЛАСОВАНО</w:t>
            </w:r>
          </w:p>
          <w:p>
            <w:pPr>
              <w:pStyle w:val="Normal"/>
              <w:shd w:fill="FFFFFF" w:val="clear"/>
              <w:spacing w:before="0" w:after="153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чальник МКУ «Отдел образования Первомайского района Оренбургской области</w:t>
            </w:r>
          </w:p>
          <w:p>
            <w:pPr>
              <w:pStyle w:val="Normal"/>
              <w:shd w:fill="FFFFFF" w:val="clear"/>
              <w:spacing w:before="0" w:after="153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______ О.В. Тюр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Глава  МО Первомайский район Оренбург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/С.С. Щетинин/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53"/>
              <w:rPr/>
            </w:pPr>
            <w:r>
              <w:rPr>
                <w:b/>
                <w:bCs/>
                <w:color w:val="333333"/>
              </w:rPr>
              <w:t>Введено в действие</w:t>
            </w:r>
            <w:r>
              <w:rPr>
                <w:b/>
                <w:color w:val="333333"/>
              </w:rPr>
              <w:t xml:space="preserve"> приказом директора школы от 31.08.2019г.  № 88</w:t>
            </w:r>
          </w:p>
          <w:p>
            <w:pPr>
              <w:pStyle w:val="Normal"/>
              <w:shd w:fill="FFFFFF" w:val="clear"/>
              <w:spacing w:before="0" w:after="153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spacing w:before="0" w:after="153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 Т.И. Карцева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279" w:before="0" w:after="15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9" w:before="0" w:after="15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9" w:before="0" w:after="153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5.8pt;width:325.1pt;height:95.7pt;mso-wrap-style:none;v-text-anchor:middle;mso-position-vertical:top" type="_x0000_t136">
            <v:path textpathok="t"/>
            <v:textpath on="t" fitshape="t" string="ПРОГРАММА&#10; РАЗВИТИЯ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tLeast" w:line="279" w:before="0" w:after="153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9" w:before="0" w:after="153"/>
        <w:jc w:val="center"/>
        <w:rPr/>
      </w:pPr>
      <w:r>
        <w:rPr>
          <w:b/>
          <w:bCs/>
          <w:color w:val="333333"/>
          <w:sz w:val="72"/>
          <w:szCs w:val="72"/>
        </w:rPr>
        <w:t>2019-2024 гг</w:t>
      </w:r>
      <w:r>
        <w:rPr>
          <w:color w:val="333333"/>
          <w:sz w:val="72"/>
          <w:szCs w:val="72"/>
        </w:rPr>
        <w:t>.</w:t>
      </w:r>
    </w:p>
    <w:p>
      <w:pPr>
        <w:pStyle w:val="Normal"/>
        <w:shd w:fill="FFFFFF" w:val="clear"/>
        <w:spacing w:lineRule="atLeast" w:line="279" w:before="0" w:after="15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9" w:before="0" w:after="15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9" w:before="0" w:after="15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9" w:before="0" w:after="15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9" w:before="0" w:after="15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9" w:before="0" w:after="15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9" w:before="0" w:after="15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9" w:before="0" w:after="15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9" w:before="0" w:after="15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9" w:before="0" w:after="153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9" w:before="0" w:after="153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. Ленинский</w:t>
      </w:r>
    </w:p>
    <w:p>
      <w:pPr>
        <w:pStyle w:val="Normal"/>
        <w:shd w:fill="FFFFFF" w:val="clear"/>
        <w:spacing w:lineRule="atLeast" w:line="279" w:before="0" w:after="153"/>
        <w:jc w:val="center"/>
        <w:rPr/>
      </w:pPr>
      <w:r>
        <w:rPr>
          <w:b/>
          <w:color w:val="333333"/>
          <w:sz w:val="36"/>
          <w:szCs w:val="36"/>
        </w:rPr>
        <w:t>2019 г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4637892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893">
            <w:r>
              <w:rPr>
                <w:rStyle w:val="IndexLink"/>
                <w:lang w:val="en-US" w:eastAsia="en-US"/>
              </w:rPr>
              <w:t>ПАСПОРТ ПРОГРАММЫ РАЗВИТИЯ ШКОЛ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894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  ИНФОРМАЦИЯ ОБ УЧРЕЖДЕНИИ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895">
            <w:r>
              <w:rPr>
                <w:rStyle w:val="IndexLink"/>
                <w:lang w:val="en-US" w:eastAsia="en-US"/>
              </w:rPr>
              <w:t>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89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 SWOT-АНАЛИЗ ПОТЕНЦИАЛА РАЗВИТИЯ ШКОЛ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89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 КОНЦЕПЦИЯ РАЗВИТИЯ ШКОЛ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898">
            <w:r>
              <w:rPr>
                <w:rStyle w:val="IndexLink"/>
                <w:lang w:val="en-US" w:eastAsia="en-US"/>
              </w:rPr>
              <w:t>МОДЕЛЬ ШКОЛЫ – 2024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899">
            <w:r>
              <w:rPr>
                <w:rStyle w:val="IndexLink"/>
                <w:lang w:val="en-US" w:eastAsia="en-US"/>
              </w:rPr>
              <w:t>МОДЕЛЬ ПЕДАГОГА ШКОЛЫ – 2024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900">
            <w:r>
              <w:rPr>
                <w:rStyle w:val="IndexLink"/>
                <w:lang w:val="en-US" w:eastAsia="en-US"/>
              </w:rPr>
              <w:t>МОДЕЛЬ ВЫПУСКНИКА - 2024 года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901">
            <w:r>
              <w:rPr>
                <w:rStyle w:val="IndexLink"/>
                <w:lang w:val="en-US" w:eastAsia="en-US"/>
              </w:rPr>
              <w:t>МИССИЯ ШКОЛ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902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ОСНОВНЫЕ НАПРАВЛЕНИЯ РЕАЛИЗАЦ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903">
            <w:r>
              <w:rPr>
                <w:rStyle w:val="IndexLink"/>
                <w:lang w:val="en-US" w:eastAsia="en-US"/>
              </w:rPr>
              <w:t>ПРОГРАММЫ РАЗВИТ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904">
            <w:r>
              <w:rPr>
                <w:rStyle w:val="IndexLink"/>
                <w:b/>
                <w:lang w:val="en-US" w:eastAsia="en-US"/>
              </w:rPr>
              <w:t>4.1. ФГОС: образовательный стандарт в действи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905">
            <w:r>
              <w:rPr>
                <w:rStyle w:val="IndexLink"/>
                <w:b/>
                <w:lang w:val="en-US" w:eastAsia="en-US"/>
              </w:rPr>
              <w:t>4.2. Повышение качества образовани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906">
            <w:r>
              <w:rPr>
                <w:rStyle w:val="IndexLink"/>
                <w:b/>
                <w:lang w:val="en-US" w:eastAsia="en-US"/>
              </w:rPr>
              <w:t>4.3. Поэтапное внедрение профессионального  стандарта  педагог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907">
            <w:r>
              <w:rPr>
                <w:rStyle w:val="IndexLink"/>
                <w:b/>
                <w:lang w:val="en-US" w:eastAsia="en-US"/>
              </w:rPr>
              <w:t>4.4.  Гражданско-правовое образование и воспитание обучающихс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908">
            <w:r>
              <w:rPr>
                <w:rStyle w:val="IndexLink"/>
                <w:b/>
                <w:lang w:val="en-US" w:eastAsia="en-US"/>
              </w:rPr>
              <w:t>4.5.  Сохранение и укрепление физического и психического здоровья детей в процессе обучен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909">
            <w:r>
              <w:rPr>
                <w:rStyle w:val="IndexLink"/>
                <w:b/>
                <w:lang w:val="en-US" w:eastAsia="en-US"/>
              </w:rPr>
              <w:t>4.6. Развитие информационной среды школ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910">
            <w:r>
              <w:rPr>
                <w:rStyle w:val="IndexLink"/>
                <w:b/>
                <w:lang w:val="en-US" w:eastAsia="en-US"/>
              </w:rPr>
              <w:t>4.7. Инклюзивное образование в школе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911">
            <w:r>
              <w:rPr>
                <w:rStyle w:val="IndexLink"/>
                <w:b/>
                <w:lang w:val="en-US" w:eastAsia="en-US"/>
              </w:rPr>
              <w:t>4.8. Развитие системы государственно-общественного управления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91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СИСТЕМА МЕР ПО МИНИМИЗАЦИИ РИСКОВ РЕАЛИЗАЦИИ ПРОГРАММЫ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913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ОЖИДАЕМЫЕ РЕЗУЛЬТАТЫ РЕАЛИЗАЦИИ ПРОГРАММЫ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914">
            <w:r>
              <w:rPr>
                <w:rStyle w:val="IndexLink"/>
                <w:lang w:val="en-US" w:eastAsia="en-US"/>
              </w:rPr>
              <w:t>РАЗВИТИЯ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915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 МЕХАНИЗМ УПРАВЛЕНИЯ РЕАЛИЗАЦИЕЙ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916">
            <w:r>
              <w:rPr>
                <w:rStyle w:val="IndexLink"/>
                <w:lang w:val="en-US" w:eastAsia="en-US"/>
              </w:rPr>
              <w:t>ПРОГРАММЫ РАЗВИТИЯ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917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ОЦЕНКА ЭФФЕКТИВНОСТИ РЕАЛИЗАЦИИ ПРОГРАММЫ РАЗВИТИЯ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918">
            <w:r>
              <w:rPr>
                <w:rStyle w:val="IndexLink"/>
                <w:lang w:val="en-US" w:eastAsia="en-US"/>
              </w:rPr>
              <w:t>Подпрограмма «Патриот»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hyperlink w:anchor="__RefHeading___Toc494637920">
            <w:r>
              <w:rPr>
                <w:rStyle w:val="IndexLink"/>
                <w:lang w:val="en-US" w:eastAsia="en-US"/>
              </w:rPr>
              <w:t>Подпрограмма «Здоровье»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10188" w:leader="dot"/>
            </w:tabs>
            <w:rPr>
              <w:lang w:val="en-US" w:eastAsia="en-US"/>
            </w:rPr>
          </w:pPr>
          <w:r>
            <w:rPr>
              <w:color w:val="003300"/>
              <w:u w:val="none"/>
              <w:lang w:val="en-US" w:eastAsia="en-US"/>
            </w:rPr>
            <w:t xml:space="preserve">Подпрограмма </w:t>
          </w:r>
          <w:hyperlink w:anchor="__RefHeading___Toc494637923">
            <w:r>
              <w:rPr>
                <w:rStyle w:val="IndexLink"/>
                <w:lang w:val="en-US" w:eastAsia="en-US"/>
              </w:rPr>
              <w:t>«Одаренные дети»</w:t>
              <w:tab/>
              <w:t>6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494637892"/>
      <w:bookmarkEnd w:id="0"/>
      <w:r>
        <w:rPr/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ограмма развития Муниципального бюджетного общеобразовательного учреждения «Ленинская средняя общеобразовательная школа» Первомайского района Оренбургской области  (далее – Программа или Программа развития) является стратегическим документом, определяющим пути и основные направления развития школы на период с 2019 года до 2024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тражены тенденции развития школы, охарактери​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" w:name="__RefHeading___Toc494637893"/>
      <w:bookmarkEnd w:id="1"/>
      <w:r>
        <w:rPr>
          <w:sz w:val="28"/>
          <w:szCs w:val="28"/>
        </w:rPr>
        <w:t>ПАСПОРТ ПРОГРАММЫ РАЗВИТИЯ ШКОЛ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698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омплексная программа развития МБОУ «Ленинская средняя общеобразовательная школа» на 2019 - 2024 г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/>
              <w:t>2. О</w:t>
            </w:r>
            <w:r>
              <w:rPr>
                <w:sz w:val="28"/>
                <w:szCs w:val="28"/>
              </w:rPr>
              <w:t>беспечить поэтапное внедрение профессионального стандарта педагога в школе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молодых специалистов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5. Создание условий для самоопределения, выявления и реализации индивидуальных возможностей кажд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ребенка, поиск и поддержка одаренных и талантливых дете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6. Создание условий для всестороннего развития учащихся во внеурочной деятельности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7. 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>10.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11. Совершенствование материально-технической базы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школы для обеспечения высокого качества непрерывн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ого процесса, оптимизации взаимодействия всех его участников.  </w:t>
            </w:r>
          </w:p>
        </w:tc>
      </w:tr>
      <w:tr>
        <w:trPr>
          <w:trHeight w:val="69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19 – 2024 гг.</w:t>
            </w:r>
          </w:p>
        </w:tc>
      </w:tr>
      <w:tr>
        <w:trPr>
          <w:trHeight w:val="69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- 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</w:p>
          <w:p>
            <w:pPr>
              <w:pStyle w:val="Default"/>
              <w:tabs>
                <w:tab w:val="clear" w:pos="708"/>
                <w:tab w:val="left" w:pos="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Государственная программа Российской Федерации "Развитие образования" на 2013-2020 годы, утв. распоряж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15 мая 2013 г. № 792-р);</w:t>
            </w:r>
          </w:p>
          <w:p>
            <w:pPr>
              <w:pStyle w:val="Default"/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- Концепция Федеральной целевой программы развития образования на 2016 - 2020 годы, (утв. Правительством РФ от 29 декабря 2014 г. № 2765-р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от 29 июня 2011 г., 25 декабря 2013 г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БОУ «Ленинская СОШ»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19 – 2020 учебный год) – аналитико-проектировочный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Проблемно-ориентированный анализ результатов реализации предыдущей Программы развития (2013-2018 гг.)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направлений приведения образовательной системы школы в соответствие с задачами программы развития на 2019-2024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0 - 2024 учебные годы) – реализующий: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ФГОС ООО  и  внедрение ФГОС  СОО;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4) – аналитико-обобщающий: </w:t>
            </w:r>
          </w:p>
          <w:p>
            <w:pPr>
              <w:pStyle w:val="Default"/>
              <w:numPr>
                <w:ilvl w:val="0"/>
                <w:numId w:val="6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6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6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6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внедрение профессионального стандарта педагога в школе.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триот»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ье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100% кабинетов в соответствии с требованиями ФГОС общего образования;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 не менее 75 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75 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федеральные государственные образовательные стандарты  второго поколения на всех ступенях обучения, ФГОС с ОВЗ;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выпускников успешно осваивают общеобразовательные программы и сдают ГИА - 9, 11;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чащихся обеспечены необходимыми  условиями для занятий физкультурой и спортом;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% учащихся школы включены в исследовательскую и проектную деятельность;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заполнение электронных журналов учителями-предметниками;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 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Общественный Совет школы, педагогический и учени</w:t>
              <w:softHyphen/>
              <w:t>ческий коллективы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;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и внебюджетное финансирова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2" w:name="__RefHeading___Toc494637894"/>
      <w:bookmarkEnd w:id="2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ИНФОРМАЦИЯ ОБ УЧРЕЖД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Ленинская средняя общеобразовательная школа» Первомайского района Оренбургской области открыта в 1974 году. Школа находится в п. Ленинский, в 30 км от районного центра п. Первомайский и в 350 км от областного центра г. Оренбур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школе 11 классов – комплектов. Все классы общеобразовательные. Классы располагаются в типовых помещениях, наполняемость составляет в среднем - 10 учеников. Снижение количества учащихся в школе связано с социальными и демографическими проблем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педагогическими кадрами. Преподавание ведется по всем предмет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Из 15 </w:t>
      </w:r>
      <w:r>
        <w:rPr>
          <w:rFonts w:eastAsia="Calibri"/>
          <w:sz w:val="28"/>
          <w:szCs w:val="28"/>
        </w:rPr>
        <w:t>педагогов школы имеют:</w:t>
      </w:r>
    </w:p>
    <w:p>
      <w:pPr>
        <w:pStyle w:val="Normal"/>
        <w:numPr>
          <w:ilvl w:val="0"/>
          <w:numId w:val="30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моту Министерства образования Оренбургской области – 3 чел.;</w:t>
      </w:r>
    </w:p>
    <w:p>
      <w:pPr>
        <w:pStyle w:val="Normal"/>
        <w:numPr>
          <w:ilvl w:val="0"/>
          <w:numId w:val="30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шую квалификационную категорию – 3 чел.;</w:t>
      </w:r>
    </w:p>
    <w:p>
      <w:pPr>
        <w:pStyle w:val="Normal"/>
        <w:numPr>
          <w:ilvl w:val="0"/>
          <w:numId w:val="30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лификационную категорию - 10  чел.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Calibri"/>
          <w:sz w:val="28"/>
          <w:szCs w:val="28"/>
        </w:rPr>
        <w:t>высшее образование -  9 чел.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Calibri"/>
          <w:sz w:val="28"/>
          <w:szCs w:val="28"/>
        </w:rPr>
        <w:t>средне-специальное образование – 6 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Из 15 педагогов – 2 мужчин и 13 женщины. Молодых специалистов – 2 человека. Средний возраст педагогов – 50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4 году образовательная организация  успешно прошла процедуру аккреди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обучение в начальной школе ведется по федеральным государственным образовательным стандартам. С 2015 года началось поэтапное введение ФГОС основного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3 методических объединения;  8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знаний в целом по школе составляет 35% и боле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ходит государственная итоговая аттестация в 9-х и 11-х классах. Ученики показывают глубокие, прочные зн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ажнейшей формой работы с одаренными учащимися являются предметные олимпиады. </w:t>
      </w:r>
      <w:r>
        <w:rPr>
          <w:bCs/>
          <w:sz w:val="28"/>
          <w:szCs w:val="28"/>
        </w:rPr>
        <w:t>Учащиеся школы показывают хорошие результаты на районных предметных олимпи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базе школы работает детский лагерь с дневным пребыванием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 школе имеется компьютерный кабинет. В  учебном здании работает  столовая, которая обеспечивает горячим питанием детей на 100%. Столовая рассчитана на 50 мест, В школе имеются теплые туалеты для мальчиков, девочек, работников школы на первом этаже. Есть спортивная площадк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494637895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 обеспечивает открытость и доступность информации о школе, информирование общественности, родителей  не только чере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формационные стенды</w:t>
      </w:r>
      <w:r>
        <w:rPr>
          <w:rFonts w:cs="Times New Roman" w:ascii="Times New Roman" w:hAnsi="Times New Roman"/>
          <w:b w:val="false"/>
          <w:sz w:val="28"/>
          <w:szCs w:val="28"/>
        </w:rPr>
        <w:t>, но и через сайт школы.</w:t>
      </w:r>
    </w:p>
    <w:p>
      <w:pPr>
        <w:pStyle w:val="Heading1"/>
        <w:rPr/>
      </w:pPr>
      <w:bookmarkStart w:id="4" w:name="__RefHeading___Toc494637896"/>
      <w:bookmarkEnd w:id="4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SWOT-АНАЛИЗ ПОТЕНЦИАЛА РАЗВИТИЯ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02"/>
        <w:gridCol w:w="2856"/>
        <w:gridCol w:w="1967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ерспектив развития школы исходя из внешнего ок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приятные возм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 данный момент в школе все общеобразовательные классы начальной школы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зданы условия для выполнения ФГОС НОО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учащиеся 5-8 классов обучаются по  ФГОС 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сыщенность урочной и внеурочной деятельности, потенциально возможные перегрузки уча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У педагогов проявляется привычка работать по известной привычной модели подачи знаний, присутствует страх перед вступлением во ФГОС ООО.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освоении ФГОС ООО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иск увеличения объема </w:t>
            </w:r>
          </w:p>
          <w:p>
            <w:pPr>
              <w:pStyle w:val="Default"/>
              <w:rPr/>
            </w:pPr>
            <w:r>
              <w:rPr/>
              <w:t>работы, возлагающийся на членов администрации и педагог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педагоги школы прошли КПК по ФГОС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существенной профессиональной поддержки при освоении ФГОС со стороны внешних партнеров, приходится реализовывать ФГОС внутри организации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•</w:t>
            </w:r>
            <w:r>
              <w:rPr/>
              <w:t>отсутствие единого подхода к критериальной базе по оценке достижений учащихся на уровне района и области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школе создана и реализуется  система подготовки уча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а система поощрения педагогов за качественную подготовку учащихся к ГИ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некоторых педагогов  к изменения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зможность самообразования и повышения квалификации в очной и заочной форм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желание педагогов изменять формы работы, подходы к учащим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еемственность при переходе в 5 класс слаба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тсутствие контроля со стороны родител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изкий социальный уровень некоторых семей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этапное внедрение профессионального стандарта педагога в школе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•</w:t>
            </w:r>
            <w:r>
              <w:rPr/>
              <w:t>Коллектив профессиональный и творческ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участия в различных конкурсах мастерств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 все педагоги хорошо изучили профстандарт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ческий состав регулярно посещает курсы повышения квалификации, происходит обмен опытом на МО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озможность посещать районные мероприятия методической направленности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Старение состава педагогического коллектива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стимулирование молодых педагогов, недостаточная социальная поддерж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к практического опыт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Гражданско-правовое образование и воспитание обучающихс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ражение гражданско-правового сознания в уроках истории, обществознания и внеурочной деятельности (проведение различных экскурсий, посещение музея, изучение личностей героев, участников ВОВ области, район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из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сутствие оборудованной полосы препятствий на территории школ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различных социальных институтов (военный комиссариат, МВД,   местной власти) в патриотическом воспита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риск потери кадр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глубленный медосмотр, контроль и отслеживание медицинских показателей </w:t>
            </w:r>
          </w:p>
          <w:p>
            <w:pPr>
              <w:pStyle w:val="Default"/>
              <w:rPr/>
            </w:pPr>
            <w:r>
              <w:rPr/>
              <w:t xml:space="preserve">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итаминизированное питание, отлаженное расписание работы школьной столово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светительская работа педагогов, кл. руководителей на темы здоровьесбережения, учителей физ. культуры и ОБЖ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рганизация медицинских осмотров для учащихся и учителей школы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здоровьесберегающих технологий во время урок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  <w:t xml:space="preserve">на лыжах и други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социальных партнеров, спонсоров для организации учащимся полноценного физического спортивного развития (создание площадки для спортзанятий на свежем воздухе, проведения занятий на лыжах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грузка учащихся урочной и внеуроч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здоровый и малоконтролируемый образ </w:t>
            </w:r>
          </w:p>
          <w:p>
            <w:pPr>
              <w:pStyle w:val="Normal"/>
              <w:rPr/>
            </w:pPr>
            <w:r>
              <w:rPr/>
              <w:t>жизни семе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Есть компьютерный класс, проектор, ноутбу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 сайт школ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своевременное пополнение сайта школ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желание педагогов использовать ИКТ в своей деятельности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изкая скорость интерне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финансирование для привлечения дополнительных специалистов с информационной сре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Частично созданы условия безбарьерной среды для обучения детей, имеющих особые образовательные потребност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которые специалисты обучены по данному направлению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Моральная неготовность педагогов к принятию детей с ОВЗ;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Участие в вебинарах, семинарах по инклюзивному образованию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1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 xml:space="preserve">Наличие в школе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 пользуются предметными сайтами, Интернет-ресурсами для обогащения опыта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5" w:leader="none"/>
              </w:tabs>
              <w:ind w:left="0" w:hanging="0"/>
              <w:rPr/>
            </w:pPr>
            <w:r>
              <w:rPr/>
              <w:t>Функционирование Совета школы, общешкольного родительского комитета,  органов ученического самоу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numPr>
                <w:ilvl w:val="0"/>
                <w:numId w:val="48"/>
              </w:numPr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  <w:t>Формализм в работе Совета школы,  некоторых родительских комит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Замена кадров, либо устранение или борьба с консерваторскими взглядами </w:t>
            </w:r>
          </w:p>
          <w:p>
            <w:pPr>
              <w:pStyle w:val="Default"/>
              <w:rPr/>
            </w:pPr>
            <w:r>
              <w:rPr/>
              <w:t xml:space="preserve">возможностей, поиска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озможность дистанционного обучения (вебинаров ОИРО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к распаду как педагогического, так и учебного коллектива в обще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>со стороны воспитательной части (нет систематически проводимых мероприятий, направленных на вовлечение к участию в олимпиадах, конференциях и т.д.); •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•</w:t>
            </w:r>
            <w:r>
              <w:rPr/>
              <w:t>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ое финансирование для внедрения всех необходимых требований ФГОС ОО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ых партнеров к решению вопросов развития школы; 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• </w:t>
            </w:r>
            <w:r>
              <w:rPr>
                <w:lang w:val="ru-RU" w:eastAsia="ru-RU"/>
              </w:rPr>
              <w:t>Финансовая поддержка школы за счет включения в различные адресные программы.</w:t>
            </w:r>
          </w:p>
          <w:p>
            <w:pPr>
              <w:pStyle w:val="Defaul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внебюджетное финансирование.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19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bookmarkStart w:id="5" w:name="__RefHeading___Toc494637897"/>
      <w:bookmarkEnd w:id="5"/>
      <w:r>
        <w:rPr>
          <w:lang w:val="en-US"/>
        </w:rPr>
        <w:t>III</w:t>
      </w:r>
      <w:r>
        <w:rPr/>
        <w:t>.  КОНЦЕПЦИЯ РАЗВИТИЯ ШКОЛ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БОУ «Ленинская СОШ»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О</w:t>
      </w:r>
      <w:r>
        <w:rPr>
          <w:sz w:val="28"/>
          <w:szCs w:val="28"/>
        </w:rPr>
        <w:t xml:space="preserve">беспечение поэтапного внедрения профессионального стандарта педагога в школе. 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сестороннего развития учащихся во внеурочной деятельности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обучения и воспитания детей с ограниченными возможностями здоровья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Heading1"/>
        <w:rPr>
          <w:sz w:val="28"/>
          <w:szCs w:val="28"/>
          <w:lang w:val="ru-RU"/>
        </w:rPr>
      </w:pPr>
      <w:bookmarkStart w:id="6" w:name="__RefHeading___Toc494637898"/>
      <w:bookmarkEnd w:id="6"/>
      <w:r>
        <w:rPr>
          <w:sz w:val="28"/>
          <w:szCs w:val="28"/>
        </w:rPr>
        <w:t>МОДЕЛЬ ШКОЛЫ – 202</w:t>
      </w:r>
      <w:r>
        <w:rPr>
          <w:sz w:val="28"/>
          <w:szCs w:val="28"/>
          <w:lang w:val="ru-RU"/>
        </w:rPr>
        <w:t>4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высокопрофессиональный творческий педагогический коллектив; 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школы применяют в своей практике современные технологии обучения; 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широкие партнерские связи с системой дополнительного образования;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bookmarkStart w:id="7" w:name="__RefHeading___Toc494637899"/>
      <w:bookmarkEnd w:id="7"/>
      <w:r>
        <w:rPr>
          <w:sz w:val="28"/>
          <w:szCs w:val="28"/>
        </w:rPr>
        <w:t>МОДЕЛЬ ПЕДАГОГА ШКОЛЫ – 202</w:t>
      </w:r>
      <w:r>
        <w:rPr>
          <w:sz w:val="28"/>
          <w:szCs w:val="28"/>
          <w:lang w:val="ru-RU"/>
        </w:rPr>
        <w:t>4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/>
      </w:pPr>
      <w:bookmarkStart w:id="8" w:name="__RefHeading___Toc494637900"/>
      <w:bookmarkEnd w:id="8"/>
      <w:r>
        <w:rPr>
          <w:sz w:val="28"/>
          <w:szCs w:val="28"/>
        </w:rPr>
        <w:t>МОДЕЛЬ ВЫПУСКНИКА -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9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очные знания по основным школьным предметам обучения; </w:t>
      </w:r>
    </w:p>
    <w:p>
      <w:pPr>
        <w:pStyle w:val="Default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Default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Default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ажительно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Default"/>
        <w:numPr>
          <w:ilvl w:val="0"/>
          <w:numId w:val="53"/>
        </w:numPr>
        <w:jc w:val="both"/>
        <w:rPr/>
      </w:pPr>
      <w:r>
        <w:rPr>
          <w:bCs/>
          <w:sz w:val="28"/>
          <w:szCs w:val="28"/>
        </w:rPr>
        <w:t>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rPr>
          <w:sz w:val="28"/>
          <w:szCs w:val="28"/>
        </w:rPr>
      </w:pPr>
      <w:bookmarkStart w:id="9" w:name="__RefHeading___Toc494637901"/>
      <w:bookmarkEnd w:id="9"/>
      <w:r>
        <w:rPr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bookmarkStart w:id="10" w:name="__RefHeading___Toc494637902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НАПРАВЛЕНИЯ РЕАЛИЗАЦИИ</w:t>
      </w:r>
      <w:bookmarkEnd w:id="10"/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sz w:val="28"/>
          <w:szCs w:val="28"/>
        </w:rPr>
      </w:pPr>
      <w:bookmarkStart w:id="11" w:name="__RefHeading___Toc494637903"/>
      <w:bookmarkEnd w:id="11"/>
      <w:r>
        <w:rPr>
          <w:sz w:val="28"/>
          <w:szCs w:val="28"/>
        </w:rPr>
        <w:t>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БОУ «Ленинская СОШ»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firstLine="709"/>
        <w:rPr>
          <w:b/>
          <w:b/>
        </w:rPr>
      </w:pPr>
      <w:bookmarkStart w:id="12" w:name="__RefHeading___Toc494637904"/>
      <w:r>
        <w:rPr>
          <w:b/>
        </w:rPr>
        <w:t>4.1. ФГОС: образовательный стандарт в действии</w:t>
      </w:r>
      <w:bookmarkEnd w:id="12"/>
      <w:r>
        <w:rPr>
          <w:b/>
        </w:rPr>
        <w:t xml:space="preserve"> </w:t>
      </w:r>
    </w:p>
    <w:p>
      <w:pPr>
        <w:pStyle w:val="Heading2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10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У на освоение ФГОС  общего образования второго поколения.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ой общеобразовательной программ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ООО и СОО, ФГОС ОВЗ педагогами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я и проведение независимого мониторинга результатов освоения ФГОС НОО и ООО (КДР, ВП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обр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азвитие системы независимой оценки качества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2019-20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4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педагогическую практику портфолио  обучающихся 5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1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УМК    при введении ФГОС ООО согласно  федеральному переч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9-20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плана по информированию общественности о введении ФГОС основного общего образования через средства массовой информации, сайт школы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9-20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1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21 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202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ООО,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недрения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ец 2024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ind w:firstLine="709"/>
        <w:rPr>
          <w:b/>
          <w:b/>
        </w:rPr>
      </w:pPr>
      <w:bookmarkStart w:id="13" w:name="__RefHeading___Toc494637905"/>
      <w:bookmarkEnd w:id="13"/>
      <w:r>
        <w:rPr>
          <w:b/>
        </w:rPr>
        <w:t>4.2. Повышение качества образования</w:t>
      </w:r>
    </w:p>
    <w:p>
      <w:pPr>
        <w:pStyle w:val="Heading2"/>
        <w:ind w:firstLine="709"/>
        <w:rPr>
          <w:b/>
          <w:b/>
        </w:rPr>
      </w:pPr>
      <w:r>
        <w:rPr>
          <w:b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ГИА-9, ЕГЭ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инвариантной части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1, 2, 3, 4 четверти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, январь, апрель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иагностики в 1, 2, 3 класс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роки РЦР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firstLine="709"/>
        <w:rPr/>
      </w:pPr>
      <w:bookmarkStart w:id="14" w:name="__RefHeading___Toc494637906"/>
      <w:bookmarkEnd w:id="14"/>
      <w:r>
        <w:rPr>
          <w:b/>
        </w:rPr>
        <w:t>4.3. Поэтапное внедрение профессионального  стандарта  педагог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Министерства труда и социальной защиты РФ от 25.12.2014 г № 1115н  профессиональный стандарт «Педагог» применяется с 1 января 2017 год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На сегодняшний день существует ряд трудностей в процессе перехода по новый профессиональный стандарт педагога:</w:t>
      </w:r>
    </w:p>
    <w:p>
      <w:pPr>
        <w:pStyle w:val="Default"/>
        <w:numPr>
          <w:ilvl w:val="0"/>
          <w:numId w:val="6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ая профессиональная деятельность педагогов школы не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;</w:t>
      </w:r>
    </w:p>
    <w:p>
      <w:pPr>
        <w:pStyle w:val="Default"/>
        <w:numPr>
          <w:ilvl w:val="0"/>
          <w:numId w:val="6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формы и механизмы независимой оценки квалификации педагогов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ведение компетенций педагогов школы в соответствие с требованиями профессионального стандарта «Педагог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Default"/>
        <w:numPr>
          <w:ilvl w:val="0"/>
          <w:numId w:val="4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профессиональный стандарт «Педагог»</w:t>
      </w:r>
    </w:p>
    <w:p>
      <w:pPr>
        <w:pStyle w:val="Default"/>
        <w:numPr>
          <w:ilvl w:val="0"/>
          <w:numId w:val="4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компетенций педагогов, выявить дефициты.</w:t>
      </w:r>
    </w:p>
    <w:p>
      <w:pPr>
        <w:pStyle w:val="Default"/>
        <w:numPr>
          <w:ilvl w:val="0"/>
          <w:numId w:val="4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ректировать план профессионального развития педагогов</w:t>
      </w:r>
    </w:p>
    <w:p>
      <w:pPr>
        <w:pStyle w:val="Default"/>
        <w:numPr>
          <w:ilvl w:val="0"/>
          <w:numId w:val="44"/>
        </w:numPr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ить  условия для внедрения профессионального стандарта в ОУ.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абочую группу по внедрению профстандарта в 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9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еминаров, совещаний, педсоветов  по внедрению профстандар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выявлению дефицитов в компетенциях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1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внедрения станд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полугодие 2019-2021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утренн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1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ешних 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1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вторного мониторинга соответствия профстанда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полугодие 2022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профессионального 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мероприятий по внедрению профстандарта в райо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ов в рамках планов само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бный анализ профстандарта на всех уровнях: МО, педсов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9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ценочного листа педагога с целью мониторинга компете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тябрь 2019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</w:tbl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firstLine="709"/>
        <w:rPr>
          <w:b/>
          <w:b/>
        </w:rPr>
      </w:pPr>
      <w:bookmarkStart w:id="15" w:name="__RefHeading___Toc494637907"/>
      <w:bookmarkEnd w:id="15"/>
      <w:r>
        <w:rPr>
          <w:b/>
        </w:rPr>
        <w:t>4.4.  Гражданско-правовое образование и воспитание обучающихс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,  согласно Программы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проводится работа по формированию сознательной дисциплины учащихся, выполнению правил внутреннего распорядка, заложенных в Уставе школ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формировать знание о политическом устройстве РФ, символах и институтах РФ и Оренбург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ся с героическими страницами истории России, Оренбургской области, Первомайского района, школы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ся с историей и культурой, народным творчеством, этнокультурными традициями, фольклором, особенностями быта народов России, области, района, села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-проекты по истории и обществознанию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Неделе права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uppressAutoHyphens w:val="true"/>
              <w:autoSpaceDE w:val="false"/>
              <w:snapToGrid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</w:rPr>
              <w:t>Публичные презентации о славных людях района, области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</w:rPr>
              <w:t>Экскурсия в краеведческий  музей п. Первомайский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Шефство над памятником погибшим сельчанам в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Пополнение материала в Зале боевой славы школы.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гнитивный компонент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села, района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ют основные положения Конституции Российской Федерации, символов государства, Оренбургской области и п. Первомайский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ют национальных героев и важнейшие события истории России,  района, села, школы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19 - 2020 гг.)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0-2024 гг.).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модели системы гражданско-правового образования и воспитания в школе;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флексивно-оценочный этап (2023 - 2024 гг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8"/>
          <w:szCs w:val="28"/>
        </w:rPr>
        <w:t>Анализ итогов работы по данному направлению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8"/>
          <w:szCs w:val="28"/>
        </w:rPr>
        <w:t>Корректировка модели гражданско-правового образования и воспитания в школе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распространение  опыта по инновационной деятельности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ind w:firstLine="709"/>
        <w:rPr>
          <w:b/>
          <w:b/>
        </w:rPr>
      </w:pPr>
      <w:bookmarkStart w:id="16" w:name="__RefHeading___Toc494637908"/>
      <w:bookmarkEnd w:id="16"/>
      <w:r>
        <w:rPr>
          <w:b/>
        </w:rPr>
        <w:t>4.5.  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рганизации питания детей в ОУ;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учащимся традиций бережного отношения человека к собственному здоровью.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ого развития детей и влияние учебной нагрузки на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директора по ВР, медраб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системы информированности родителей о результатах анализа состояния 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0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работник</w:t>
            </w:r>
            <w:r>
              <w:rPr>
                <w:color w:val="000000"/>
              </w:rPr>
              <w:t>, клас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ого подхода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ся на уроках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я  («Школы безопасност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</w:t>
            </w:r>
            <w:r>
              <w:rPr>
                <w:color w:val="000000"/>
              </w:rPr>
              <w:t>, 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директора по ВР, 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журства уч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лноцен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 в школьной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П два раза в год проводится мониторинг по следующим направлениям:</w:t>
      </w:r>
    </w:p>
    <w:p>
      <w:pPr>
        <w:pStyle w:val="Normal"/>
        <w:numPr>
          <w:ilvl w:val="0"/>
          <w:numId w:val="5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numPr>
          <w:ilvl w:val="0"/>
          <w:numId w:val="5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numPr>
          <w:ilvl w:val="0"/>
          <w:numId w:val="5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я к снижению роста заболеваемости учащихся;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личностных и спортивных достижений.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валеологической грамотности учащихся и родителей;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комфортности субъектов образовательного процесса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firstLine="709"/>
        <w:rPr>
          <w:b/>
          <w:b/>
        </w:rPr>
      </w:pPr>
      <w:bookmarkStart w:id="17" w:name="__RefHeading___Toc494637909"/>
      <w:bookmarkEnd w:id="17"/>
      <w:r>
        <w:rPr>
          <w:b/>
        </w:rPr>
        <w:t>4.6. Развитие информационной среды школ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, на базе школы реализуется дистанционное обучение детей-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систем для повышения эффективности управленческих решений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ирокое внедрение современных информационных технологий в учебно-воспитательный процесс школы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ного и технического обеспечения компьютерных классов школы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47"/>
        <w:gridCol w:w="163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-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9-2024 гг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 через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(в том числе шк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йт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В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ОП с целью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й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ов и</w:t>
            </w:r>
          </w:p>
          <w:p>
            <w:pPr>
              <w:pStyle w:val="Normal"/>
              <w:autoSpaceDE w:val="false"/>
              <w:rPr/>
            </w:pPr>
            <w:r>
              <w:rPr/>
              <w:t>днев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н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журналы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ГИС «Образ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ого клас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информационного обеспечения образовательной программы школы.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и педагогов к жизни и деятельности в условиях информационного общества.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научно-методического обеспечения профессиональной деятельности педагогов.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 медиа – ресурсов на каждом предмете и во внеурочной деятельности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ind w:firstLine="709"/>
        <w:rPr>
          <w:b/>
          <w:b/>
        </w:rPr>
      </w:pPr>
      <w:bookmarkStart w:id="18" w:name="__RefHeading___Toc494637910"/>
      <w:bookmarkEnd w:id="18"/>
      <w:r>
        <w:rPr>
          <w:b/>
        </w:rPr>
        <w:t>4.7. Инклюзивное образование в школ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реализаци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я детей,</w:t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вня детско-родительских отношений,</w:t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 родителей и педагогов. (диаграммы, графики, сводные таблицы, результаты продуктивной деятельности)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</w:t>
      </w:r>
      <w:r>
        <w:rPr/>
        <w:t>.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71"/>
        <w:gridCol w:w="2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овышение квалификации педагогических и управленче-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1 гг 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ам директора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ам директора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ам директора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1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2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 ППМС-центро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</w:tbl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Default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Default"/>
        <w:rPr>
          <w:rFonts w:ascii="Calibri" w:hAnsi="Calibri" w:cs="Calibri"/>
          <w:b/>
          <w:b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333333"/>
          <w:sz w:val="20"/>
          <w:szCs w:val="20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88"/>
        <w:gridCol w:w="32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 е ж д и с ц и п л и н а р н ы 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ведение и обсужд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</w:r>
    </w:p>
    <w:p>
      <w:pPr>
        <w:pStyle w:val="Default"/>
        <w:rPr>
          <w:rFonts w:ascii="Calibri" w:hAnsi="Calibri" w:cs="Calibri"/>
          <w:b/>
          <w:b/>
          <w:color w:val="333333"/>
          <w:sz w:val="23"/>
          <w:szCs w:val="23"/>
          <w:shd w:fill="FFFFFF" w:val="clear"/>
        </w:rPr>
      </w:pPr>
      <w:r>
        <w:rPr>
          <w:rFonts w:cs="Calibri" w:ascii="Calibri" w:hAnsi="Calibri"/>
          <w:b/>
          <w:color w:val="333333"/>
          <w:sz w:val="23"/>
          <w:szCs w:val="23"/>
          <w:shd w:fill="FFFFFF" w:val="clear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я непосредственно на стадиях учебного процесса, а не по конечным результатам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Heading2"/>
        <w:ind w:firstLine="709"/>
        <w:rPr>
          <w:b/>
          <w:b/>
        </w:rPr>
      </w:pPr>
      <w:bookmarkStart w:id="19" w:name="__RefHeading___Toc494637911"/>
      <w:bookmarkEnd w:id="19"/>
      <w:r>
        <w:rPr>
          <w:b/>
        </w:rPr>
        <w:t>4.8. Развитие системы государственно-общественного управления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2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2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2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2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4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школы, Совета школы, Сове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заседаний Совета школы с приглашением заинтересованных сторон по проблемным вопросам развития образовательного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органов государственно-общественного управления к решению вопросов по материально-техническому оснащению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вершенствование содержания сайта школы в сети  Inter</w:t>
            </w: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et и поддержание его актуа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25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ензирования и аттестации учебного заведения, 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аккредитационных, конфликтных и иных комиссий. </w:t>
      </w:r>
    </w:p>
    <w:p>
      <w:pPr>
        <w:pStyle w:val="Default"/>
        <w:numPr>
          <w:ilvl w:val="0"/>
          <w:numId w:val="25"/>
        </w:numPr>
        <w:ind w:left="0" w:firstLine="927"/>
        <w:jc w:val="both"/>
        <w:rPr/>
      </w:pPr>
      <w:r>
        <w:rPr>
          <w:sz w:val="28"/>
          <w:szCs w:val="28"/>
        </w:rPr>
        <w:t xml:space="preserve">Участие  Совета школы в оценке качества образования. </w:t>
      </w:r>
    </w:p>
    <w:p>
      <w:pPr>
        <w:pStyle w:val="Default"/>
        <w:numPr>
          <w:ilvl w:val="0"/>
          <w:numId w:val="25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25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708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4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14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14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14"/>
        </w:numPr>
        <w:ind w:left="0" w:firstLine="927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3 год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bookmarkStart w:id="20" w:name="__RefHeading___Toc494637912"/>
      <w:bookmarkEnd w:id="20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ути минимизации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360" w:hanging="360"/>
              <w:jc w:val="both"/>
              <w:rPr/>
            </w:pPr>
            <w:r>
              <w:rPr/>
              <w:t>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стабильность и недостаточность бюджетного и внебюджетного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по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готовность молодых специалистов работать в се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21" w:name="__RefHeading___Toc494637913"/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ЖИДАЕМЫЕ РЕЗУЛЬТАТЫ РЕАЛИЗАЦИИ ПРОГРАММЫ</w:t>
      </w:r>
      <w:bookmarkEnd w:id="21"/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sz w:val="28"/>
          <w:szCs w:val="28"/>
        </w:rPr>
      </w:pPr>
      <w:bookmarkStart w:id="22" w:name="__RefHeading___Toc494637914"/>
      <w:bookmarkEnd w:id="22"/>
      <w:r>
        <w:rPr>
          <w:sz w:val="28"/>
          <w:szCs w:val="28"/>
        </w:rPr>
        <w:t>РАЗВИТИЯ</w:t>
      </w:r>
    </w:p>
    <w:p>
      <w:pPr>
        <w:pStyle w:val="Normal"/>
        <w:ind w:firstLine="9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. </w:t>
      </w:r>
    </w:p>
    <w:p>
      <w:pPr>
        <w:pStyle w:val="Default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100% кабинетов в соответствии с требованиями ФГОС общего образования. </w:t>
      </w:r>
    </w:p>
    <w:p>
      <w:pPr>
        <w:pStyle w:val="Default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не менее 75 % учебных кабинетов к локальной сети школы и к Интернет-ресурсам. </w:t>
      </w:r>
    </w:p>
    <w:p>
      <w:pPr>
        <w:pStyle w:val="Default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нее 75 % педагогов работают по инновационным образовательным технологиям.</w:t>
      </w:r>
    </w:p>
    <w:p>
      <w:pPr>
        <w:pStyle w:val="Default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% обеспеченность специалистами и педагогами для организации службы сопровождения детей с ОВЗ.</w:t>
      </w:r>
    </w:p>
    <w:p>
      <w:pPr>
        <w:pStyle w:val="Default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выпускников успешно осваивают общеобразовательные программы и сдают ГИА - 9, 11. </w:t>
      </w:r>
    </w:p>
    <w:p>
      <w:pPr>
        <w:pStyle w:val="Default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% учащихся охвачены доступной удовлетворяющей потребностям внеурочной деятельностью.</w:t>
      </w:r>
    </w:p>
    <w:p>
      <w:pPr>
        <w:pStyle w:val="Default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% учащихся обеспечены необходимыми условиями для занятий физкультурой и спортом.</w:t>
      </w:r>
    </w:p>
    <w:p>
      <w:pPr>
        <w:pStyle w:val="Default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инклюзивного образования в школе.</w:t>
      </w:r>
    </w:p>
    <w:p>
      <w:pPr>
        <w:pStyle w:val="Default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60 % учащихся школы включены в исследовательскую и проектную деятельность.</w:t>
      </w:r>
    </w:p>
    <w:p>
      <w:pPr>
        <w:pStyle w:val="Default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нее 70 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bookmarkStart w:id="23" w:name="__RefHeading___Toc494637915"/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МЕХАНИЗМ УПРАВЛЕНИЯ РЕАЛИЗАЦИЕЙ</w:t>
      </w:r>
      <w:bookmarkEnd w:id="23"/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sz w:val="28"/>
          <w:szCs w:val="28"/>
        </w:rPr>
      </w:pPr>
      <w:bookmarkStart w:id="24" w:name="__RefHeading___Toc494637916"/>
      <w:bookmarkEnd w:id="24"/>
      <w:r>
        <w:rPr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кция общей координации реализации программы выполняет – Педагогический совет школы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целевых программ являются основой годового плана работы школы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bookmarkStart w:id="25" w:name="__RefHeading___Toc494637917"/>
      <w:bookmarkEnd w:id="25"/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ЦЕНКА ЭФФЕКТИВНОСТИ РЕАЛИЗАЦИИ ПРОГРАММЫ РАЗВИТИЯ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се годы МБОУ  «Ленинская СОШ» динамично развивается, внедряя в образовательный процесс современные образовательные технологии и вариативность учебных программ. Для полноценного и всестороннего развития школы необходим качественный анализ сильных и слабых сторон потенциала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/>
      </w:pPr>
      <w:bookmarkStart w:id="26" w:name="__RefHeading___Toc494637918"/>
      <w:bookmarkEnd w:id="26"/>
      <w:r>
        <w:rPr/>
        <w:t>Подпрограмма «Патриот»</w:t>
      </w:r>
    </w:p>
    <w:p>
      <w:pPr>
        <w:pStyle w:val="15"/>
        <w:shd w:fill="auto" w:val="clear"/>
        <w:spacing w:lineRule="auto" w:line="240"/>
        <w:ind w:right="80" w:hanging="0"/>
        <w:rPr/>
      </w:pPr>
      <w:r>
        <w:rPr/>
        <w:t>программы развития МБОУ «Ленинская СОШ»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ческое значение каждого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а измеряется его заслугами Родине,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человеческое достоинство – силою его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риотизма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Г. Чернышевский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</w:t>
      </w:r>
    </w:p>
    <w:p>
      <w:pPr>
        <w:pStyle w:val="Normal"/>
        <w:shd w:fill="FFFFFF" w:val="clear"/>
        <w:spacing w:lineRule="atLeast" w:line="279" w:before="0" w:after="153"/>
        <w:ind w:firstLine="360"/>
        <w:jc w:val="both"/>
        <w:rPr/>
      </w:pPr>
      <w:r>
        <w:rPr>
          <w:sz w:val="28"/>
          <w:szCs w:val="28"/>
        </w:rPr>
        <w:t xml:space="preserve">Сегодня для России нет более важной идеи, чем патриотизм. Его мощный потенциал должен быть направлен на консолидацию российского общества. В нашей истории можно найти немало примеров, когда народ сплачивался вокруг патриотической и национальной идеи. Патриотическое чувство присутствует в каждом народе. Но наш народ в силу его многотрудной исторической судьбы видит в нем первоисточник трудолюбия, героизма, долготерпения, скромности, преданности, ответственности, словом всего того, что на протяжении столетий воспринимается, как русский характер. </w:t>
      </w:r>
      <w:r>
        <w:rPr>
          <w:color w:val="333333"/>
          <w:sz w:val="28"/>
          <w:szCs w:val="28"/>
        </w:rPr>
        <w:t>В связи с этим разработана Подпрограмма «Патриот» МБОУ «Ленинская СОШ» на 2019-2024 годы (далее Подпрограмма) на основе государственной программы «Патриотическое воспитание граждан Российской Федерации на 2016-2020 годы», которая является продолжением Программы гражданско-патриотического воспитания учащихся МБОУ «Ленинская СОШ» на 2013-2018 годы, сохраняет непрерывность процесса по дальнейшему формированию гражданственности и патриотизма обучающихся школы в качестве основы формирования их активной жизненной позиц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b/>
                <w:sz w:val="28"/>
                <w:szCs w:val="28"/>
              </w:rPr>
              <w:t>Программа «Патриот» разработана в соответствии с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94" w:leader="none"/>
              </w:tabs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РФ «Об образовании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9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ей РФ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9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ей ООН о правах ребёнка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9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школы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9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й Программой «Патриотическое воспитание граждан Российской Федерации на 2016 - 2020 годы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:</w:t>
            </w:r>
          </w:p>
          <w:p>
            <w:pPr>
              <w:pStyle w:val="Normal"/>
              <w:ind w:firstLine="709"/>
              <w:jc w:val="both"/>
              <w:rPr>
                <w:color w:val="52594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рограмме отражены основные цели, задачи, мероприятия по развитию системы патриотического воспитания, образования и просвещения, а также средства и механизмы, обеспечивающие их практическую реализацию в МБОУ </w:t>
            </w:r>
            <w:r>
              <w:rPr>
                <w:bCs/>
                <w:color w:val="000000"/>
                <w:sz w:val="28"/>
                <w:szCs w:val="28"/>
              </w:rPr>
              <w:t>«Ленинская СОШ»</w:t>
            </w:r>
            <w:r>
              <w:rPr>
                <w:color w:val="000000"/>
                <w:sz w:val="28"/>
                <w:szCs w:val="28"/>
              </w:rPr>
              <w:t xml:space="preserve"> на период с 2019 по 2024 го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имеет школьный статус и ориентирована на обучающихся 5-11 класс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атриотическим воспитанием в Программе понимается систематическая и целенаправленная деятельность администрации школы, педагогического коллектива, детской организации. Она направлена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Составной частью патриотического воспитания является краеведческое, гражданское и военно-патриотическое воспитание школь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ью</w:t>
            </w:r>
            <w:r>
              <w:rPr>
                <w:sz w:val="28"/>
                <w:szCs w:val="28"/>
              </w:rPr>
              <w:t xml:space="preserve"> программы является: развитие системы комплексного и непрерывного патриотического воспитания, образования и просвещения школьников на основе сохранения и приумножения культурного наследия школы, села, района, области, страны. Возрождения традиционных нравственных ценностей. Создание и развитие в школе единой системы формирования патриотических чувств; сохранение, развитие и эффективное использование потенциала школы в патриотическом воспита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качестве основных </w:t>
            </w:r>
            <w:r>
              <w:rPr>
                <w:b/>
                <w:sz w:val="28"/>
                <w:szCs w:val="28"/>
              </w:rPr>
              <w:t>задач</w:t>
            </w:r>
            <w:r>
              <w:rPr>
                <w:sz w:val="28"/>
                <w:szCs w:val="28"/>
              </w:rPr>
              <w:t xml:space="preserve"> выступаю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условий для формирования духовно-богатого, социально-активного гражданина;</w:t>
              <w:tab/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авонарушений  и вредных привычек школьников средствами патриотического воспит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разработка и создание научно-методических рекомендаций по проблемам формирования патриотизма обучающихс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системы программных мероприятий патриотической направленности и оценка и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формировать внутреннюю потребность личности в постоянном самосовершенствовании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сти постоянную работу по социализации обучающихся, готовить их к жизни в современной действительност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сохранение и развитие чувства гордости за свою страну, край, школу, семью; ее выдающиеся достижения в области политики, экономики, науки, культуры, спорт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личности гражданина - патриота Родины, способного встать на защиту государственных интерес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атриотизм </w:t>
            </w:r>
            <w:r>
              <w:rPr>
                <w:sz w:val="28"/>
                <w:szCs w:val="28"/>
              </w:rPr>
              <w:t>— это любовь к Родине, нравственно-ценностная характеристика личности гражданина, социально-нравственная ценность, объединяющая в себе весь спектр мироощущения, возникающая в процессе отношений в разных сферах жизни и в разных видах коллективной творче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это эмоционально-нравственный настрой всего процесса воспитания граждан РФ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это интегральная сущность общественного сознания и самосозн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это осознанное желание и сформированное умение жить для Родины и готовность к защите Отечеств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ка патриотизма</w:t>
            </w:r>
            <w:r>
              <w:rPr>
                <w:sz w:val="28"/>
                <w:szCs w:val="28"/>
              </w:rPr>
              <w:t xml:space="preserve"> — это целостный воспитательный процесс, сущностью и пафосом которого является любовь к Родине, идеал Родины; в ходе и в результате этого процесса в специально организованных педагогических ситуациях, осуществляемых, в разных видах деятельности, происходит становление и развитие патриотической направленности личности (её гражданского, патриотического самосознания, патриотического видения мира) на основе овладения интеллектуальной, нравственной, правовой и политической культурой России, культурой межнациональных отношений и приобщения к мировой культуре; развитие и закрепление осознанного желания и сформированного умения жить для Родины, отдавать ей свои знания, талант, труд, творчество; развитие готовности и способности в нужный момент встать на защиту её интересов и территориальной целостности.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атриотическая направленность</w:t>
            </w:r>
            <w:r>
              <w:rPr>
                <w:sz w:val="28"/>
                <w:szCs w:val="28"/>
              </w:rPr>
              <w:t xml:space="preserve"> — это совокупность гражданских, патриотических мотивов и целей, которые ориентируют деятельность человека на служение Родине, на желание жить для Родины, на заботу о людях. Определяющим фактором является гражданское, патриотическое видение мира, патриотическое мировоззрение. Главным идеалом является идеал Родины и идеал человека, истинного гражданина-патриота. Определяющими являются социальные и коллективистские мотивы, соответствие личных мотивов интересам общества, коллектива, Родины. Главенствующее значение познавательных потребностей, гармония духовных и материальных потребностей, их разумный характер, целеустремлённость к служению Отечеству и готовность встать на его защит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Гражданин-патриот</w:t>
            </w:r>
            <w:r>
              <w:rPr>
                <w:sz w:val="28"/>
                <w:szCs w:val="28"/>
              </w:rPr>
              <w:t xml:space="preserve"> — это человек, владеющий интеллектуальной, нравственной, правовой и политической культурой России и мира, культурой межнациональных отношений, созидатель и творец-преобразователь способный и готовый к самоорганизации и самовоспитанию, умеющий адаптироваться в любой жизненной ситуации, обладающий осознанным желанием и сформированным умением жить для Родины, для людей, способный и готовый встать в нужный момент на защиту Отечеств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граммы соответствует четырём стержневым понятиям: Семья, Школа, Нравственность, Родина, Памя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мья </w:t>
            </w:r>
            <w:r>
              <w:rPr>
                <w:sz w:val="28"/>
                <w:szCs w:val="28"/>
              </w:rPr>
              <w:t>— это необходимый компонент социальной структуры любого общества, выполняющий многие социальные функции. Она играет важную роль в общественном развитии. Через семью сменяются поколения людей, в ней осуществляется «производство» самого человека, продолжение рода. В семье происходит первичная социализация и воспитание детей вплоть до достижения ими гражданской зрелости, а также в значительной степени реализуется обязанность заботиться о старых нетрудоспособных членах общества. Семья является также ячейкой организации быта и важной потребительской единицей. Кроме того, семья выступает как один из основных объектов социальной политик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кола </w:t>
            </w:r>
            <w:r>
              <w:rPr>
                <w:sz w:val="28"/>
                <w:szCs w:val="28"/>
              </w:rPr>
              <w:t>— это учебно-воспитательное учреждение, осуществляющее под руководством педагогов обучение и воспитание подрастающего поколения. Сегодня проблема воспитания выдвинулась на первый план, и именно патриотическое воспитание граждан РФ. Поставлена задача разработки системы работы школы по воспитанию подрастающего поколения. Гражданин и патриот начинаются в школе, прежде чем стать гражданином и патриотом Родины, школьник должен научиться быть гражданином и патриотом своей школы, знать её историю, традиции, строить гуманные отношения с учителями и одноклассниками, активно участвовать во всех делах и акциях школы, способствовать формированию нравственного климата в школе, развивать свою познавательную активность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одина</w:t>
            </w:r>
            <w:r>
              <w:rPr>
                <w:sz w:val="28"/>
                <w:szCs w:val="28"/>
              </w:rPr>
              <w:t xml:space="preserve"> — понятие, объединяющее в себе все стороны жизни, весь спектр отношений школьника к окружающему миру. Важно, чтобы все эти отношения (к Родине, к людям, природе, культуре, труду, коллективу, к самому себе) носили патриотическую направленность, чтобы стержнем этих отношений был идеал Родины, осознанное желание и развитое умение жить для Родин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ь</w:t>
            </w:r>
            <w:r>
              <w:rPr>
                <w:sz w:val="28"/>
                <w:szCs w:val="28"/>
              </w:rPr>
              <w:t xml:space="preserve"> — важнейшая составляющая патриотического воспитания, она отражает связь поколений, их преемственность, желание узнать историю нашей Родины, её боевые и трудовые достижения и гордость этими достижениями, уважение к старшему поколению как носителю традиций народа. Память определяет заботливое отношение к ветеранам, уважительное отношение к памяти погибших в боях за Родину, заботу о местах захоронения воинов, уход за мемориальными памятниками. Память способствует возрождению и созданию музеев как хранителей этой памяти, организации походов по местам боев, создании книг о подвигах героев. Память живёт в каждой семье: поколения каждой семьи внесли свой вклад в боевую и трудовую славную летопись России. В каждой семье рождается необходимость изучения своей родословной, семейных традиций, трудовых династий. Всё это рождает в сердцах юных поколений гордость своей великой Родиной, восхищение подвигами старших поколений, уважительное и заботливое отношение к ним.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уществления Программы ожид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овышение качества  и количества мероприятий по организации и проведению патриотической работы с подростк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формирование гражданской грамотности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внедрение новых форм работы в повышение эффективности патриотической раб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обеспечение духовно-нравственного единства в школе, возрождение духовных ценностей школь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звитие толерантности и  сохранение  славных боевых и трудовых традиций нашей  области, стра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условий для формирования патриотических чув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ривлечение подростков группы «риска» к общественным мероприятиям патриотической направленности и как следствие снижение числа школьников, совершающих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воспитанности  и нравственности обучающих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ми исполнителями мероприятий Программы</w:t>
      </w:r>
      <w:r>
        <w:rPr>
          <w:sz w:val="28"/>
          <w:szCs w:val="28"/>
        </w:rPr>
        <w:t xml:space="preserve"> являются педагоги, обучающиеся и их родители (законные представители), межведомственные организации (Дом культуры п.Ленинский)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9" w:before="0" w:after="153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>Основные принципы организации воспитан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ринцип целостно-смыслового равенства.     </w:t>
        <w:br/>
        <w:t>У педагога и воспитанника общая цель, интересная совместная деятельность, одинаковые взгляды на общечеловеческие ценности, позиции равенства. Ведущим в отношении взрослого и ребёнка является принцип: “хоть ты ещё и ребёнок, но такой же человек, как и я; я уважаю тебя. Мы вместе делаем общее дело”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ринцип непрерывности и системности воспитательного воздействия на всех ступенях непрерывного образования. Взаимосвязь процессов воспитания и обучения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Концептуальные принципы совместного образования (демократизация, гуманизация, регионализация)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Учёт закономерностей психофизиологического развития в каждом возрастном периоде, обеспечение личностно-ориентированного подхода к воспитанию детей и подростков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ринципы организации и самоорганизации,   (активность учащегося, его мотивированность, готовность к сотрудничеству, способность к творчеству и коммуникативность)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ринцип развития – путь воспитательной системы по следующим ступеням: возникновение, становление, период зрелости и преобразование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Организация Подпрограммы</w:t>
      </w:r>
    </w:p>
    <w:p>
      <w:pPr>
        <w:pStyle w:val="Normal"/>
        <w:shd w:fill="FFFFFF" w:val="clear"/>
        <w:spacing w:lineRule="atLeast" w:line="279" w:before="0" w:after="153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программа составлена на основе принципов системности, научности, доступности, толерантности и рассчитана на пять лет. Структура и организация данной воспитательной программы строится с учётом различных возрастных категорий учащихся, в связи со специфическими особенностями и задачами  духовно нравственного и физического развития учащихся разного школьного возраста и учитывается степень подготовленности учащихся к жизни и деятельности в коллективе, их умения принимать решения и действовать самостоятельно.</w:t>
      </w:r>
    </w:p>
    <w:p>
      <w:pPr>
        <w:pStyle w:val="Normal"/>
        <w:shd w:fill="FFFFFF" w:val="clear"/>
        <w:spacing w:lineRule="atLeast" w:line="279" w:before="0" w:after="153"/>
        <w:ind w:firstLine="708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>I категория:</w:t>
      </w:r>
      <w:r>
        <w:rPr>
          <w:color w:val="333333"/>
          <w:sz w:val="28"/>
          <w:szCs w:val="28"/>
        </w:rPr>
        <w:t> обучающиеся 5–6-x классов. Процесс формирования готовности к защите Отечества, воспитания любви и уважения к малой родине у данной категории школьников строится с учётом у них пока ещё ограниченного жизненного опыта, характера и объёма полученных знаний, общих задач обучения и воспитания. Эффективность его в этот период обусловливается, прежде всего, тесной связью с выполнением учебных, общеобразовательных задач. Воспитательный эффект всех форм гражданско-патриотического воспитания будет зависеть от того, насколько системно будут формироваться знания ребят о своей Родине, о людях, живущих рядом, их нравственное, эмоционально-волевое отношение к деятельности по защите близких. Задача заключается в том, чтобы, опираясь на высокую эмоциональность, впечатлительность и восприимчивость, развить у школьников чувства восхищения людьми, живущими в нашей стране.</w:t>
      </w:r>
    </w:p>
    <w:p>
      <w:pPr>
        <w:pStyle w:val="Normal"/>
        <w:shd w:fill="FFFFFF" w:val="clear"/>
        <w:spacing w:lineRule="atLeast" w:line="279" w:before="0" w:after="153"/>
        <w:ind w:firstLine="708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>II категория:</w:t>
      </w:r>
      <w:r>
        <w:rPr>
          <w:color w:val="333333"/>
          <w:sz w:val="28"/>
          <w:szCs w:val="28"/>
        </w:rPr>
        <w:t> обучающиеся 7–8-х классов. У подростков зарождается потребность анализировать и обобщать факты и явления действительности, вырабатывать собственные взгляды на окружающее, на нравственные требования и оценки. Наиболее значимым в формировании у подростков ценностных ориентиров  является участие школьников: в различных видах военно-патриотической деятельности, конкурсах, соревнованиях разного уровня.</w:t>
      </w:r>
    </w:p>
    <w:p>
      <w:pPr>
        <w:pStyle w:val="Normal"/>
        <w:shd w:fill="FFFFFF" w:val="clear"/>
        <w:spacing w:lineRule="atLeast" w:line="279" w:before="0" w:after="153"/>
        <w:ind w:firstLine="708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>III категория:</w:t>
      </w:r>
      <w:r>
        <w:rPr>
          <w:color w:val="333333"/>
          <w:sz w:val="28"/>
          <w:szCs w:val="28"/>
        </w:rPr>
        <w:t> обучающиеся 9–11-х классов. Это период формирования научного мировоззрения, интеллектуального и физического развития человека, его профессионального самоопределения. Поэтому, школа должна подготовить учащихся к сознательному выбору профессии, в том числе и военной. В учебно-воспитательном процессе следует не просто передавать знания о разных профессиях, о событиях в стране, о её историческом развитии, но и формировать у них ответственность за её будущее, прививать общественно ценный опыт  защиты своей Родины.</w:t>
      </w:r>
    </w:p>
    <w:p>
      <w:pPr>
        <w:pStyle w:val="Normal"/>
        <w:shd w:fill="FFFFFF" w:val="clear"/>
        <w:spacing w:lineRule="atLeast" w:line="279" w:before="0" w:after="153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Духовное и физическое совершенствование, осознание прав и обязанностей перед государством и обществом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Формирование стойкой гражданско-патриотической позиции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Формирование целостной, научно-обоснованной картины мира, приобщение к общечеловеческим ценностям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Воспитание потребности в духовном обогащении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Общее развитие личности, усвоение норм человеческого общения, чувственное восприятие мира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Воспитание уважения к труду, человеку труда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Создание условий для уважительного отношения к правам ребенка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Консолидация усилий субъектов воспитательной системы для развития и становления личности и индивидуальной помощи ребенку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Формирование активной жизненной позиции молодежи, ориентирование ее на здоровый образ жизни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/>
      </w:pPr>
      <w:r>
        <w:rPr>
          <w:color w:val="333333"/>
          <w:sz w:val="28"/>
          <w:szCs w:val="28"/>
        </w:rPr>
        <w:t xml:space="preserve">    </w:t>
      </w:r>
      <w:r>
        <w:rPr>
          <w:color w:val="333333"/>
          <w:sz w:val="28"/>
          <w:szCs w:val="28"/>
        </w:rPr>
        <w:t>Повышение уровня социальной активности, гражданской ответственности, духовности подростков и молодёжи, повышение статуса участников мероприятий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/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Формирование положительного имиджа МБОУ «Ленинская СОШ» через тиражирование инновационного опыта по гражданско-патриотическому воспитанию.</w:t>
      </w:r>
    </w:p>
    <w:p>
      <w:pPr>
        <w:pStyle w:val="Normal"/>
        <w:shd w:fill="FFFFFF" w:val="clear"/>
        <w:spacing w:lineRule="atLeast" w:line="279" w:before="0" w:after="153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ДЕЛЫ ПОДПРОГРАММЫ </w:t>
      </w:r>
    </w:p>
    <w:p>
      <w:pPr>
        <w:pStyle w:val="Normal"/>
        <w:shd w:fill="FFFFFF" w:val="clear"/>
        <w:spacing w:lineRule="atLeast" w:line="279" w:before="0" w:after="153"/>
        <w:jc w:val="both"/>
        <w:rPr/>
      </w:pPr>
      <w:r>
        <w:rPr>
          <w:b/>
          <w:bCs/>
          <w:i/>
          <w:iCs/>
          <w:color w:val="333333"/>
          <w:sz w:val="28"/>
          <w:szCs w:val="28"/>
          <w:u w:val="single"/>
        </w:rPr>
        <w:t>« Я – я»</w:t>
      </w:r>
      <w:r>
        <w:rPr>
          <w:b/>
          <w:bCs/>
          <w:i/>
          <w:iCs/>
          <w:color w:val="333333"/>
          <w:sz w:val="28"/>
          <w:szCs w:val="28"/>
        </w:rPr>
        <w:t>. </w:t>
      </w:r>
      <w:r>
        <w:rPr>
          <w:color w:val="333333"/>
          <w:sz w:val="28"/>
          <w:szCs w:val="28"/>
        </w:rPr>
        <w:t>Формирование гражданского отношения к себе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одержание деятельности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держание деятельности по этому направлению входит осмысление ребенком себя как частицы окружающего мира и обретение уверенности в своей значимости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формирование у школьников правосознания и воспитание в них гражданской ответственности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воспитание эстетической культуры и развитие художественных способностей учащихся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воспитание у детей понимания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формирование у школьников потребности к самообразованию, воспитанию морально-волевых качеств, умений проявлять решительность и настойчивость в преодолении трудностей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одержание проблемы: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– часть природы, моя жизнь величайший дар природы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е жизненное предназначение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– носитель мужского или женского начала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жественность и женственность. Характерные черты мужчины и женщины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ысл красоты детства, юности, зрелости, старости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познание – это открытие себя, своего характера, темперамента, способностей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образование – это приобретение новых знаний, совершенствование своего ума, выработка умений и навыков самостоятельной работы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5-6 классы: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развивать произвольность психических процессов учащихся (внимания, памяти, во</w:t>
        <w:softHyphen/>
        <w:t>ображения, мышления, речи) на уроках и во внеурочной деятельности, используя различ</w:t>
        <w:softHyphen/>
        <w:t>ные игры и упражнения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Младший подросток:</w:t>
      </w:r>
    </w:p>
    <w:p>
      <w:pPr>
        <w:pStyle w:val="Normal"/>
        <w:shd w:fill="FFFFFF" w:val="clear"/>
        <w:spacing w:lineRule="atLeast" w:line="279" w:before="0" w:after="153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</w:t>
      </w: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 xml:space="preserve">формировать представления учащихся об индивидуальности и особенностях  </w:t>
      </w:r>
    </w:p>
    <w:p>
      <w:pPr>
        <w:pStyle w:val="Normal"/>
        <w:shd w:fill="FFFFFF" w:val="clear"/>
        <w:spacing w:lineRule="atLeast" w:line="279" w:before="0" w:after="153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своего «я»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формировать положительную Я-- концеп</w:t>
        <w:softHyphen/>
        <w:t>цию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формировать половое самосознание и здоровый образ жизни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Старший подросток: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формировать у учащихся представление о самосознании и самовоспитании, научить планировать деятельность; наблюдать за своим поведением, характером, волей; сравнивать себя с другими людьми (взрослыми, сверстниками), сопоставлять оценки, которые ему дают товарищи, учителя с собственными представлениями о себе; ана</w:t>
        <w:softHyphen/>
        <w:t>лизировать свою деятельность (учёба, обще</w:t>
        <w:softHyphen/>
        <w:t>ние, труд) и внутреннее состояние.</w:t>
      </w:r>
    </w:p>
    <w:p>
      <w:pPr>
        <w:pStyle w:val="Normal"/>
        <w:shd w:fill="FFFFFF" w:val="clear"/>
        <w:spacing w:lineRule="atLeast" w:line="279" w:before="0" w:after="153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)     Организация  деятельности Совета старшеклассников и детской организации.</w:t>
      </w:r>
    </w:p>
    <w:p>
      <w:pPr>
        <w:pStyle w:val="Normal"/>
        <w:shd w:fill="FFFFFF" w:val="clear"/>
        <w:spacing w:lineRule="atLeast" w:line="279" w:before="0" w:after="153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)    Координация работы классных руководителей  по проблемам изучения личности школьника.</w:t>
      </w:r>
    </w:p>
    <w:p>
      <w:pPr>
        <w:pStyle w:val="Normal"/>
        <w:shd w:fill="FFFFFF" w:val="clear"/>
        <w:spacing w:lineRule="atLeast" w:line="279" w:before="0" w:after="153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)     Проведение психологических тестов, диагностик.</w:t>
      </w:r>
    </w:p>
    <w:p>
      <w:pPr>
        <w:pStyle w:val="Normal"/>
        <w:shd w:fill="FFFFFF" w:val="clear"/>
        <w:spacing w:lineRule="atLeast" w:line="279" w:before="0" w:after="153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)    Проведение классных часов на морально-правовые темы.</w:t>
      </w:r>
    </w:p>
    <w:p>
      <w:pPr>
        <w:pStyle w:val="Normal"/>
        <w:shd w:fill="FFFFFF" w:val="clear"/>
        <w:spacing w:lineRule="atLeast" w:line="279" w:before="0" w:after="153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)     Создание условий для самореализации личности ребенка через участие в классных и общешкольных мероприятиях.</w:t>
      </w:r>
    </w:p>
    <w:p>
      <w:pPr>
        <w:pStyle w:val="Normal"/>
        <w:shd w:fill="FFFFFF" w:val="clear"/>
        <w:spacing w:lineRule="atLeast" w:line="279" w:before="0" w:after="153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)      На уроках и во внеурочное время знакомить учащихся с правилами жизни, труда и поведения, прививать им практические навыки участия в жизни школьного коллектива, учить соотносить свои поступки с правилами и нормами общественной морали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Классному руководителю.</w:t>
      </w:r>
    </w:p>
    <w:p>
      <w:pPr>
        <w:pStyle w:val="Normal"/>
        <w:shd w:fill="FFFFFF" w:val="clear"/>
        <w:spacing w:lineRule="atLeast" w:line="279" w:before="0" w:after="153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  </w:t>
      </w:r>
      <w:r>
        <w:rPr>
          <w:color w:val="333333"/>
          <w:sz w:val="28"/>
          <w:szCs w:val="28"/>
        </w:rPr>
        <w:t>Установка в классе правил, универсальных принципов и нравственных норм, определяющих отношения учащихся друг к другу и к окружающим людям: пожилым, малышам, женщинам, незнакомым, сверстникам. Проведение конкурса на лучшее письмо к самому себе на тему, «Какие потенциальные возможности во мне не раскрыты?»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редполагаемый результат деятельности.</w:t>
      </w:r>
    </w:p>
    <w:p>
      <w:pPr>
        <w:pStyle w:val="Normal"/>
        <w:shd w:fill="FFFFFF" w:val="clear"/>
        <w:spacing w:lineRule="atLeast" w:line="279" w:before="0" w:after="153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  </w:t>
      </w:r>
      <w:r>
        <w:rPr>
          <w:color w:val="333333"/>
          <w:sz w:val="28"/>
          <w:szCs w:val="28"/>
        </w:rPr>
        <w:t>Воспитание гуманности учащихся: понимания ценности человеческой жизни, справедливости, бескорыстия, уважения человеческого достоинства, милосердия, способности к состраданию, сопереживанию, терпению, доброжелательности.  Высокий уровень самосознания, чувство собственного достоинства, самодисциплина.</w:t>
      </w:r>
    </w:p>
    <w:p>
      <w:pPr>
        <w:pStyle w:val="Normal"/>
        <w:shd w:fill="FFFFFF" w:val="clear"/>
        <w:spacing w:lineRule="atLeast" w:line="279" w:before="0" w:after="153"/>
        <w:jc w:val="both"/>
        <w:rPr/>
      </w:pPr>
      <w:r>
        <w:rPr>
          <w:b/>
          <w:bCs/>
          <w:i/>
          <w:iCs/>
          <w:color w:val="333333"/>
          <w:sz w:val="28"/>
          <w:szCs w:val="28"/>
          <w:u w:val="single"/>
        </w:rPr>
        <w:t>«УЧЕНИК И СЕМЬЯ».</w:t>
      </w:r>
      <w:r>
        <w:rPr>
          <w:color w:val="333333"/>
          <w:sz w:val="28"/>
          <w:szCs w:val="28"/>
        </w:rPr>
        <w:t> Формирование гражданского отношения к своей семье. 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Содержание деятельности.</w:t>
      </w:r>
    </w:p>
    <w:p>
      <w:pPr>
        <w:pStyle w:val="Normal"/>
        <w:shd w:fill="FFFFFF" w:val="clear"/>
        <w:spacing w:lineRule="atLeast" w:line="279" w:before="0" w:after="153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е содержание данного направления  –  подготовка к выполнению основных социальных ролей: дочери, сына, брата, сестры, мужа, жены, родственника.</w:t>
      </w:r>
    </w:p>
    <w:p>
      <w:pPr>
        <w:pStyle w:val="Normal"/>
        <w:shd w:fill="FFFFFF" w:val="clear"/>
        <w:spacing w:lineRule="atLeast" w:line="279" w:before="0" w:after="153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сходное положение: семья – главный фактор воспитания семьянина. Гражданственность проявляется в любви к родителям, родственникам. Учащиеся должны знать свои семейные традиции, уметь любить и беречь своих близких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формировать уважение к членам семьи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воспитывать семьянина, любящего своих родителей, родственников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формировать у школьников понятия сущности основных социальных ролей, умения понимать и правильно разрешать возникающие семейные трудности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одержание проблемы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Гражданин и семья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роисхождение семьи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оведение и действия достойного сына и дочери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Отношения в семье. Вежливость, трудолюбие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Верность – основа семьи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реемственные связи: деды – родители, родители – дети, дети – внуки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Социальные семейные роли отца и матери, сына и дочери, внука и внучки, бабушки и дедушки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5-6 классы: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формировать навыки санитарно-гигиенической культуры, воспитывать уважение к членам семьи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Младший подросток: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научить подростков навыкам общения в семье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Старший  подросток:    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сформировать у учащихся правильное представление о создании семьи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организация и проведение  недели с изучением родословной семьи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организация и проведение родительских лекториев (ежегодно по отдельному плану)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организация деятельности Родительского комитета каждого класса, Совета школы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роведение общешкольных и классных родительских собраний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конкурс рисунков и сочинений на тему: «Что значит слово мама для меня».    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Классному руководителю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Особое внимание уделить привлечению ближайших родственников учащихся к жизни класса. Организовать заочные путешествия «Здесь живет моя семья», праздники семейных династий, встречи, беседы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С целью подготовки к будущей семейной жизни организовать консультации или лектории с участием психолога и врача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Предполагаемый результат деятельности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ние у школьников понятия сущности социальных ролей: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настоящий мужчина обладает умом, решительностью, смелостью, мастерством в деле, благородством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настоящая женщина отличается добротой, вниманием к людям, отзывчивостью, терпимостью, умением прощать, любовью к детям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настоящий сын бережет покой родителей, членов семьи, всегда готов помочь старшим в их работе по дому, не создает конфликтов, умеет держать данное слово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настоящая дочь заботится о своей семье, покое старших, умеет и любит трудиться. </w:t>
      </w:r>
    </w:p>
    <w:p>
      <w:pPr>
        <w:pStyle w:val="Normal"/>
        <w:shd w:fill="FFFFFF" w:val="clear"/>
        <w:spacing w:lineRule="atLeast" w:line="279" w:before="0" w:after="153"/>
        <w:jc w:val="both"/>
        <w:rPr/>
      </w:pPr>
      <w:r>
        <w:rPr>
          <w:b/>
          <w:bCs/>
          <w:i/>
          <w:iCs/>
          <w:color w:val="333333"/>
          <w:sz w:val="28"/>
          <w:szCs w:val="28"/>
          <w:u w:val="single"/>
        </w:rPr>
        <w:t>«УЧЕНИК И КУЛЬТУРА».</w:t>
      </w:r>
      <w:r>
        <w:rPr>
          <w:color w:val="333333"/>
          <w:sz w:val="28"/>
          <w:szCs w:val="28"/>
        </w:rPr>
        <w:t> Формирование гражданского отношения  к культуре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одержание деятельности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 содержанием деятельности по данному направлению является осмысление школьниками значимости искусства и национальной культуры для человека современного мира, развитие духовного мира учащихся на основе познания искусства, литературы, фольклора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</w:t>
      </w:r>
      <w:r>
        <w:rPr>
          <w:b/>
          <w:bCs/>
          <w:i/>
          <w:iCs/>
          <w:color w:val="333333"/>
          <w:sz w:val="28"/>
          <w:szCs w:val="28"/>
        </w:rPr>
        <w:t>адачи: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воспитывать у школьников чувство прекрасного, развивать их творческое мышление, художественные, музыкальные, литературные, хореографические способности, формировать эстетические вкусы и идеалы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формировать понимание значимости искусства в жизни каждого гражданина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формирование и развитие основ этнокультурного самосознания учащихся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одержание проблемы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ознание прекрасного в окружающей действительности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Значение искусства в воспитательном процессе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Этнические отношения – это реальность, которая постоянно развивается, выдвигает новые проблемы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Выявление способностей, наклонностей каждого ребенка и их реализация через сеть учебных объединений, клубов по интересам и спортивных секций, конкурсы, праздники, экскурсии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5-6 класс:   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ознакомить учащихся с произведениями искусства, воспитывать в них чувство пре</w:t>
        <w:softHyphen/>
        <w:t>красного, развивать их воображение, творче</w:t>
        <w:softHyphen/>
        <w:t>ское мышление, художественные, музыкаль</w:t>
        <w:softHyphen/>
        <w:t>ные, литературные, хореографические спо</w:t>
        <w:softHyphen/>
        <w:t>собности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Младший подросток: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воспитывать в детях чувство прекрасно</w:t>
        <w:softHyphen/>
        <w:t>го, учить их различать красивое и безобраз</w:t>
        <w:softHyphen/>
        <w:t>ное, развивать их творческие способности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Старший подросток: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формировать эстетические вкусы, идеалы4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роведение предметной недели по истории в 5 – 11 классах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роведение викторины «Мой край» в 5 - 11 классах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/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организация экскурсий в краеведческий музей п. Первомайский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/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организация и проведение силами учащихся концертов, посвященных Дню Учителя, Дню пожилого человека, 8 Марта, конкурс патриотической песни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</w:rPr>
        <w:t>Классному руководителю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йствовать организации клубов по интересам, учебных объединений и вовлечение в них учащихся с учетом их интересов и природных задатков. Организовать и провести классные часы, праздники, расширяющие знания учащихся об искусстве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редполагаемый результат деятельности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Умение школьников видеть прекрасное в окружающей действительности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Знакомство с жизнью и творчеством выдающихся художников и композиторов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Успешные занятия детей в учебных объединениях художественно-эстетического направления. Участие в художественной самодеятельности.</w:t>
      </w:r>
    </w:p>
    <w:p>
      <w:pPr>
        <w:pStyle w:val="Normal"/>
        <w:shd w:fill="FFFFFF" w:val="clear"/>
        <w:spacing w:lineRule="atLeast" w:line="279" w:before="0" w:after="153"/>
        <w:jc w:val="both"/>
        <w:rPr/>
      </w:pPr>
      <w:r>
        <w:rPr>
          <w:b/>
          <w:bCs/>
          <w:i/>
          <w:iCs/>
          <w:color w:val="333333"/>
          <w:sz w:val="28"/>
          <w:szCs w:val="28"/>
          <w:u w:val="single"/>
        </w:rPr>
        <w:t>«УЧЕНИК И ШКОЛА».</w:t>
      </w:r>
      <w:r>
        <w:rPr>
          <w:color w:val="333333"/>
          <w:sz w:val="28"/>
          <w:szCs w:val="28"/>
        </w:rPr>
        <w:t> Формирование гражданского отношения  к школе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одержание деятельности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Осмысление школьником необходимости научных знаний для нормальной жизни в современном мире. Исходные положения в школе учащиеся не только получают знания, но и учатся жить. Школа является источником формирования необходимых качеств гражданина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79" w:before="0" w:after="153"/>
        <w:jc w:val="both"/>
        <w:rPr/>
      </w:pPr>
      <w:r>
        <w:rPr>
          <w:color w:val="333333"/>
          <w:sz w:val="28"/>
          <w:szCs w:val="28"/>
        </w:rPr>
        <w:t>    </w:t>
      </w:r>
      <w:r>
        <w:rPr>
          <w:color w:val="333333"/>
          <w:sz w:val="28"/>
          <w:szCs w:val="28"/>
        </w:rPr>
        <w:t>формировать у  обучающегося осознанную принадлежность к коллективу, понимание его роли в жизни человека, умение сочетать личные и общественные интересы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воспитывать сознательное отношение к учению, развивать познавательную активность и культуру умственного труда, формировать готовность к сознательному выбору профессии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воспитывать нравственность, сознательную дисциплину и культуру поведения обучающихся, заниматься их физическим совершенствованием, укреплением здоровья и формированием навыков санитарно-гигиенической культуры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воспитывать сознательную готовность выполнять Устав школы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учить ценить свое и чужое время, быть примером для младших, уметь держать свое слово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вырабатывать потребность обучающихся в постоянном пополнении своих знаний, ответственном и творческом отношении к учению, умения и навыки рациональной организации умственного и физического труда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формировать осознание своей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формировать сознательное отношение к укреплению своего здоровья, стремление к участию в спортивных состязаниях, оборонно-спортивных и санитарно-оздоровительных мероприятиях. 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одержание проблемы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Гражданин и школьный коллектив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Интересы личные и коллективные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Знания в жизни человека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ознавательная активность и культура умственного труда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Выполнение роли хозяина в школе, участие в школьном самоуправлении. 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5-6 классы: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ознакомить детей с правилами школь</w:t>
        <w:softHyphen/>
        <w:t>ной жизни, воспитывать любовь к школе как второму дому 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Младший подросток: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сформировать у детей навыки культурно</w:t>
        <w:softHyphen/>
        <w:t>го поведения, взаимоотношений в школе, воспитывать в них любовь и уважение к школе, учителям, школьным традициям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Старший подросток: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воспитывать у учащихся ответственность за сохранение существующих школьных традиций, помогать им в создании новых традиций, формировать у них навыки помо</w:t>
        <w:softHyphen/>
        <w:t>щи младшим школьникам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роведение операции «Уют», «Школа – мой родной дом»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роведение предметных недель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Организация и проведение школьной спартакиады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Мероприятия по изучению Устава школы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роведение месячника «Здоровья»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Организация выпуска школьной газеты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Классному руководителю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Организация и проведение Дня Знаний и Уроков гражданина России, конференций по научно-исследовательской деятельности, дней открытых дверей, тестирование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Предполагаемый результат деятельности. 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Осознание учеником роли знаний в жизни человека, видение личной учебной перспективы, овладение этикой взаимоотношений «учитель – ученик», «ученик – ученик», умение дорожить временем, совершенствовать и применять свои знания. Выполнение распорядка работы школы и возложенных на учащегося обязанностей. Умение пользоваться правами ученика. Выполнение роли хозяина в школе, поддерживающего обстановку доброжелательности и радости общения, уважения друг к другу; организация самообслуживания, уважения к труду окружающих, забота о младших учащихся.</w:t>
      </w:r>
    </w:p>
    <w:p>
      <w:pPr>
        <w:pStyle w:val="Normal"/>
        <w:shd w:fill="FFFFFF" w:val="clear"/>
        <w:spacing w:lineRule="atLeast" w:line="279" w:before="0" w:after="153"/>
        <w:jc w:val="both"/>
        <w:rPr/>
      </w:pPr>
      <w:r>
        <w:rPr>
          <w:b/>
          <w:bCs/>
          <w:i/>
          <w:iCs/>
          <w:color w:val="333333"/>
          <w:sz w:val="28"/>
          <w:szCs w:val="28"/>
          <w:u w:val="single"/>
        </w:rPr>
        <w:t>«УЧЕНИК ГРАЖДАНИН И ПАТРИОТ»</w:t>
      </w:r>
      <w:r>
        <w:rPr>
          <w:color w:val="333333"/>
          <w:sz w:val="28"/>
          <w:szCs w:val="28"/>
        </w:rPr>
        <w:t>. Формирование гражданского отношения к Отечеству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Содержание деятельности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В содержание деятельности входит осмысление ребенком себя как части своей Родины, ее гражданина и патриота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Исходные положения: каждый человек не только сын или дочь своих родителей, но и гражданин Отечества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развивать общественную активность учащихся, воспитывать в них сознательное отношение к труду и народному достоянию, верность боевым и трудовым традициям старшего поколения, преданность Отчизне, готовность к защите ее свободы и независимости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формировать у школьников осознание нравственного и правового долга, обязанностей по отношению к природной среде, ответственность за ее состояние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формировать у учащихся стремление к усвоению правовых знаний, чувство гражданской ответственности за свое поведение и поступки окружающих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воспитывать в детях способность к эстетическому восприятию отечественной и мировой культуры, произведений искусства и литературы, бережное отношение к памятникам культуры и искусства, национального творчества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формировать у школьников стремление к развитию художественных способностей и творческой деятельности в различных видах искусства и труда. Обогащать их эстетические знания и совершенствовать умения и навыки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одержание проблемы.</w:t>
      </w:r>
    </w:p>
    <w:p>
      <w:pPr>
        <w:pStyle w:val="Normal"/>
        <w:shd w:fill="FFFFFF" w:val="clear"/>
        <w:spacing w:lineRule="atLeast" w:line="279" w:before="0" w:after="153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очень важен вопрос патриотического воспитания. Необходимо уберечь подростков от перерастания их протеста против накопившихся проблем в обществе в неприязнь и враждебность к Отечеству. 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5-6 классы: 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ознакомить учащихся с «малой» и «боль</w:t>
        <w:softHyphen/>
        <w:t>шой» родиной, её историческим прошлым, культурой, национальными традициями; воспитывать в них бережное отношение к природе родного края, гордость за национальную культуру, героическое прошлое  Отечества. 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Младший подросток: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дать учащимся представление о Родине как месте, где человек родился и познал счас</w:t>
        <w:softHyphen/>
        <w:t>тье жизни, о значении родного языка, о пат</w:t>
        <w:softHyphen/>
        <w:t>риотизме; познакомить детей с правами и обя</w:t>
        <w:softHyphen/>
        <w:t>занностями юного гражданина страны, воспи</w:t>
        <w:softHyphen/>
        <w:t>тывать в них чувство национальной гордости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Старший подросток: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воспитывать у школьников политическую культуру, чувство ответственности за буду</w:t>
        <w:softHyphen/>
        <w:t>щее своего города, страны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роведение конкурса рисунков и газет на тему:  «Непобедимая и легендарная»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роведение классных часов по государственной символике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Участие в вовенно-патриотической игре «Зарница»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Участие в торжественных митингах, посвященных Дню Победы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роведение классных часов на тему: «Моя малая Родина».       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Организация и проведение конкурса «А ну-ка, парни»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Организация выставки «Законы Российской Федерации»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Организация правового всеобуча для учащихся и их родителей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Классному руководителю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Организовать и провести классные часы, праздники на гражданско-патриотическую тему. Углублять знания  о традициях своего народа, об истории России. 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редполагаемый результат деятельности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Убежденность уча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своего Отечества.</w:t>
      </w:r>
    </w:p>
    <w:p>
      <w:pPr>
        <w:pStyle w:val="Normal"/>
        <w:shd w:fill="FFFFFF" w:val="clear"/>
        <w:spacing w:lineRule="atLeast" w:line="279" w:before="0" w:after="153"/>
        <w:jc w:val="right"/>
        <w:rPr>
          <w:color w:val="333333"/>
          <w:sz w:val="28"/>
          <w:szCs w:val="28"/>
        </w:rPr>
      </w:pPr>
      <w:bookmarkStart w:id="27" w:name="_GoBack"/>
      <w:bookmarkEnd w:id="27"/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9" w:before="0" w:after="153"/>
        <w:rPr>
          <w:color w:val="333333"/>
          <w:sz w:val="28"/>
          <w:szCs w:val="28"/>
          <w:u w:val="single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279" w:before="0" w:after="153"/>
        <w:rPr>
          <w:color w:val="333333"/>
          <w:sz w:val="28"/>
          <w:szCs w:val="28"/>
          <w:u w:val="single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lang w:val="ru-RU"/>
        </w:rPr>
      </w:pPr>
      <w:bookmarkStart w:id="28" w:name="__RefHeading___Toc494637920"/>
      <w:bookmarkEnd w:id="28"/>
      <w:r>
        <w:rPr>
          <w:lang w:val="ru-RU"/>
        </w:rPr>
        <w:t>Подп</w:t>
      </w:r>
      <w:r>
        <w:rPr/>
        <w:t>рограмма «Здоровье»</w:t>
      </w:r>
    </w:p>
    <w:p>
      <w:pPr>
        <w:pStyle w:val="15"/>
        <w:shd w:fill="auto" w:val="clear"/>
        <w:spacing w:lineRule="auto" w:line="240"/>
        <w:ind w:right="80" w:hanging="0"/>
        <w:rPr/>
      </w:pPr>
      <w:r>
        <w:rPr/>
        <w:t>программы развития МБОУ «Ленинская СОШ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9" w:before="0" w:after="15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Введение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Не секрет, что от состояния здоровья человека зависит продолжи</w:t>
        <w:softHyphen/>
        <w:t>тельность его жизни и здоровье его потомков. Здоровье - это не только отсутствие болезней и каких-либо дефектов, но и состояние физического, душевного, социального и духовного благополучия, процесс постоянного поддержания этого благополучия. Отсюда ясна необходимость сохране</w:t>
        <w:softHyphen/>
        <w:t>ния и укрепления здоровья.</w:t>
      </w:r>
    </w:p>
    <w:p>
      <w:pPr>
        <w:pStyle w:val="Normal"/>
        <w:shd w:fill="FFFFFF" w:val="clear"/>
        <w:spacing w:lineRule="atLeast" w:line="279" w:before="0" w:after="153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МБОУ «Ленинская СОШ» в эту работу включены директор школы, его за</w:t>
        <w:softHyphen/>
        <w:t>местители по учебно-воспитательной работе, педагоги дополнительного образования, классные руководители, учителя-предметники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Образовательный процесс - научно-обоснованный, строго регламентированный, оптимально-организованный способствует сохране</w:t>
        <w:softHyphen/>
        <w:t>нию и укреплению здоровья учащихся, обеспечению правильного физи</w:t>
        <w:softHyphen/>
        <w:t>ческого и психического развития, формированию здорового образа жиз</w:t>
        <w:softHyphen/>
        <w:t>ни, повышению качества образования в целом. Не случайно опыт работы МБОУ «Ленинская СОШ» по внедрению в практику работы новой философии обра</w:t>
        <w:softHyphen/>
        <w:t>зования определяет совершенствование системы осуществления права на получение образования в соответствии с его способностями, интересами и возможностями (физическими, включая здоровье), развитие талантов и способностей на основе личностной педагогики и психологизации обуче</w:t>
        <w:softHyphen/>
        <w:t>ния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Состояние здоровья во многом зависит от того, с каким настрое</w:t>
        <w:softHyphen/>
        <w:t>нием ученик приходит в школу, комфортно ли он себя чувствует в тече</w:t>
        <w:softHyphen/>
        <w:t>ние всего рабочего дня, в течение всего учебного года.</w:t>
      </w:r>
    </w:p>
    <w:p>
      <w:pPr>
        <w:pStyle w:val="Normal"/>
        <w:shd w:fill="FFFFFF" w:val="clear"/>
        <w:spacing w:lineRule="atLeast" w:line="279" w:before="0" w:after="153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школе проводятся  достаточное количество мероприятий способствующих формированию здорового образа жизни, это массовые физкультура и спорт, туристические дни здоровья, внедрение элементов эргономики в образовательный процесс, контроль за здоровьесберегающими технологиями и многое другое. Перспектива смены деятельности, особой привлекательности об</w:t>
        <w:softHyphen/>
        <w:t>щения с друзьями, включая прелести нахождения у костра - это главное в проведении традиционных для нашей школы Дней Здоровья. Администрация МБОУ «Ленинская СОШ»  при этом считает необходимым развитие этой традиции. Таким образом, школа целенаправленно продолжает работать по формированию здорового образа жизни.</w:t>
      </w:r>
    </w:p>
    <w:p>
      <w:pPr>
        <w:pStyle w:val="Normal"/>
        <w:shd w:fill="FFFFFF" w:val="clear"/>
        <w:spacing w:lineRule="atLeast" w:line="279" w:before="0" w:after="153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 — поведение, стиль, способствующий сохранению, укреплению и восстановлению здоровья данной популяции. Здоровый образ жизни — это не только медицин</w:t>
        <w:softHyphen/>
        <w:t>ская, но и социально-экономическая категория, которая зависит от развития производства и производственных отношений. Здо</w:t>
        <w:softHyphen/>
        <w:t>ровый образ жизни связан с выбором личностью позитивного в отношении здоровья стиля жизни, что предполагает высокий уровень гигиенической культуры отдельных социальных групп и общества в целом.</w:t>
      </w:r>
    </w:p>
    <w:p>
      <w:pPr>
        <w:pStyle w:val="Normal"/>
        <w:shd w:fill="FFFFFF" w:val="clear"/>
        <w:spacing w:lineRule="atLeast" w:line="279" w:before="0" w:after="153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 гигиенически рациональным формам поведения относит</w:t>
        <w:softHyphen/>
        <w:t>ся поведение, способствующее повышению защитных свойств организма, а также поведение, направленное на борьбу с вред</w:t>
        <w:softHyphen/>
        <w:t>ными привычками, влияющими на здоровье. Повышение защит</w:t>
        <w:softHyphen/>
        <w:t>ных свойств организма включает в себя оптимальный режим различных видов деятельности и отдыха, рациональное питание, оптимальную двигательную активность, физическую культуру.</w:t>
      </w:r>
    </w:p>
    <w:p>
      <w:pPr>
        <w:pStyle w:val="Normal"/>
        <w:shd w:fill="FFFFFF" w:val="clear"/>
        <w:spacing w:lineRule="atLeast" w:line="279" w:before="0" w:after="153"/>
        <w:ind w:left="360" w:hanging="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 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 </w:t>
      </w:r>
      <w:r>
        <w:rPr>
          <w:color w:val="000000"/>
          <w:sz w:val="28"/>
          <w:szCs w:val="28"/>
        </w:rPr>
        <w:t>выработать и закре</w:t>
        <w:softHyphen/>
        <w:t>пить у детей и подростков в период их обучения в школе целе</w:t>
        <w:softHyphen/>
        <w:t>сообразные для их возраста гигиенические навыки и привычки, осознанное отношение к здоровью, личной и общественной безопасности.</w:t>
      </w:r>
    </w:p>
    <w:p>
      <w:pPr>
        <w:pStyle w:val="Normal"/>
        <w:shd w:fill="FFFFFF" w:val="clear"/>
        <w:spacing w:lineRule="atLeast" w:line="279" w:before="0" w:after="153"/>
        <w:ind w:firstLine="36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Задачи: 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Улучшение медицинского обслуживания детей и работников школы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ропаганда здорового образа жизни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Формирование стойкого убеждения в личной ответственности за состояние здоровья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Обучение приемам поведения в различ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5-8 классы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выработка навыков использования информации, которую подросток получает не только в школе, но и в повседневной жизни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формирование потребности здорового образа жизни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9-11 классы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умение принимать решение и делать самостоятельный выбор в пользу здорового образа жизни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обоснование приоритетности  физических упражнений, занятий спортом в жизни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9" w:before="0" w:after="153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одержание проблемы  сохранения и укрепления  здоровья учащихся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tLeast" w:line="279" w:before="0" w:after="153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роблемы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000000"/>
          <w:sz w:val="28"/>
          <w:szCs w:val="28"/>
        </w:rPr>
        <w:t>Современная российская школа не обеспечивает всех необ</w:t>
        <w:softHyphen/>
        <w:t>ходимых условий, которые позволили бы ей стать местом фор</w:t>
        <w:softHyphen/>
        <w:t>мирования здоровья школьников. Помимо объективных причин такая ситуация объясняется недостатками в системе гигиеничес</w:t>
        <w:softHyphen/>
        <w:t>кого обучения и воспитания детей и подростков по формирова</w:t>
        <w:softHyphen/>
        <w:t>нию у них умений и навыков здорового образа жизни, созна</w:t>
        <w:softHyphen/>
        <w:t>тельного и ответственного отношения к сохранению и укрепле</w:t>
        <w:softHyphen/>
        <w:t>нию здоровья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Здоровый образ жизни несовместим с вредными привычка</w:t>
        <w:softHyphen/>
        <w:t>ми. Употребление алкоголя, других опьяняющих и наркотичес</w:t>
        <w:softHyphen/>
        <w:t>ких веществ, курение табака препятствуют утверждению любых сторон здорового образа жизни. Вредные привычки входят в число важнейших факторов риска многих заболеваний, суще</w:t>
        <w:softHyphen/>
        <w:t>ственно сказываются на состоянии здоровья детей и подрост</w:t>
        <w:softHyphen/>
        <w:t>ков, населения в целом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Ухудшение социального положения семей в микрорайоне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Достаточный   процент семей, мало занимающихся проблемами воспитания и развития своих детей.</w:t>
      </w:r>
    </w:p>
    <w:p>
      <w:pPr>
        <w:pStyle w:val="Normal"/>
        <w:shd w:fill="FFFFFF" w:val="clear"/>
        <w:spacing w:lineRule="atLeast" w:line="279" w:before="0" w:after="153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игиеническое образование является важным ус</w:t>
        <w:softHyphen/>
        <w:t>ловием сохранения и укрепления здоровья и должно носить комплексный и непрерывный характер, побуждать их к актив</w:t>
        <w:softHyphen/>
        <w:t>ным и сознательным действиям, направленным на: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улучшение собственного физического и психического здоро</w:t>
        <w:softHyphen/>
        <w:t>вья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отказ от поведения, наносящего вред своему здоровью и здоро</w:t>
        <w:softHyphen/>
        <w:t>вью окружающих;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критичное отношение к людям, наносящим ущерб своему здо</w:t>
        <w:softHyphen/>
        <w:t>ровью и здоровью окружающих. </w:t>
      </w:r>
    </w:p>
    <w:p>
      <w:pPr>
        <w:pStyle w:val="Normal"/>
        <w:shd w:fill="FFFFFF" w:val="clear"/>
        <w:spacing w:lineRule="atLeast" w:line="279" w:before="0" w:after="153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spacing w:lineRule="atLeast" w:line="279" w:before="0" w:after="153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Диагностика и мониторинг состояния здоровья</w:t>
      </w:r>
    </w:p>
    <w:p>
      <w:pPr>
        <w:pStyle w:val="Normal"/>
        <w:shd w:fill="FFFFFF" w:val="clear"/>
        <w:spacing w:lineRule="atLeast" w:line="279" w:before="0" w:after="153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обучающихся и педагогов</w:t>
      </w:r>
      <w:r>
        <w:rPr>
          <w:b/>
          <w:bCs/>
          <w:color w:val="333333"/>
          <w:sz w:val="28"/>
          <w:szCs w:val="28"/>
        </w:rPr>
        <w:t>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1800"/>
      </w:tblGrid>
      <w:tr>
        <w:trPr>
          <w:trHeight w:val="326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Сроки</w:t>
            </w:r>
          </w:p>
        </w:tc>
      </w:tr>
      <w:tr>
        <w:trPr>
          <w:trHeight w:val="1651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базы данных о состоянии здоровья, индивидуальных психофизиологических особенностях и резервных          возможностях организма обучающихс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сентябрь</w:t>
            </w:r>
          </w:p>
        </w:tc>
      </w:tr>
      <w:tr>
        <w:trPr>
          <w:trHeight w:val="1526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дицинских осмотров в соответствии с приказом №  186/272 Министерства здравоохранения РФ и министерства образования РФ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trHeight w:val="1287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классными руководителями и классными воспитателями медицинских  карт обучающихс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успешности обучения и здоровья обучающихся в период их пребывания в МБОУ «Ленинская СОШ» с целью динамического наблюдения за их развитием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trHeight w:val="845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я за соблюдением норм учебной нагрузки </w:t>
            </w:r>
            <w:r>
              <w:rPr>
                <w:sz w:val="28"/>
                <w:szCs w:val="28"/>
              </w:rPr>
              <w:t>и Приказа № 235 от 14.10.96г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угодие</w:t>
            </w:r>
          </w:p>
        </w:tc>
      </w:tr>
      <w:tr>
        <w:trPr>
          <w:trHeight w:val="845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физкультминуток и зарядки для глаз на уроках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845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авильной посадкой учащихся в соответствии с ростовой рейкой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atLeast" w:line="279" w:before="0" w:after="153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9" w:before="0" w:after="153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оддержка санитарно – гигиенического режима, профилактика травматизма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1800"/>
      </w:tblGrid>
      <w:tr>
        <w:trPr>
          <w:trHeight w:val="326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Сроки</w:t>
            </w:r>
          </w:p>
        </w:tc>
      </w:tr>
      <w:tr>
        <w:trPr>
          <w:trHeight w:val="326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149" w:after="153"/>
              <w:rPr>
                <w:color w:val="333333"/>
                <w:sz w:val="28"/>
                <w:szCs w:val="28"/>
              </w:rPr>
            </w:pPr>
            <w:r>
              <w:rPr>
                <w:color w:val="2D2D2D"/>
                <w:spacing w:val="-9"/>
                <w:sz w:val="28"/>
                <w:szCs w:val="28"/>
              </w:rPr>
              <w:t>Создание условий для  развития  природных задатков обучающихся, их потребностей и интересов (Новая философия образования РФ).</w:t>
            </w:r>
          </w:p>
          <w:p>
            <w:pPr>
              <w:pStyle w:val="Normal"/>
              <w:shd w:fill="FFFFFF" w:val="clear"/>
              <w:spacing w:lineRule="atLeast" w:line="279" w:before="0" w:after="153"/>
              <w:ind w:left="320" w:hanging="32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326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149" w:after="153"/>
              <w:rPr>
                <w:color w:val="333333"/>
                <w:sz w:val="28"/>
                <w:szCs w:val="28"/>
              </w:rPr>
            </w:pPr>
            <w:r>
              <w:rPr>
                <w:color w:val="2D2D2D"/>
                <w:spacing w:val="-9"/>
                <w:sz w:val="28"/>
                <w:szCs w:val="28"/>
              </w:rPr>
              <w:t>Участие классов в конкурсах по  профилактике ДТП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326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149" w:after="153"/>
              <w:rPr>
                <w:color w:val="333333"/>
                <w:sz w:val="28"/>
                <w:szCs w:val="28"/>
              </w:rPr>
            </w:pPr>
            <w:r>
              <w:rPr>
                <w:color w:val="2D2D2D"/>
                <w:spacing w:val="-9"/>
                <w:sz w:val="28"/>
                <w:szCs w:val="28"/>
              </w:rPr>
              <w:t>Проведение праздника «Посвящение в пешеходы»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326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149" w:after="153"/>
              <w:rPr>
                <w:color w:val="333333"/>
                <w:sz w:val="28"/>
                <w:szCs w:val="28"/>
              </w:rPr>
            </w:pPr>
            <w:r>
              <w:rPr>
                <w:color w:val="2D2D2D"/>
                <w:spacing w:val="-9"/>
                <w:sz w:val="28"/>
                <w:szCs w:val="28"/>
              </w:rPr>
              <w:t>Организация часов общения с приглашением представителей специалистов здравоохранения, милиции, инспекторов движени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326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тупенчатого режима повышения учебной нагрузки для обучающихс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256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  реализация индивидуальных и коллективных программ оздоровления обучающихся, санитарно-эпидемиологическом благополучии населения, санитарных правил и норм СанПиН2.4.2.576-97: каждый    учащийся   обеспечивается рабочим местом за партой (столом) в соответствии     с его ростом и состоянием зрения и слуха; обеспечение каждого учебного кабинета 2-мя  -  3-мя  видами ростовой мебел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259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  за  соблюдением норм техники безопасност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е соблюдение гигиенических требований к расписанию уроков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й контроль за правильным использованием ТСО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atLeast" w:line="279" w:before="0" w:after="15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9" w:before="0" w:after="153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252525"/>
          <w:sz w:val="28"/>
          <w:szCs w:val="28"/>
        </w:rPr>
        <w:t>Научно-методическая работа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1800"/>
      </w:tblGrid>
      <w:tr>
        <w:trPr>
          <w:trHeight w:val="703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</w:t>
            </w:r>
          </w:p>
        </w:tc>
      </w:tr>
      <w:tr>
        <w:trPr>
          <w:trHeight w:val="1439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   научных   достижений в области экологии,        медицины, психологии,  касающихся охраны и укрепления   здоровья   учащихся   и учителей, в образовательном процесс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094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     методической     копилки материалов в    помощь классным руководителям, педагогам по здоровому образу жизн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094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опыта работы педагогов – предметников, классных  руководителей и воспитателей по формированию здорового образа жизн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 МС.</w:t>
            </w:r>
          </w:p>
        </w:tc>
      </w:tr>
      <w:tr>
        <w:trPr>
          <w:trHeight w:val="164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4" w:before="0" w:after="153"/>
              <w:rPr/>
            </w:pPr>
            <w:r>
              <w:rPr>
                <w:color w:val="000000"/>
                <w:sz w:val="28"/>
                <w:szCs w:val="28"/>
              </w:rPr>
              <w:t>Оказание помощи классным руководителям и воспитателям в разработке программ, использовании имеющихся по формированию здорового образа жизни у учащихся</w:t>
            </w:r>
            <w:r>
              <w:rPr>
                <w:color w:val="333333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4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9" w:before="0" w:after="153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252525"/>
          <w:sz w:val="28"/>
          <w:szCs w:val="28"/>
        </w:rPr>
        <w:t>Информационно-просветительская работа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1800"/>
      </w:tblGrid>
      <w:tr>
        <w:trPr>
          <w:trHeight w:val="566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</w:t>
            </w:r>
          </w:p>
        </w:tc>
      </w:tr>
      <w:tr>
        <w:trPr>
          <w:trHeight w:val="566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сем участникам образовательного процесса в приобретении знаний, умений и навыков, необходимых для формирования устойчивой мотивации на здоровье и здоровый образ жизн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835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уроков, пропагандирующих здоровый образ жизн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</w:tr>
      <w:tr>
        <w:trPr>
          <w:trHeight w:val="835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сем участникам образовательного процесса в приобретении знаний, умений и навыков, необходимых для формирования устойчивой мотивации на здоровье и здоровый образ жизн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835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нностных установок и жизненных приоритетов на здоровье, здоровый образ жизни и самореализацию личности. Для чего внести существенные изменения в программы по биологии, психологии, физической культуре, ОБЖ, трудовому обучению, экологии, литературе, истории с целью создания новых подходов к гигиеническому и нравственному воспитанию и образованию детей и подростков, формированию здорового образа жизн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104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одительского лектория, с приглашением  медицинских работников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лектория</w:t>
            </w:r>
          </w:p>
        </w:tc>
      </w:tr>
      <w:tr>
        <w:trPr>
          <w:trHeight w:val="835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ая смена информации в    уголке   здоровь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737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   месячника   «Экология и здоровье»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декабрь</w:t>
            </w:r>
          </w:p>
        </w:tc>
      </w:tr>
      <w:tr>
        <w:trPr>
          <w:trHeight w:val="854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работы по пропаганде вреда    наркотиков,     алкоголя     и табакокурени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854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   оздоровление   детей, имеющих отклонения в  состоянии здоровья,    с   включением    в    его структуру психолого-педагогической коррекци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летом</w:t>
            </w:r>
          </w:p>
        </w:tc>
      </w:tr>
      <w:tr>
        <w:trPr>
          <w:trHeight w:val="854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горячего  питания для всех  учащихся    гимнази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854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пециальных медицинских групп   для  детей   с   хроническими, заболеваниям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ежегодно</w:t>
            </w:r>
          </w:p>
        </w:tc>
      </w:tr>
      <w:tr>
        <w:trPr>
          <w:trHeight w:val="854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медицинского кабинета недостающим оборудованием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     всех     травмоопасных участков и кабинетов медицинскими аптечкам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9" w:before="0" w:after="153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Усиление двигательного режима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1800"/>
      </w:tblGrid>
      <w:tr>
        <w:trPr>
          <w:trHeight w:val="826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</w:t>
            </w:r>
          </w:p>
        </w:tc>
      </w:tr>
      <w:tr>
        <w:trPr>
          <w:trHeight w:val="826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тодики проведения традиционных дней Здоровья для массового оздоровления и укрепления здоровья детей и подростков, проведение 5 Дней Здоровь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816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ежедневной двигательной активности  учащихся   за счет расширения внеклассных спортивных </w:t>
            </w:r>
            <w:r>
              <w:rPr>
                <w:sz w:val="28"/>
                <w:szCs w:val="28"/>
              </w:rPr>
              <w:t>занятий, эффективного использования стадиона и спортивных    площадок, самостоя</w:t>
              <w:softHyphen/>
              <w:t>тельных занятий физкультурой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854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культминуток и гимнастики для глаз  на уроках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9" w:before="0" w:after="153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сихологическое сопровождени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1800"/>
      </w:tblGrid>
      <w:tr>
        <w:trPr>
          <w:trHeight w:val="835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</w:t>
            </w:r>
          </w:p>
        </w:tc>
      </w:tr>
      <w:tr>
        <w:trPr>
          <w:trHeight w:val="835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   оздоровление   детей, имеющих отклонения в  состоянии здоровья,    с   включением    в    его структуру психолого-педагогической коррекци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летом</w:t>
            </w:r>
          </w:p>
        </w:tc>
      </w:tr>
      <w:tr>
        <w:trPr>
          <w:trHeight w:val="966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2D2D2D"/>
                <w:spacing w:val="-1"/>
                <w:sz w:val="28"/>
                <w:szCs w:val="28"/>
              </w:rPr>
              <w:t>Психологическая поддержка в решении  проблем одаренных детей во взаимоотношениях со сверстниками и взрослым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063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2D2D2D"/>
                <w:spacing w:val="-1"/>
                <w:sz w:val="28"/>
                <w:szCs w:val="28"/>
              </w:rPr>
              <w:t>Психологическая поддержка в решении  проблем  детей группы риска во взаимоотношениях со сверстниками и взрослым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854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, гарантирующих охрану и укрепление физического, психического и социального здоровья обучающихс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9" w:before="0" w:after="15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tLeast" w:line="279" w:before="0" w:after="153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spacing w:lineRule="atLeast" w:line="279" w:before="0" w:after="153"/>
        <w:ind w:right="276"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определяется сложившейся системой   воспитания и учитывает сложившиеся к настоящему времени тенденции, связанные с  ухудшением здоровья учащихся.</w:t>
      </w:r>
    </w:p>
    <w:p>
      <w:pPr>
        <w:pStyle w:val="Normal"/>
        <w:shd w:fill="FFFFFF" w:val="clear"/>
        <w:spacing w:lineRule="atLeast" w:line="279" w:before="0" w:after="153"/>
        <w:ind w:right="276"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оординацию деятельности по реализации Программы осуществляет заместитель директора гимназии по УВР в соответствии с функциональными обязанностями.</w:t>
      </w:r>
    </w:p>
    <w:p>
      <w:pPr>
        <w:pStyle w:val="Normal"/>
        <w:shd w:fill="FFFFFF" w:val="clear"/>
        <w:spacing w:lineRule="atLeast" w:line="279" w:before="0" w:after="153"/>
        <w:ind w:right="276" w:hanging="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Ресурсное обеспечение Программы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9" w:before="0" w:after="153"/>
        <w:ind w:right="276"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производится за счет бюджетных средств.</w:t>
      </w:r>
    </w:p>
    <w:p>
      <w:pPr>
        <w:pStyle w:val="Normal"/>
        <w:shd w:fill="FFFFFF" w:val="clear"/>
        <w:spacing w:lineRule="atLeast" w:line="279" w:before="0" w:after="153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Раздел программы «Твое здоровье в твоих  руках»</w:t>
      </w:r>
    </w:p>
    <w:p>
      <w:pPr>
        <w:pStyle w:val="Normal"/>
        <w:shd w:fill="FFFFFF" w:val="clear"/>
        <w:spacing w:lineRule="atLeast" w:line="279" w:before="0" w:after="153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о антинаркотическому воспитанию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 Я выбираю жизнь!» (8-11 классы)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Введение.</w:t>
      </w:r>
    </w:p>
    <w:p>
      <w:pPr>
        <w:pStyle w:val="Normal"/>
        <w:shd w:fill="FFFFFF" w:val="clear"/>
        <w:spacing w:lineRule="atLeast" w:line="279" w:before="0" w:after="153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ачала 90-х годов у международной наркомафии возник повышенный интерес к России — туда она обратила свои хищные взоры и увидела  новый обширный рынок сбыта. День ото дня наркомания приобретает угрожающие размеры, расширяется ее география, увеличивается ассортимент наркотических и психотропных веществ. Осо</w:t>
        <w:softHyphen/>
        <w:t>бую тревогу вызывает тот факт, что объектом наркодельцов становят</w:t>
        <w:softHyphen/>
        <w:t>ся, прежде всего, молодежь и подростки. Под угрозой белой смерти ока</w:t>
        <w:softHyphen/>
        <w:t>зывается практически треть нового поколения страны. 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ледует знать и помнить:</w:t>
      </w:r>
    </w:p>
    <w:p>
      <w:pPr>
        <w:pStyle w:val="Normal"/>
        <w:shd w:fill="FFFFFF" w:val="clear"/>
        <w:spacing w:lineRule="atLeast" w:line="279" w:before="0" w:after="153"/>
        <w:ind w:left="10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Нет «легких» и «тяжелых» наркотиков. Все наркотические вещества ведут к психической, а затем и к физической гибели личности. Средний возраст жизни наркомана -  только 30 лет</w:t>
      </w:r>
    </w:p>
    <w:p>
      <w:pPr>
        <w:pStyle w:val="Normal"/>
        <w:shd w:fill="FFFFFF" w:val="clear"/>
        <w:spacing w:lineRule="atLeast" w:line="279" w:before="0" w:after="153"/>
        <w:ind w:left="1080" w:hanging="360"/>
        <w:jc w:val="both"/>
        <w:rPr/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Мифы о наркотиках и ореолы «романтичности и тайны» придуманы наркодельцами — это преступники, которые торгуют смертью, получая при этом баснословную прибыль — они торгуют  своим здоровьем, здоровьем людей. Пойми, «лихорадочный галоп к смерти»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акова суть наркотического кайфа</w:t>
      </w:r>
    </w:p>
    <w:p>
      <w:pPr>
        <w:pStyle w:val="Normal"/>
        <w:shd w:fill="FFFFFF" w:val="clear"/>
        <w:spacing w:lineRule="atLeast" w:line="279" w:before="0" w:after="153"/>
        <w:ind w:left="10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Один наркоман увлекает за собой еще 15 человек</w:t>
      </w:r>
    </w:p>
    <w:p>
      <w:pPr>
        <w:pStyle w:val="Normal"/>
        <w:shd w:fill="FFFFFF" w:val="clear"/>
        <w:spacing w:lineRule="atLeast" w:line="279" w:before="0" w:after="153"/>
        <w:ind w:left="10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рием наркотиков — это не средство уйти от проблем, это новые, более сложные и страшные проблемы</w:t>
      </w:r>
    </w:p>
    <w:p>
      <w:pPr>
        <w:pStyle w:val="Normal"/>
        <w:shd w:fill="FFFFFF" w:val="clear"/>
        <w:spacing w:lineRule="atLeast" w:line="279" w:before="0" w:after="153"/>
        <w:ind w:left="10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Нет безвыходных ситуаций. Преодолевать трудности и невзгоды помогают аутогенная, физическая тренировки, произведения искусства, музыка, чтение литературы, общение с друзьями, родителями</w:t>
      </w:r>
    </w:p>
    <w:p>
      <w:pPr>
        <w:pStyle w:val="Normal"/>
        <w:shd w:fill="FFFFFF" w:val="clear"/>
        <w:spacing w:lineRule="atLeast" w:line="254" w:before="0" w:after="153"/>
        <w:ind w:left="10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Если случилось с тобой несчастье — обратись к специалистам в наркологический диспансер. Не бойся! Результаты лечения будут хорошими, если ты обратишься за помощью сам, в ранние сроки, если ты откровенен, идешь на контакт с врачом, контролируешь свое состояние</w:t>
      </w:r>
    </w:p>
    <w:p>
      <w:pPr>
        <w:pStyle w:val="Normal"/>
        <w:shd w:fill="FFFFFF" w:val="clear"/>
        <w:spacing w:lineRule="atLeast" w:line="279" w:before="0" w:after="153"/>
        <w:ind w:left="10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Отказ от наркотиков — это не проявление слабости, а наоборот, проявление силы характера и силы личности</w:t>
      </w:r>
    </w:p>
    <w:p>
      <w:pPr>
        <w:pStyle w:val="Normal"/>
        <w:shd w:fill="FFFFFF" w:val="clear"/>
        <w:spacing w:lineRule="atLeast" w:line="279" w:before="0" w:after="153"/>
        <w:ind w:left="10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Войну наркотикам должен объявить каждый. Только всем  миром мы сможем одолеть это зло. Чем раньше будет поставлен заслон, тем меньше трагедий предстоит пережить в будущем. 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Борьба с наркоманией требует: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/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быть </w:t>
      </w:r>
      <w:r>
        <w:rPr>
          <w:b/>
          <w:bCs/>
          <w:color w:val="333333"/>
          <w:sz w:val="28"/>
          <w:szCs w:val="28"/>
        </w:rPr>
        <w:t>терпеливым </w:t>
      </w:r>
      <w:r>
        <w:rPr>
          <w:color w:val="333333"/>
          <w:sz w:val="28"/>
          <w:szCs w:val="28"/>
        </w:rPr>
        <w:t>к тем, кто только начал принимать наркотики и хочет избавиться от этого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/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быть </w:t>
      </w:r>
      <w:r>
        <w:rPr>
          <w:b/>
          <w:bCs/>
          <w:color w:val="333333"/>
          <w:sz w:val="28"/>
          <w:szCs w:val="28"/>
        </w:rPr>
        <w:t>безжалостным </w:t>
      </w:r>
      <w:r>
        <w:rPr>
          <w:color w:val="333333"/>
          <w:sz w:val="28"/>
          <w:szCs w:val="28"/>
        </w:rPr>
        <w:t>к тем, кто отказывается лечиться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/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быть </w:t>
      </w:r>
      <w:r>
        <w:rPr>
          <w:b/>
          <w:bCs/>
          <w:color w:val="333333"/>
          <w:sz w:val="28"/>
          <w:szCs w:val="28"/>
        </w:rPr>
        <w:t>беспощадным </w:t>
      </w:r>
      <w:r>
        <w:rPr>
          <w:color w:val="333333"/>
          <w:sz w:val="28"/>
          <w:szCs w:val="28"/>
        </w:rPr>
        <w:t>к тем, кто вовлекает других и принуждает к употреблению наркотиков.</w:t>
      </w:r>
    </w:p>
    <w:p>
      <w:pPr>
        <w:pStyle w:val="Normal"/>
        <w:shd w:fill="FFFFFF" w:val="clear"/>
        <w:spacing w:lineRule="atLeast" w:line="279" w:before="0" w:after="153"/>
        <w:ind w:firstLine="360"/>
        <w:jc w:val="both"/>
        <w:rPr/>
      </w:pPr>
      <w:r>
        <w:rPr>
          <w:color w:val="333333"/>
          <w:sz w:val="28"/>
          <w:szCs w:val="28"/>
        </w:rPr>
        <w:t>Какое страшное слово — наркотики. Какая печальная, проти</w:t>
        <w:softHyphen/>
        <w:t>воестественная, но закономерная цепочка: наркотики - молодежь - дети — загубленная жизнь — смерть. Мощный поток наркотиков   в нашу страну, огромная насыщенность наркорынка неуклонно 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> увеличивает количество наркоманов, снижает средний возраст приобщения к этому злу, умножает преступность, ухудшает криминогенную обстановку.</w:t>
      </w:r>
    </w:p>
    <w:p>
      <w:pPr>
        <w:pStyle w:val="Normal"/>
        <w:shd w:fill="FFFFFF" w:val="clear"/>
        <w:spacing w:lineRule="atLeast" w:line="279" w:before="0" w:after="153"/>
        <w:ind w:firstLine="360"/>
        <w:jc w:val="both"/>
        <w:rPr/>
      </w:pPr>
      <w:r>
        <w:rPr>
          <w:color w:val="333333"/>
          <w:sz w:val="28"/>
          <w:szCs w:val="28"/>
        </w:rPr>
        <w:t>За последние годы число наркоманов в стране увеличилось примерно в 3,5 раза. По мнению специалистов, при сохранившейся   тенденции распространения их число в России может превысить 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> 3-миллионный уровень. Особенно тревожит прирост числа нарко</w:t>
        <w:softHyphen/>
        <w:t>манов среди детей и женщин.</w:t>
      </w:r>
    </w:p>
    <w:p>
      <w:pPr>
        <w:pStyle w:val="Normal"/>
        <w:shd w:fill="FFFFFF" w:val="clear"/>
        <w:spacing w:lineRule="atLeast" w:line="279" w:before="0" w:after="153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е статистики свидетельствуют о тесной связи наркомании с ростом числа заболеваний СПИДом и вирусным гепати</w:t>
        <w:softHyphen/>
        <w:t>том. В связи с этим в России через несколько лет число ВИЧ-инфицированных потребителей наркотиков может приблизиться к  миллиону человек.</w:t>
      </w:r>
    </w:p>
    <w:p>
      <w:pPr>
        <w:pStyle w:val="Normal"/>
        <w:shd w:fill="FFFFFF" w:val="clear"/>
        <w:spacing w:lineRule="atLeast" w:line="279" w:before="0" w:after="153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т потребления наркотиков и увеличения числа наркоманов  тесно связаны с увеличением преступности. Наркотики требуют денег. В ряде регионов страны из десяти имущественных преступлений практически каждое шестое совершается наркоманами.</w:t>
      </w:r>
    </w:p>
    <w:p>
      <w:pPr>
        <w:pStyle w:val="Normal"/>
        <w:shd w:fill="FFFFFF" w:val="clear"/>
        <w:spacing w:lineRule="atLeast" w:line="279" w:before="0" w:after="153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емительное распространение этого страшного явления несет за собой угрозу национальной безопасности России.</w:t>
      </w:r>
    </w:p>
    <w:p>
      <w:pPr>
        <w:pStyle w:val="Normal"/>
        <w:shd w:fill="FFFFFF" w:val="clear"/>
        <w:spacing w:lineRule="atLeast" w:line="279" w:before="0" w:after="153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о сложившейся социально-экономической ситуации  ей в России дети, подростки и молодежь оказались в сложном положении. Разрушены ценностные ориентиры, утрачивается связь   между поколениями, резко изменились стереотипы поведения. Нарастающая напряженность, стрессовые ситуации, неопределен</w:t>
        <w:softHyphen/>
        <w:t>ность положения, нестабильность, безработица, сложности в трудоустройстве несовершеннолетних, конфликты с законом — вызывают у молодого поколения асоциальные формы поведения, саморазрушающие характер, одна из которых – злоупотребление  наркотическими и психотропными веществами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трудники правоохранительных органов оказываются пер</w:t>
        <w:softHyphen/>
        <w:t>выми, кто встречается с подростками, нарушившими закон. Они не   только видят тяжелые последствия злоупотребления наркотиками   и то, какими становятся дети, но и понимают, какой ответ придется   держать не окрепшим еще людям перед законом.</w:t>
      </w:r>
    </w:p>
    <w:p>
      <w:pPr>
        <w:pStyle w:val="Normal"/>
        <w:shd w:fill="FFFFFF" w:val="clear"/>
        <w:spacing w:lineRule="atLeast" w:line="279" w:before="0" w:after="153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есная связь МБОУ «Ленинская СОШ» с правоохранительными органами способствует более полной реализации программы.</w:t>
      </w:r>
    </w:p>
    <w:p>
      <w:pPr>
        <w:pStyle w:val="Normal"/>
        <w:shd w:fill="FFFFFF" w:val="clear"/>
        <w:spacing w:lineRule="atLeast" w:line="279" w:before="0" w:after="153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ие сотрудников правоохранительных органов в прове</w:t>
        <w:softHyphen/>
        <w:t>дении занятий со школьниками по профилактике злоупотребления наркотическими и психотропными веществами позволит ре</w:t>
        <w:softHyphen/>
        <w:t>шить следующие задачи:</w:t>
      </w:r>
    </w:p>
    <w:p>
      <w:pPr>
        <w:pStyle w:val="Normal"/>
        <w:shd w:fill="FFFFFF" w:val="clear"/>
        <w:spacing w:lineRule="atLeast" w:line="279" w:before="0" w:after="153"/>
        <w:ind w:left="10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даст реальные результаты в проведении образовательной программы, так как занятия проводят официальные пред</w:t>
        <w:softHyphen/>
        <w:t>ставители правоохранительных органов</w:t>
      </w:r>
    </w:p>
    <w:p>
      <w:pPr>
        <w:pStyle w:val="Normal"/>
        <w:shd w:fill="FFFFFF" w:val="clear"/>
        <w:spacing w:lineRule="atLeast" w:line="279" w:before="0" w:after="153"/>
        <w:ind w:left="10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снимет барьер отчужденности между милицией и подрост</w:t>
        <w:softHyphen/>
        <w:t>ками</w:t>
      </w:r>
    </w:p>
    <w:p>
      <w:pPr>
        <w:pStyle w:val="Normal"/>
        <w:shd w:fill="FFFFFF" w:val="clear"/>
        <w:spacing w:lineRule="atLeast" w:line="279" w:before="0" w:after="153"/>
        <w:ind w:left="10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изменит отношение подростков к милиции, даст понять, что милиционер — друг, к нему можно обращаться за помощью и подросток ее получит</w:t>
      </w:r>
    </w:p>
    <w:p>
      <w:pPr>
        <w:pStyle w:val="Normal"/>
        <w:shd w:fill="FFFFFF" w:val="clear"/>
        <w:spacing w:lineRule="atLeast" w:line="279" w:before="0" w:after="153"/>
        <w:ind w:left="10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озволит исключить разные слухи и получить достоверную информацию о правонарушениях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Цели раздела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Дать информацию об отрицательном действии и негативных последствиях злоупотребления наркотическими и психо</w:t>
        <w:softHyphen/>
        <w:t>тропными веществами на организм человека, о причинах за</w:t>
        <w:softHyphen/>
        <w:t>болевания и путях возможного выздоровления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Научить подростков позитивному общению с окружающими их людьми: уметь управлять своими переживаниями и раз</w:t>
        <w:softHyphen/>
        <w:t>решать возникающие конфликты без ущерба для себя и ок</w:t>
        <w:softHyphen/>
        <w:t>ружающих, не прибегать при разрешении конфликтов к ал</w:t>
        <w:softHyphen/>
        <w:t>коголю и наркотикам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ривить навыки, позволяющие учащимся отказаться от упо</w:t>
        <w:softHyphen/>
        <w:t>требления наркотиков и сопротивляться негативным явле</w:t>
        <w:softHyphen/>
        <w:t>ниям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Научить школьников соблюдать законы и жить без насилия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омочь подростку сделать свой собственный выбор. 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рограмма состоит из четырех частей: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Тематическое планирование  проведения уроков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иложение к урокам (раздаточный материал, возможные  варианты ответов)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 Информационный раздел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 Рекомендуемая литература.</w:t>
      </w:r>
    </w:p>
    <w:p>
      <w:pPr>
        <w:pStyle w:val="Normal"/>
        <w:shd w:fill="FFFFFF" w:val="clear"/>
        <w:spacing w:lineRule="atLeast" w:line="279" w:before="0" w:after="153"/>
        <w:jc w:val="both"/>
        <w:rPr/>
      </w:pPr>
      <w:r>
        <w:rPr>
          <w:b/>
          <w:bCs/>
          <w:color w:val="333333"/>
          <w:sz w:val="28"/>
          <w:szCs w:val="28"/>
        </w:rPr>
        <w:t>Формы проведения занятий 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Традиционная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Работа в малых группах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Мозговые штурмы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Проведение ролевых игр («Как и почему люди становятся рабами наркотиков»-8 класс,  «Суд над наркотиками» 9 класс,  «Наркомания – истоки, сущность и последствия»- 10-11 классы)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Решение ситуационных задач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333333"/>
          <w:sz w:val="28"/>
          <w:szCs w:val="28"/>
        </w:rPr>
        <w:t>Дискуссии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000000"/>
          <w:sz w:val="28"/>
          <w:szCs w:val="28"/>
        </w:rPr>
        <w:t>Урок «вопрос — ответ»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000000"/>
          <w:sz w:val="28"/>
          <w:szCs w:val="28"/>
        </w:rPr>
        <w:t>Урок-диспут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000000"/>
          <w:sz w:val="28"/>
          <w:szCs w:val="28"/>
        </w:rPr>
        <w:t>Просмотр видеофильмов с последующим их обсуждением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000000"/>
          <w:sz w:val="28"/>
          <w:szCs w:val="28"/>
        </w:rPr>
        <w:t>Круглые столы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000000"/>
          <w:sz w:val="28"/>
          <w:szCs w:val="28"/>
        </w:rPr>
        <w:t>Театрализованные представления «Суд над наркотиками», «Нет курению!» и др.</w:t>
      </w:r>
    </w:p>
    <w:p>
      <w:pPr>
        <w:pStyle w:val="Normal"/>
        <w:shd w:fill="FFFFFF" w:val="clear"/>
        <w:spacing w:lineRule="atLeast" w:line="279" w:before="0" w:after="153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 </w:t>
      </w:r>
      <w:r>
        <w:rPr>
          <w:color w:val="000000"/>
          <w:sz w:val="28"/>
          <w:szCs w:val="28"/>
        </w:rPr>
        <w:t>Проведение акций, посвященных Международным дням борьбы против ВИЧ/СПИД, отказа от курения, памяти жертв СПИДа и др.</w:t>
      </w:r>
    </w:p>
    <w:p>
      <w:pPr>
        <w:pStyle w:val="Normal"/>
        <w:shd w:fill="FFFFFF" w:val="clear"/>
        <w:spacing w:lineRule="atLeast" w:line="279" w:before="0" w:after="153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ведение учебной программы   сотрудниками правоохранительных органов совместно с учителями школ дадут инфор</w:t>
        <w:softHyphen/>
        <w:t>мацию о законах, помогут не только сформировать у подростков антинаркогенные установки, но и сделать собственный выбор, снизить   риск употребления наркотиков.</w:t>
      </w:r>
    </w:p>
    <w:p>
      <w:pPr>
        <w:pStyle w:val="Normal"/>
        <w:shd w:fill="FFFFFF" w:val="clear"/>
        <w:spacing w:lineRule="atLeast" w:line="279" w:before="0" w:after="153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анный раздел рассматривается как одна из ступенек на пути к здоровому образу жизни.</w:t>
      </w:r>
    </w:p>
    <w:p>
      <w:pPr>
        <w:pStyle w:val="Normal"/>
        <w:shd w:fill="FFFFFF" w:val="clear"/>
        <w:spacing w:lineRule="atLeast" w:line="279" w:before="0" w:after="153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Тематическое планирование занятий по программе «Я выбираю жизнь!»</w:t>
      </w:r>
    </w:p>
    <w:p>
      <w:pPr>
        <w:pStyle w:val="Normal"/>
        <w:shd w:fill="FFFFFF" w:val="clear"/>
        <w:spacing w:lineRule="atLeast" w:line="279" w:before="0" w:after="153"/>
        <w:ind w:lef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           Введение в проблему.</w:t>
      </w:r>
    </w:p>
    <w:p>
      <w:pPr>
        <w:pStyle w:val="Normal"/>
        <w:shd w:fill="FFFFFF" w:val="clear"/>
        <w:spacing w:lineRule="atLeast" w:line="279" w:before="0" w:after="153"/>
        <w:ind w:lef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           Наркотики. Употребление и злоупотребление.</w:t>
      </w:r>
    </w:p>
    <w:p>
      <w:pPr>
        <w:pStyle w:val="Normal"/>
        <w:shd w:fill="FFFFFF" w:val="clear"/>
        <w:spacing w:lineRule="atLeast" w:line="279" w:before="0" w:after="153"/>
        <w:ind w:lef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           Табакокурение.</w:t>
      </w:r>
    </w:p>
    <w:p>
      <w:pPr>
        <w:pStyle w:val="Normal"/>
        <w:shd w:fill="FFFFFF" w:val="clear"/>
        <w:spacing w:lineRule="atLeast" w:line="279" w:before="0" w:after="153"/>
        <w:ind w:lef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           Насилие и закон.</w:t>
      </w:r>
    </w:p>
    <w:p>
      <w:pPr>
        <w:pStyle w:val="Normal"/>
        <w:shd w:fill="FFFFFF" w:val="clear"/>
        <w:spacing w:lineRule="atLeast" w:line="279" w:before="0" w:after="153"/>
        <w:ind w:lef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           Наркотики, насилие и закон.</w:t>
      </w:r>
    </w:p>
    <w:p>
      <w:pPr>
        <w:pStyle w:val="Normal"/>
        <w:shd w:fill="FFFFFF" w:val="clear"/>
        <w:spacing w:lineRule="atLeast" w:line="279" w:before="0" w:after="153"/>
        <w:ind w:lef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            Наркотики, насилие и закон.</w:t>
      </w:r>
    </w:p>
    <w:p>
      <w:pPr>
        <w:pStyle w:val="Normal"/>
        <w:shd w:fill="FFFFFF" w:val="clear"/>
        <w:spacing w:lineRule="atLeast" w:line="279" w:before="0" w:after="153"/>
        <w:ind w:lef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            «Как сказать наркотикам: «Нет!».</w:t>
      </w:r>
    </w:p>
    <w:p>
      <w:pPr>
        <w:pStyle w:val="Normal"/>
        <w:shd w:fill="FFFFFF" w:val="clear"/>
        <w:spacing w:lineRule="atLeast" w:line="279" w:before="0" w:after="153"/>
        <w:ind w:lef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            Создание позитивных  дружеских отношений.</w:t>
      </w:r>
    </w:p>
    <w:p>
      <w:pPr>
        <w:pStyle w:val="Normal"/>
        <w:shd w:fill="FFFFFF" w:val="clear"/>
        <w:spacing w:lineRule="atLeast" w:line="279" w:before="0" w:after="153"/>
        <w:ind w:lef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            Разрешение конфликтов без насилия.</w:t>
      </w:r>
    </w:p>
    <w:p>
      <w:pPr>
        <w:pStyle w:val="Normal"/>
        <w:shd w:fill="FFFFFF" w:val="clear"/>
        <w:spacing w:lineRule="atLeast" w:line="279" w:before="0" w:after="153"/>
        <w:ind w:lef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       Шалость. Злонамеренный поступок. Вандализм.</w:t>
      </w:r>
    </w:p>
    <w:p>
      <w:pPr>
        <w:pStyle w:val="Normal"/>
        <w:shd w:fill="FFFFFF" w:val="clear"/>
        <w:spacing w:lineRule="atLeast" w:line="279" w:before="0" w:after="153"/>
        <w:ind w:lef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       Как противостоять влиянию подростковых антиобщественных группировок.</w:t>
      </w:r>
    </w:p>
    <w:p>
      <w:pPr>
        <w:pStyle w:val="Normal"/>
        <w:shd w:fill="FFFFFF" w:val="clear"/>
        <w:spacing w:lineRule="atLeast" w:line="279" w:before="0" w:after="153"/>
        <w:ind w:lef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       Круглый стол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29" w:name="bookmark0"/>
      <w:r>
        <w:rPr>
          <w:rFonts w:cs="Times New Roman" w:ascii="Times New Roman" w:hAnsi="Times New Roman"/>
        </w:rPr>
        <w:t>ПОДПРОГРАМ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30" w:name="__RefHeading___Toc494637923"/>
      <w:bookmarkEnd w:id="30"/>
      <w:r>
        <w:rPr>
          <w:rFonts w:cs="Times New Roman" w:ascii="Times New Roman" w:hAnsi="Times New Roman"/>
        </w:rPr>
        <w:t>«Одаренные дети»</w:t>
      </w:r>
    </w:p>
    <w:p>
      <w:pPr>
        <w:pStyle w:val="15"/>
        <w:shd w:fill="auto" w:val="clear"/>
        <w:spacing w:lineRule="auto" w:line="240"/>
        <w:ind w:right="80" w:hanging="0"/>
        <w:rPr/>
      </w:pPr>
      <w:r>
        <w:rPr/>
        <w:t xml:space="preserve"> </w:t>
      </w:r>
      <w:r>
        <w:rPr/>
        <w:t xml:space="preserve">программы развития </w:t>
      </w:r>
      <w:bookmarkEnd w:id="29"/>
      <w:r>
        <w:rPr/>
        <w:t>МБОУ «Ленинская СОШ»</w:t>
      </w:r>
    </w:p>
    <w:p>
      <w:pPr>
        <w:pStyle w:val="26"/>
        <w:shd w:fill="auto" w:val="clear"/>
        <w:spacing w:lineRule="auto" w:line="240"/>
        <w:ind w:right="80" w:hanging="0"/>
        <w:rPr/>
      </w:pPr>
      <w:r>
        <w:rPr/>
      </w:r>
    </w:p>
    <w:p>
      <w:pPr>
        <w:pStyle w:val="26"/>
        <w:shd w:fill="auto" w:val="clear"/>
        <w:spacing w:lineRule="auto" w:line="240"/>
        <w:ind w:right="80" w:hanging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7"/>
        <w:gridCol w:w="6837"/>
      </w:tblGrid>
      <w:tr>
        <w:trPr>
          <w:trHeight w:val="583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400" w:hanging="400"/>
              <w:rPr/>
            </w:pPr>
            <w:r>
              <w:rPr>
                <w:rStyle w:val="24"/>
                <w:b w:val="false"/>
                <w:i w:val="false"/>
                <w:sz w:val="24"/>
                <w:szCs w:val="24"/>
              </w:rPr>
              <w:t>1. Наименование под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-12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Подпрограмма «Одарённые дети»</w:t>
            </w:r>
          </w:p>
        </w:tc>
      </w:tr>
      <w:tr>
        <w:trPr>
          <w:trHeight w:val="2994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40" w:hanging="40"/>
              <w:jc w:val="both"/>
              <w:rPr>
                <w:sz w:val="24"/>
                <w:szCs w:val="24"/>
              </w:rPr>
            </w:pPr>
            <w:r>
              <w:rPr>
                <w:rStyle w:val="24"/>
                <w:b w:val="false"/>
                <w:i w:val="false"/>
                <w:sz w:val="24"/>
                <w:szCs w:val="24"/>
              </w:rPr>
              <w:t>2</w:t>
            </w:r>
            <w:r>
              <w:rPr>
                <w:rStyle w:val="24"/>
                <w:sz w:val="24"/>
                <w:szCs w:val="24"/>
              </w:rPr>
              <w:t>.</w:t>
            </w:r>
            <w:r>
              <w:rPr>
                <w:rStyle w:val="23"/>
                <w:sz w:val="24"/>
                <w:szCs w:val="24"/>
              </w:rPr>
              <w:t xml:space="preserve"> Нормативно - правовая база</w:t>
              <w:br/>
              <w:t>разработки под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-10" w:leader="none"/>
                <w:tab w:val="left" w:pos="273" w:leader="none"/>
              </w:tabs>
              <w:spacing w:lineRule="auto" w:line="240" w:before="0" w:after="0"/>
              <w:ind w:left="0" w:firstLine="55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Конвенция о правах ребенка.</w:t>
            </w:r>
          </w:p>
          <w:p>
            <w:pPr>
              <w:pStyle w:val="212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-10" w:leader="none"/>
                <w:tab w:val="left" w:pos="273" w:leader="none"/>
              </w:tabs>
              <w:spacing w:lineRule="auto" w:line="240" w:before="0" w:after="0"/>
              <w:ind w:left="0" w:firstLine="55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Конституция Российской Федерации  </w:t>
            </w:r>
          </w:p>
          <w:p>
            <w:pPr>
              <w:pStyle w:val="212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-10" w:leader="none"/>
                <w:tab w:val="left" w:pos="273" w:leader="none"/>
              </w:tabs>
              <w:spacing w:lineRule="auto" w:line="240" w:before="0" w:after="0"/>
              <w:ind w:left="0" w:firstLine="55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Федеральный закон № 273 от 29 декабря 2012 года «Об образовании в Российской Федерации»</w:t>
            </w:r>
          </w:p>
          <w:p>
            <w:pPr>
              <w:pStyle w:val="212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-10" w:leader="none"/>
                <w:tab w:val="left" w:pos="273" w:leader="none"/>
              </w:tabs>
              <w:spacing w:lineRule="auto" w:line="240" w:before="0" w:after="0"/>
              <w:ind w:left="0" w:firstLine="55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Национальная образовательная инициатива «Наша новая школа».</w:t>
            </w:r>
          </w:p>
          <w:p>
            <w:pPr>
              <w:pStyle w:val="212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-10" w:leader="none"/>
                <w:tab w:val="left" w:pos="273" w:leader="none"/>
              </w:tabs>
              <w:spacing w:lineRule="auto" w:line="240" w:before="0" w:after="0"/>
              <w:ind w:left="0" w:firstLine="55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Государственная программа Российской Федерации «Развитие образования» на 2013-2020 годы (распоряжение Правительства Российской</w:t>
              <w:br/>
              <w:t>Федерации от 15 мая 2013 г. № 792-р).</w:t>
            </w:r>
          </w:p>
          <w:p>
            <w:pPr>
              <w:pStyle w:val="212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-10" w:leader="none"/>
                <w:tab w:val="left" w:pos="273" w:leader="none"/>
              </w:tabs>
              <w:spacing w:lineRule="auto" w:line="240" w:before="0" w:after="0"/>
              <w:ind w:left="0" w:firstLine="55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став  МБОУ «Ленинская СОШ»</w:t>
            </w:r>
          </w:p>
          <w:p>
            <w:pPr>
              <w:pStyle w:val="212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-10" w:leader="none"/>
                <w:tab w:val="left" w:pos="273" w:leader="none"/>
              </w:tabs>
              <w:spacing w:lineRule="auto" w:line="240" w:before="0" w:after="0"/>
              <w:ind w:left="0" w:firstLine="55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ограмма развития   МБОУ «Ленинская СОШ» 2018-2023 годы.</w:t>
            </w:r>
          </w:p>
        </w:tc>
      </w:tr>
      <w:tr>
        <w:trPr>
          <w:trHeight w:val="1011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400" w:hanging="40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. Основание для разработки</w:t>
              <w:br/>
              <w:t>под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firstLine="557"/>
              <w:jc w:val="both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звитие системы работы с одаренными детьми в соответствии с ФГОС и Национальной образовательной инициативой «Наша новая школа».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557"/>
              <w:jc w:val="both"/>
              <w:rPr>
                <w:rStyle w:val="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400" w:hanging="40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4. Разработчики под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firstLine="557"/>
              <w:rPr/>
            </w:pPr>
            <w:r>
              <w:rPr>
                <w:rStyle w:val="23"/>
                <w:sz w:val="24"/>
                <w:szCs w:val="24"/>
              </w:rPr>
              <w:t>Директор МБОУ «Ленинская СОШ»  - Карцева Т.И.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557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аместитель  директора по УВР -  Богович М.Н.</w:t>
            </w:r>
          </w:p>
        </w:tc>
      </w:tr>
      <w:tr>
        <w:trPr>
          <w:trHeight w:val="844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400" w:hanging="40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5. Цели под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firstLine="55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здать условия для выявления, поддержки и развития индивидуальности одаренных детей, их самореализации, профессионального самоопределения</w:t>
              <w:br/>
              <w:t>в соответствии со способностями.</w:t>
            </w:r>
          </w:p>
        </w:tc>
      </w:tr>
      <w:tr>
        <w:trPr>
          <w:trHeight w:val="2841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400" w:hanging="40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6. Задачи под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-115" w:leader="none"/>
              </w:tabs>
              <w:spacing w:lineRule="auto" w:line="240" w:before="0" w:after="0"/>
              <w:ind w:left="0" w:firstLine="55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вершенствование системы выявления одаренных детей;</w:t>
            </w:r>
          </w:p>
          <w:p>
            <w:pPr>
              <w:pStyle w:val="212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-120" w:leader="none"/>
              </w:tabs>
              <w:spacing w:lineRule="auto" w:line="240" w:before="0" w:after="0"/>
              <w:ind w:left="0" w:firstLine="55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звитие системы сопровождения одаренных детей;</w:t>
            </w:r>
          </w:p>
          <w:p>
            <w:pPr>
              <w:pStyle w:val="212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-115" w:leader="none"/>
              </w:tabs>
              <w:spacing w:lineRule="auto" w:line="240" w:before="0" w:after="0"/>
              <w:ind w:left="0" w:firstLine="55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здание максимально благоприятных условий  формирования потенциала личности ребенка как внутренней двигательной силы её развития через интеграцию общего и дополнительного образования;</w:t>
            </w:r>
          </w:p>
          <w:p>
            <w:pPr>
              <w:pStyle w:val="212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-115" w:leader="none"/>
              </w:tabs>
              <w:spacing w:lineRule="auto" w:line="240" w:before="0" w:after="0"/>
              <w:ind w:left="0" w:firstLine="55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тимулирование творческой и интеллектуальной деятельности одаренных детей, направленной на их самовыражение, самоутверждение и</w:t>
              <w:br/>
              <w:t>самореализацию;</w:t>
            </w:r>
          </w:p>
          <w:p>
            <w:pPr>
              <w:pStyle w:val="212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-115" w:leader="none"/>
              </w:tabs>
              <w:spacing w:lineRule="auto" w:line="240" w:before="0" w:after="0"/>
              <w:ind w:left="0" w:firstLine="55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тимулирование творческой деятельности педагогов, работающих с одарёнными детьми.</w:t>
            </w:r>
          </w:p>
        </w:tc>
      </w:tr>
      <w:tr>
        <w:trPr>
          <w:trHeight w:val="653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400" w:hanging="40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7. Срок реализации под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10"/>
              <w:jc w:val="center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019-2024 гг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auto" w:line="240"/>
        <w:ind w:right="20" w:hanging="0"/>
        <w:rPr>
          <w:sz w:val="24"/>
          <w:szCs w:val="24"/>
        </w:rPr>
      </w:pPr>
      <w:bookmarkStart w:id="31" w:name="bookmark2"/>
      <w:r>
        <w:rPr>
          <w:sz w:val="24"/>
          <w:szCs w:val="24"/>
        </w:rPr>
        <w:t xml:space="preserve">АНАЛИТИЧЕСКАЯ </w:t>
      </w:r>
      <w:bookmarkEnd w:id="31"/>
      <w:r>
        <w:rPr>
          <w:sz w:val="24"/>
          <w:szCs w:val="24"/>
        </w:rPr>
        <w:t>СПРАВКА</w:t>
      </w:r>
    </w:p>
    <w:p>
      <w:pPr>
        <w:pStyle w:val="26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Главным богатством любого государства является подрастающее поколение, а среди них - молодые дарования. Проблема выявления и развития одаренных детей все шире привлекает внимание психологов и педагогов во всем мире.</w:t>
      </w:r>
    </w:p>
    <w:p>
      <w:pPr>
        <w:pStyle w:val="212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>В  МБОУ «Ленинская СОШ» реализовывалась программа «Одаренные дети» с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по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ы.</w:t>
      </w:r>
    </w:p>
    <w:p>
      <w:pPr>
        <w:pStyle w:val="21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с одаренными детьми рассматривается как одно из приоритетных направлений развития школы.</w:t>
      </w:r>
    </w:p>
    <w:p>
      <w:pPr>
        <w:pStyle w:val="21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время реализации программы в  школе сложилась определенная система работы с одаренными учащимися, Создана некоторая  нормативная база, включающая Положение о школьном этапе Всероссийской олимпиады школьников по общеобразовательным предметам,   ежегодно обновляется и дополняется банк данных одаренных детей  школы. </w:t>
      </w:r>
    </w:p>
    <w:p>
      <w:pPr>
        <w:pStyle w:val="212"/>
        <w:shd w:fill="auto" w:val="clear"/>
        <w:spacing w:lineRule="auto" w:line="240" w:before="0" w:after="0"/>
        <w:ind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работы с одаренными детьми:</w:t>
      </w:r>
    </w:p>
    <w:p>
      <w:pPr>
        <w:pStyle w:val="212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 педагогическая диагностика учащихся  школы для выявления одарённости;</w:t>
      </w:r>
    </w:p>
    <w:p>
      <w:pPr>
        <w:pStyle w:val="212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дополнительные индивидуальные занятия с одаренными детьми по</w:t>
        <w:br/>
        <w:t>предметам с целью подготовки к различным конкурсным мероприятиям;</w:t>
      </w:r>
    </w:p>
    <w:p>
      <w:pPr>
        <w:pStyle w:val="212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а и развивается проектно-исследовательская деятельность учащихся; </w:t>
      </w:r>
    </w:p>
    <w:p>
      <w:pPr>
        <w:pStyle w:val="212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о регулярное участие  учащихся школы в    предметных олимпиадах, конкурсах;</w:t>
      </w:r>
    </w:p>
    <w:p>
      <w:pPr>
        <w:pStyle w:val="212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а система стимулирования учителей, работающих с одаренными детьми по результатам олимпиад, конкурсов, смотров, участия в мероприятиях различного рода;</w:t>
      </w:r>
    </w:p>
    <w:p>
      <w:pPr>
        <w:pStyle w:val="212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а методическая работа по апробации новых образовательных технологий педагогами школы.</w:t>
      </w:r>
    </w:p>
    <w:p>
      <w:pPr>
        <w:pStyle w:val="212"/>
        <w:shd w:fill="auto" w:val="clear"/>
        <w:spacing w:lineRule="auto" w:line="240"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212"/>
        <w:shd w:fill="auto" w:val="clear"/>
        <w:spacing w:lineRule="auto" w:line="24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Количество конкурсных мероприятий, в которых принимали участие учащиеся школы</w:t>
      </w:r>
    </w:p>
    <w:p>
      <w:pPr>
        <w:pStyle w:val="212"/>
        <w:shd w:fill="auto" w:val="clear"/>
        <w:spacing w:lineRule="auto" w:line="24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</w:rPr>
        <w:t xml:space="preserve">Участие обучающихся в олимпиадах, конференциях, конкурсах, играх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733"/>
        <w:gridCol w:w="1947"/>
        <w:gridCol w:w="2452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ы, результаты</w:t>
            </w:r>
          </w:p>
        </w:tc>
      </w:tr>
      <w:tr>
        <w:trPr/>
        <w:tc>
          <w:tcPr>
            <w:tcW w:w="20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Предметные олимпиады Олимпус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гра – конкурс «Русский медвежоно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(19%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конкурс-игра «Британский  бульдог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3%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атематический конкурс-игра «Кенгуру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(19%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%)</w:t>
            </w:r>
          </w:p>
        </w:tc>
      </w:tr>
      <w:tr>
        <w:trPr/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игра – конкурс «Ч и П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9%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нкурс по литературе «Пегас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15%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%)</w:t>
            </w:r>
          </w:p>
        </w:tc>
      </w:tr>
      <w:tr>
        <w:trPr/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полиатлон-мониторин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7%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%)</w:t>
            </w:r>
          </w:p>
        </w:tc>
      </w:tr>
      <w:tr>
        <w:trPr/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фестиваль исследовательских и творческих работ «Портфолио ученика» издательского дома «Первое сентябр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7%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участников</w:t>
            </w:r>
          </w:p>
        </w:tc>
      </w:tr>
      <w:tr>
        <w:trPr/>
        <w:tc>
          <w:tcPr>
            <w:tcW w:w="20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4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Предметные олимпиады Олимпус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(22%)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4%)</w:t>
            </w:r>
          </w:p>
        </w:tc>
      </w:tr>
      <w:tr>
        <w:trPr/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гра – конкурс «Русский медвежоно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68%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конкурс-игра «Британский  бульдог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3%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%)</w:t>
            </w:r>
          </w:p>
        </w:tc>
      </w:tr>
      <w:tr>
        <w:trPr/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атематический конкурс-игра «Кенгуру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(19%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4%)</w:t>
            </w:r>
          </w:p>
        </w:tc>
      </w:tr>
      <w:tr>
        <w:trPr/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игра – конкурс «Ч и П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10%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%)</w:t>
            </w:r>
          </w:p>
        </w:tc>
      </w:tr>
      <w:tr>
        <w:trPr/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нкурс по литературе «Пегас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13%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%)</w:t>
            </w:r>
          </w:p>
        </w:tc>
      </w:tr>
      <w:tr>
        <w:trPr/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фестиваль исследовательских и творческих работ «Портфолио ученика» издательского дома «Первое сентябр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%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редметная олимпиада «Летописец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(29%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11%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гра – конкурс «Русский медвежоно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(25%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атематический конкурс-игра «Кенгуру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(24%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нкурс по литературе «Пегас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18%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редметная олимпиада «Летописец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(28%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16%)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блюдается отрицательная динамика участия  в конкурсах всероссийского  уровня. Это связано, прежде всего, со стоимостью участия (всероссийского уровн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нализируя работу педагогического коллектива за пять лет, мы пришли к выводу, что, несмотря на реализацию программы «Одаренные дети», имеются некоторые проблемные моменты, требующие решения.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ворческий и интеллектуальный потенциал одаренных детей раскрывается не в полной мере, так как</w:t>
      </w:r>
    </w:p>
    <w:p>
      <w:pPr>
        <w:pStyle w:val="212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педагогическом сопровождении одаренных детей отсутствует системная диагностика: способностей и талантов учащихся;</w:t>
      </w:r>
    </w:p>
    <w:p>
      <w:pPr>
        <w:pStyle w:val="212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 различных консультаций по вопросам одаренных детей;</w:t>
      </w:r>
    </w:p>
    <w:p>
      <w:pPr>
        <w:pStyle w:val="212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ется недостаток оказания адресной поддержки и отсутствует отслеживание динамики результатов относительно самого ребенка с учетом специфики одаренности, например, при помощи разработки индивидуальных «образовательных маршрутов» учащихся;</w:t>
      </w:r>
    </w:p>
    <w:p>
      <w:pPr>
        <w:pStyle w:val="212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мотивации педагогов системно и творчески работать с одаренными детьми, развивать исследовательскую культуру.</w:t>
      </w:r>
    </w:p>
    <w:p>
      <w:pPr>
        <w:pStyle w:val="21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необходимость дальнейшего развития  школьной системы выявления и поддержки талантливых детей, перед педагогическим коллективом выдвигается задача совершенствования работы с одаренными детьми для повышения творческого и интеллектуального потенциала учащихся в контексте требований ФГОС.  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этого следует обозначить актуальность таких направлений деятельности, как:</w:t>
      </w:r>
    </w:p>
    <w:p>
      <w:pPr>
        <w:pStyle w:val="212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й системы выявления и психолого-педагогического сопровождения учащихся, проявляющих признаки одаренности;</w:t>
      </w:r>
    </w:p>
    <w:p>
      <w:pPr>
        <w:pStyle w:val="212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сследовательской культуры у учащихся;</w:t>
      </w:r>
    </w:p>
    <w:p>
      <w:pPr>
        <w:pStyle w:val="212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внеурочной деятельности, которая позволит учащимся демонстрировать свои достижения на олимпиадах, конкурсах, конференциях, спортивных соревнованиях различного уровня;</w:t>
      </w:r>
    </w:p>
    <w:p>
      <w:pPr>
        <w:pStyle w:val="212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проектов, индивидуальных «образовательных маршрутов», направленных на развитие и реализацию творческих инициатив всех участников образовательного процесса.</w:t>
      </w:r>
    </w:p>
    <w:p>
      <w:pPr>
        <w:pStyle w:val="212"/>
        <w:shd w:fill="auto" w:val="clear"/>
        <w:spacing w:lineRule="auto" w:line="240" w:before="0" w:after="0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ПОДПРОГРАММЫ</w:t>
      </w:r>
    </w:p>
    <w:p>
      <w:pPr>
        <w:pStyle w:val="21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зидентской инициативой «Наша новая школа» определена стратегия поддержки, поиска, воспитания, обучения одаренных детей и молодежи. Работа с одаренными детьми и молодежью становится одним из главных направлений государственной политики в области образования, позволяющих раскрыть природу творческой личности и обеспечивающая возможность использования новых педагогических технологий для совершенствования методов и форм обучения детей. Сегодня открываются</w:t>
        <w:br/>
        <w:t>новые возможности для развития личности учащегося, и одарённой личности в частности.</w:t>
      </w:r>
    </w:p>
    <w:p>
      <w:pPr>
        <w:pStyle w:val="21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в школе предусматривает целенаправленную работу с одарёнными учащимися, начиная с 1 класса и до осознанного выбора жизненного пути.</w:t>
      </w:r>
    </w:p>
    <w:p>
      <w:pPr>
        <w:pStyle w:val="21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«Одаренные дети» в условиях школы возможна через планомерную и систематическую работу с детьми, способности которых определены как «выше среднего» и «высокие».</w:t>
      </w:r>
    </w:p>
    <w:p>
      <w:pPr>
        <w:pStyle w:val="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Цель подпрограммы:</w:t>
      </w:r>
    </w:p>
    <w:p>
      <w:pPr>
        <w:pStyle w:val="21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выявления, поддержки и развития индивидуальности одаренных детей, их самореализации, профессионального самоопределения в соответствии со способностями.</w:t>
      </w:r>
    </w:p>
    <w:p>
      <w:pPr>
        <w:pStyle w:val="31"/>
        <w:shd w:fill="auto" w:val="clear"/>
        <w:spacing w:lineRule="auto" w:line="240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212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выявления и системы сопровождения одаренных детей;</w:t>
      </w:r>
    </w:p>
    <w:p>
      <w:pPr>
        <w:pStyle w:val="212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>создание максимально благоприятных условий для формирования потенциала личности ребенка как внутренней двигательной силы её развития через интеграцию общего и дополнительного образования и внеурочную деятельность;</w:t>
      </w:r>
    </w:p>
    <w:p>
      <w:pPr>
        <w:pStyle w:val="212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творческой и интеллектуальной деятельности одаренных детей, направленной на их самовыражение, самоутверждение и самореализацию через разработку и реализацию индивидуальных «образовательных маршрутов»;</w:t>
      </w:r>
    </w:p>
    <w:p>
      <w:pPr>
        <w:pStyle w:val="212"/>
        <w:numPr>
          <w:ilvl w:val="0"/>
          <w:numId w:val="4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творческой деятельности педагогов, работающих с одарёнными</w:t>
        <w:br/>
        <w:t>детьми.</w:t>
      </w:r>
    </w:p>
    <w:p>
      <w:pPr>
        <w:pStyle w:val="15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2" w:name="bookmark3"/>
      <w:bookmarkStart w:id="33" w:name="bookmark3"/>
    </w:p>
    <w:p>
      <w:pPr>
        <w:pStyle w:val="15"/>
        <w:shd w:fill="auto" w:val="clear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spacing w:lineRule="auto" w:line="240"/>
        <w:rPr>
          <w:sz w:val="24"/>
          <w:szCs w:val="24"/>
        </w:rPr>
      </w:pPr>
      <w:bookmarkStart w:id="34" w:name="bookmark3"/>
      <w:r>
        <w:rPr>
          <w:sz w:val="24"/>
          <w:szCs w:val="24"/>
        </w:rPr>
        <w:t>Содержание подпрограммы</w:t>
      </w:r>
      <w:bookmarkEnd w:id="34"/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ущие направления деятельности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едагогическая диагностика и сопровождение одаренных детей.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 педагогической диагностики уровня интеллектуальной и творческой одаренности детей и организация эффективного функционирования этой системы. Создание консультационной психологической службы, осуществляющей функции выявления и психологического сопровождения одаренных детей.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оспитательно-образовательная работа. 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воспитательно-образовательной работы с учетом   индивидуальной траекторией развития одаренных детей, адаптация программ и методик преподавания к конкретным одаренным учащимся, разнообразие программ дополнительного образования и внеурочной деятельности согласно индивидуальным интересам и склонностям детей.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дагогические кадры, работающие с одаренными детьми.   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подготовки и повышения квалификации педагогических кадров, повышение их профессиональной компетенции для работы с одаренными детьми, организация курсовой подготовки и проведение обучающих семинаров для педагогов школы по вопросам выявления, обучения и воспитания одаренных детей.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дивидуализация развития способностей одаренных детей.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 индивидуальных траекторий развития интересов и способностей детей в различных</w:t>
        <w:br/>
        <w:t>видах деятельности, развитие научно-методической и опытно-экспериментальной деятельности педагогов по совершенствованию работы с одаренными детьми.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ы работы с одарёнными учащимися: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numPr>
          <w:ilvl w:val="0"/>
          <w:numId w:val="6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рупповые занятия с учащимися;</w:t>
      </w:r>
    </w:p>
    <w:p>
      <w:pPr>
        <w:pStyle w:val="212"/>
        <w:numPr>
          <w:ilvl w:val="0"/>
          <w:numId w:val="6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ужки по интересам;</w:t>
      </w:r>
    </w:p>
    <w:p>
      <w:pPr>
        <w:pStyle w:val="212"/>
        <w:numPr>
          <w:ilvl w:val="0"/>
          <w:numId w:val="6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детей в проектную и исследовательскую деятельность;</w:t>
      </w:r>
    </w:p>
    <w:p>
      <w:pPr>
        <w:pStyle w:val="212"/>
        <w:numPr>
          <w:ilvl w:val="0"/>
          <w:numId w:val="6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ы;</w:t>
      </w:r>
    </w:p>
    <w:p>
      <w:pPr>
        <w:pStyle w:val="212"/>
        <w:numPr>
          <w:ilvl w:val="0"/>
          <w:numId w:val="6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лимпиадах;</w:t>
      </w:r>
    </w:p>
    <w:p>
      <w:pPr>
        <w:pStyle w:val="212"/>
        <w:numPr>
          <w:ilvl w:val="0"/>
          <w:numId w:val="6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по индивидуальным планам.</w:t>
      </w:r>
    </w:p>
    <w:p>
      <w:pPr>
        <w:sectPr>
          <w:footerReference w:type="default" r:id="rId3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auto" w:line="240" w:before="0" w:after="0"/>
        <w:ind w:left="539" w:hanging="0"/>
        <w:rPr/>
      </w:pP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3"/>
        <w:gridCol w:w="8213"/>
      </w:tblGrid>
      <w:tr>
        <w:trPr>
          <w:trHeight w:val="528" w:hRule="exact"/>
        </w:trPr>
        <w:tc>
          <w:tcPr>
            <w:tcW w:w="11186" w:type="dxa"/>
            <w:gridSpan w:val="2"/>
            <w:tcBorders/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Этапы реализации подпрограммы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Таблица 2</w:t>
            </w:r>
          </w:p>
        </w:tc>
      </w:tr>
      <w:tr>
        <w:trPr>
          <w:trHeight w:val="288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этап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адачи этапа</w:t>
            </w:r>
          </w:p>
        </w:tc>
      </w:tr>
      <w:tr>
        <w:trPr>
          <w:trHeight w:val="2888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рганизационный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(январь - август 2019 года)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-6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Style w:val="23"/>
                <w:sz w:val="24"/>
                <w:szCs w:val="24"/>
              </w:rPr>
              <w:t>Развитие школьной системы по выявлению одаренных детей.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-6" w:leader="none"/>
              </w:tabs>
              <w:spacing w:lineRule="auto" w:line="240" w:before="0" w:after="0"/>
              <w:ind w:firstLine="567"/>
              <w:jc w:val="both"/>
              <w:rPr>
                <w:rStyle w:val="23"/>
                <w:sz w:val="24"/>
                <w:szCs w:val="24"/>
              </w:rPr>
            </w:pPr>
            <w:r>
              <w:rPr/>
            </w:r>
          </w:p>
          <w:p>
            <w:pPr>
              <w:pStyle w:val="212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-6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23"/>
                <w:sz w:val="24"/>
                <w:szCs w:val="24"/>
              </w:rPr>
              <w:t>Разработка методического инструментария по  педагогической диагностике учащихся школы посредством проведения тестирования, конкурсов, интеллектуальных</w:t>
              <w:br/>
              <w:t>марафонов, предметных олимпиад.</w:t>
            </w:r>
          </w:p>
          <w:p>
            <w:pPr>
              <w:pStyle w:val="212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-6" w:leader="none"/>
              </w:tabs>
              <w:spacing w:lineRule="auto" w:line="240" w:before="0" w:after="0"/>
              <w:ind w:left="0" w:firstLine="567"/>
              <w:jc w:val="both"/>
              <w:rPr>
                <w:rStyle w:val="23"/>
                <w:sz w:val="24"/>
                <w:szCs w:val="24"/>
              </w:rPr>
            </w:pPr>
            <w:r>
              <w:rPr/>
            </w:r>
          </w:p>
          <w:p>
            <w:pPr>
              <w:pStyle w:val="212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-6" w:leader="none"/>
              </w:tabs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оведение семинаров-практикумов с педагогами школы по проблемам работы с одаренными детьми.</w:t>
            </w:r>
          </w:p>
          <w:p>
            <w:pPr>
              <w:pStyle w:val="212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-6" w:leader="none"/>
              </w:tabs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зработка развивающих программ/ маршрутов обучения</w:t>
              <w:br/>
              <w:t>одаренных детей в рамках их индивидуальных образовательных траекторий.</w:t>
            </w:r>
          </w:p>
        </w:tc>
      </w:tr>
      <w:tr>
        <w:trPr>
          <w:trHeight w:val="3822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сновной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(сентябрь 2019 г. - 2023 г.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3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здание  педагогических условий для работы с одаренными детьми через реализацию вариативного содержания общего и дополнительного образования,</w:t>
              <w:br/>
              <w:t>проектирование образовательных программ и индивидуальных образовательных маршрутов учащихся и педагогов.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6" w:leader="none"/>
              </w:tabs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еализация воспитательно-образовательной работы с одаренными детьми по различным развивающим программам и методикам.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6" w:leader="none"/>
              </w:tabs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ивлечение  обучающихся к научно-исследовательской и проектной деятельности.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2" w:leader="none"/>
              </w:tabs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частие в предметных олимпиадах, интеллектуальных конкурсах, научно-практических конференциях.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" w:leader="none"/>
              </w:tabs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рганизация методических семинаров по вопросам работы с одаренными детьми.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6" w:leader="none"/>
              </w:tabs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зработка индивидуальных программ/ маршрутов обучения</w:t>
              <w:br/>
              <w:t>одаренных детей,    учебно-методических комплектов для работы с одаренными детьми.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3" w:leader="none"/>
              </w:tabs>
              <w:spacing w:lineRule="auto" w:line="240" w:before="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2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Аналитический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(2023 г. - 2024 г.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" w:leader="none"/>
              </w:tabs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бобщение опыта работы с одаренными детьми.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Style w:val="23"/>
                <w:sz w:val="24"/>
                <w:szCs w:val="24"/>
              </w:rPr>
              <w:t>- Оценка интеллектуального и творческого развития детей посредством результатов их участия в олимпиадах, в научно - практических конференциях, творческих конкурсах, фестивалях, турнира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 xml:space="preserve">- Формирование библиотеки исследовательских и творческих работ </w:t>
            </w:r>
            <w:r>
              <w:rPr>
                <w:sz w:val="24"/>
                <w:szCs w:val="24"/>
              </w:rPr>
              <w:t>детей по итогам проектно- исследовательской деятельности, участия в научно- практических конференциях и семинарах.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Style w:val="231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оздание банка методических материалов педагогов школы по работе с одаренными детьми, перспективных </w:t>
            </w:r>
            <w:r>
              <w:rPr>
                <w:rStyle w:val="221"/>
                <w:sz w:val="24"/>
                <w:szCs w:val="24"/>
                <w:u w:val="none"/>
              </w:rPr>
              <w:t>технологий обучения одаренных детей.</w:t>
            </w:r>
          </w:p>
          <w:p>
            <w:pPr>
              <w:pStyle w:val="21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-6" w:leader="none"/>
              </w:tabs>
              <w:spacing w:lineRule="auto" w:line="240" w:before="0" w:after="0"/>
              <w:ind w:lef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ункции участников подпрограммы:</w:t>
      </w:r>
    </w:p>
    <w:p>
      <w:pPr>
        <w:pStyle w:val="212"/>
        <w:numPr>
          <w:ilvl w:val="0"/>
          <w:numId w:val="45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 директор школы:</w:t>
      </w:r>
    </w:p>
    <w:p>
      <w:pPr>
        <w:pStyle w:val="212"/>
        <w:shd w:fill="auto" w:val="clear"/>
        <w:tabs>
          <w:tab w:val="clear" w:pos="708"/>
          <w:tab w:val="left" w:pos="567" w:leader="none"/>
          <w:tab w:val="left" w:pos="92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разработкой и реализацией подпрограммы;</w:t>
      </w:r>
    </w:p>
    <w:p>
      <w:pPr>
        <w:pStyle w:val="212"/>
        <w:shd w:fill="auto" w:val="clear"/>
        <w:tabs>
          <w:tab w:val="clear" w:pos="708"/>
          <w:tab w:val="left" w:pos="567" w:leader="none"/>
          <w:tab w:val="left" w:pos="92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ализации подпрограммы:</w:t>
      </w:r>
    </w:p>
    <w:p>
      <w:pPr>
        <w:pStyle w:val="212"/>
        <w:numPr>
          <w:ilvl w:val="0"/>
          <w:numId w:val="3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ция;</w:t>
      </w:r>
    </w:p>
    <w:p>
      <w:pPr>
        <w:pStyle w:val="212"/>
        <w:numPr>
          <w:ilvl w:val="0"/>
          <w:numId w:val="3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ординация;</w:t>
      </w:r>
    </w:p>
    <w:p>
      <w:pPr>
        <w:pStyle w:val="212"/>
        <w:numPr>
          <w:ilvl w:val="0"/>
          <w:numId w:val="3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ь.</w:t>
      </w:r>
    </w:p>
    <w:p>
      <w:pPr>
        <w:pStyle w:val="212"/>
        <w:numPr>
          <w:ilvl w:val="0"/>
          <w:numId w:val="45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заместителя директора  по учебно – воспитательной работе:</w:t>
      </w:r>
    </w:p>
    <w:p>
      <w:pPr>
        <w:pStyle w:val="212"/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numPr>
          <w:ilvl w:val="0"/>
          <w:numId w:val="64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ение приоритетных направлений просветительско-образовательной работы;</w:t>
      </w:r>
    </w:p>
    <w:p>
      <w:pPr>
        <w:pStyle w:val="212"/>
        <w:numPr>
          <w:ilvl w:val="0"/>
          <w:numId w:val="64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гулирование и коррекция образовательных процессов, связанных с реализацией программы;</w:t>
      </w:r>
    </w:p>
    <w:p>
      <w:pPr>
        <w:pStyle w:val="212"/>
        <w:numPr>
          <w:ilvl w:val="0"/>
          <w:numId w:val="64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еминаров по проблемам работы с одаренными детьми;</w:t>
      </w:r>
    </w:p>
    <w:p>
      <w:pPr>
        <w:pStyle w:val="212"/>
        <w:numPr>
          <w:ilvl w:val="0"/>
          <w:numId w:val="64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йствий учителей, работающих с одаренными детьми.</w:t>
      </w:r>
    </w:p>
    <w:p>
      <w:pPr>
        <w:pStyle w:val="212"/>
        <w:numPr>
          <w:ilvl w:val="0"/>
          <w:numId w:val="64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отка и апробация новых педагогических технологий в работе с одаренными детьми;</w:t>
      </w:r>
    </w:p>
    <w:p>
      <w:pPr>
        <w:pStyle w:val="212"/>
        <w:numPr>
          <w:ilvl w:val="0"/>
          <w:numId w:val="64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составляющих элементов программы;</w:t>
      </w:r>
    </w:p>
    <w:p>
      <w:pPr>
        <w:pStyle w:val="212"/>
        <w:numPr>
          <w:ilvl w:val="0"/>
          <w:numId w:val="64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 и обобщение результатов реализации программы.</w:t>
      </w:r>
    </w:p>
    <w:p>
      <w:pPr>
        <w:pStyle w:val="212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numPr>
          <w:ilvl w:val="0"/>
          <w:numId w:val="45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учителей, работающих с одаренными детьми:</w:t>
      </w:r>
    </w:p>
    <w:p>
      <w:pPr>
        <w:pStyle w:val="212"/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ие соответствующих условий для физического и морального развития одаренных детей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отка, корректировка, совершенствование методов работы с одаренными детьми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дивидуальной работы с одаренными детьми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ие условий для самореализации способностей и склонностей одаренных детей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готовка учащихся к олимпиадам, конкурсам, викторинам различного  уровня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ь за выполнением индивидуальных образовательных программ одаренных учащихся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общение и систематизация материалов и результатов работы с одаренными детьми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отка материалов, методических рекомендаций по организации работы с одаренными учащимися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сследовательской работы учащихся по различным направлениям.</w:t>
      </w:r>
    </w:p>
    <w:p>
      <w:pPr>
        <w:pStyle w:val="212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numPr>
          <w:ilvl w:val="0"/>
          <w:numId w:val="45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 ШМО учителей школы: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дание развивающего пространства как наиболее благоприятствующего для реализации программы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одбор диагностического инструментария для определения способностей, склонностей одаренных детей и создания условий поддержки учащихся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анка данных с содержательными характеристиками одаренных детей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ение одаренных детей навыкам саморегуляции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дивидуальной и дифференцированной работы с учителями, направленной на повышение уровня их  педагогической компетентности.</w:t>
      </w:r>
    </w:p>
    <w:p>
      <w:pPr>
        <w:pStyle w:val="212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numPr>
          <w:ilvl w:val="0"/>
          <w:numId w:val="45"/>
        </w:numPr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библиотекаря:</w:t>
      </w:r>
    </w:p>
    <w:p>
      <w:pPr>
        <w:pStyle w:val="212"/>
        <w:numPr>
          <w:ilvl w:val="0"/>
          <w:numId w:val="59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ализации программы методическими материалами по проблеме работы с одарёнными детьми;</w:t>
      </w:r>
    </w:p>
    <w:p>
      <w:pPr>
        <w:pStyle w:val="212"/>
        <w:numPr>
          <w:ilvl w:val="0"/>
          <w:numId w:val="59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  библиотеки научно-методической,   педагогической литературой в связи с реализацией идей программы;</w:t>
      </w:r>
    </w:p>
    <w:p>
      <w:pPr>
        <w:pStyle w:val="212"/>
        <w:numPr>
          <w:ilvl w:val="0"/>
          <w:numId w:val="59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мощь в подготовке педсоветов и круглых столов по работе с одарёнными детьми.</w:t>
      </w:r>
    </w:p>
    <w:p>
      <w:pPr>
        <w:pStyle w:val="212"/>
        <w:numPr>
          <w:ilvl w:val="0"/>
          <w:numId w:val="45"/>
        </w:numPr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родителей:</w:t>
      </w:r>
    </w:p>
    <w:p>
      <w:pPr>
        <w:pStyle w:val="212"/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витии одарённости ребёнка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ведении круглых столов, родительских конференций по проблеме одарённых детей.</w:t>
      </w:r>
    </w:p>
    <w:p>
      <w:pPr>
        <w:pStyle w:val="212"/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ункции учащихся:</w:t>
      </w:r>
    </w:p>
    <w:p>
      <w:pPr>
        <w:pStyle w:val="212"/>
        <w:numPr>
          <w:ilvl w:val="0"/>
          <w:numId w:val="28"/>
        </w:numPr>
        <w:shd w:fill="auto" w:val="clear"/>
        <w:tabs>
          <w:tab w:val="clear" w:pos="708"/>
          <w:tab w:val="left" w:pos="8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диагностических и коррекционно-развивающих мероприятиях.</w:t>
      </w:r>
    </w:p>
    <w:p>
      <w:pPr>
        <w:sectPr>
          <w:footerReference w:type="default" r:id="rId5"/>
          <w:type w:val="nextPage"/>
          <w:pgSz w:w="11906" w:h="16838"/>
          <w:pgMar w:left="360" w:right="62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0"/>
          <w:numId w:val="28"/>
        </w:numPr>
        <w:shd w:fill="auto" w:val="clear"/>
        <w:tabs>
          <w:tab w:val="clear" w:pos="708"/>
          <w:tab w:val="left" w:pos="8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ие  в   олимпиадах, конференциях и конкурсах.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жидаемые результаты реализации подпрограммы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2"/>
        <w:numPr>
          <w:ilvl w:val="0"/>
          <w:numId w:val="65"/>
        </w:numPr>
        <w:shd w:fill="auto" w:val="clear"/>
        <w:tabs>
          <w:tab w:val="clear" w:pos="708"/>
          <w:tab w:val="left" w:pos="320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Устойчивая система работы по выявлению и  педагогическому сопровождению развития способных и одаренных детей.</w:t>
      </w:r>
    </w:p>
    <w:p>
      <w:pPr>
        <w:pStyle w:val="212"/>
        <w:numPr>
          <w:ilvl w:val="0"/>
          <w:numId w:val="65"/>
        </w:numPr>
        <w:shd w:fill="auto" w:val="clear"/>
        <w:tabs>
          <w:tab w:val="clear" w:pos="708"/>
          <w:tab w:val="left" w:pos="320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здание банка данных по различным критериям одаренности, мониторинг развития одаренности учащихся.</w:t>
      </w:r>
    </w:p>
    <w:p>
      <w:pPr>
        <w:pStyle w:val="212"/>
        <w:numPr>
          <w:ilvl w:val="0"/>
          <w:numId w:val="65"/>
        </w:numPr>
        <w:shd w:fill="auto" w:val="clear"/>
        <w:tabs>
          <w:tab w:val="clear" w:pos="708"/>
          <w:tab w:val="left" w:pos="320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ей и одаренности учащихся.</w:t>
      </w:r>
    </w:p>
    <w:p>
      <w:pPr>
        <w:pStyle w:val="212"/>
        <w:numPr>
          <w:ilvl w:val="0"/>
          <w:numId w:val="65"/>
        </w:numPr>
        <w:shd w:fill="auto" w:val="clear"/>
        <w:tabs>
          <w:tab w:val="clear" w:pos="708"/>
          <w:tab w:val="left" w:pos="320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Увеличение количества учащихся, проявивших свои потенциальные способности, как актуальные (проявившиеся в деятельности).</w:t>
      </w:r>
    </w:p>
    <w:p>
      <w:pPr>
        <w:pStyle w:val="212"/>
        <w:numPr>
          <w:ilvl w:val="0"/>
          <w:numId w:val="65"/>
        </w:numPr>
        <w:shd w:fill="auto" w:val="clear"/>
        <w:tabs>
          <w:tab w:val="clear" w:pos="708"/>
          <w:tab w:val="left" w:pos="320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овышение качества профессиональной деятельности педагогов, работающих с одаренными детьми.</w:t>
      </w:r>
    </w:p>
    <w:p>
      <w:pPr>
        <w:pStyle w:val="Normal"/>
        <w:ind w:firstLine="567"/>
        <w:jc w:val="both"/>
        <w:rPr/>
      </w:pPr>
      <w:r>
        <w:rPr/>
        <w:t>Увеличение количества учащихся, показавших высокие результаты в деятельности, высокий уровень реализации способнос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4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еятельности по направлениям</w:t>
      </w:r>
    </w:p>
    <w:p>
      <w:pPr>
        <w:pStyle w:val="Style24"/>
        <w:shd w:fill="auto" w:val="clear"/>
        <w:spacing w:lineRule="auto" w:line="240"/>
        <w:jc w:val="right"/>
        <w:rPr/>
      </w:pPr>
      <w:r>
        <w:rPr/>
        <w:t>Таблица 3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6"/>
        <w:gridCol w:w="5080"/>
        <w:gridCol w:w="2544"/>
        <w:gridCol w:w="2092"/>
        <w:gridCol w:w="3256"/>
      </w:tblGrid>
      <w:tr>
        <w:trPr>
          <w:trHeight w:val="293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Задач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260" w:hanging="0"/>
              <w:contextualSpacing/>
              <w:rPr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Ответстве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Сро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Результат</w:t>
            </w:r>
          </w:p>
        </w:tc>
      </w:tr>
      <w:tr>
        <w:trPr>
          <w:trHeight w:val="283" w:hRule="exact"/>
        </w:trPr>
        <w:tc>
          <w:tcPr>
            <w:tcW w:w="16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Направление: педагогическая диагностика и сопровождение</w:t>
            </w:r>
          </w:p>
        </w:tc>
      </w:tr>
      <w:tr>
        <w:trPr>
          <w:trHeight w:val="774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Выявление одарённых</w:t>
              <w:br/>
              <w:t>детей посредством</w:t>
              <w:br/>
              <w:t>диагностики и анкетирован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Содержание диагностики:</w:t>
            </w:r>
          </w:p>
          <w:p>
            <w:pPr>
              <w:pStyle w:val="21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23"/>
                <w:b/>
                <w:sz w:val="22"/>
                <w:szCs w:val="22"/>
              </w:rPr>
              <w:t>класс:</w:t>
            </w:r>
          </w:p>
          <w:p>
            <w:pPr>
              <w:pStyle w:val="212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карта интересов и склонностей (для</w:t>
              <w:br/>
              <w:t>учащихся) - диагностика «Палитра интересов»;</w:t>
            </w:r>
          </w:p>
          <w:p>
            <w:pPr>
              <w:pStyle w:val="212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способности моего ребенка (для</w:t>
              <w:br/>
              <w:t>родителей) - методика «Карта</w:t>
              <w:br/>
              <w:t>одаренности» (А.И. Савенков)</w:t>
            </w:r>
          </w:p>
          <w:p>
            <w:pPr>
              <w:pStyle w:val="212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адаптация к новым условиям обучения -</w:t>
              <w:br/>
              <w:t>анкетирование, педагогическое наблюдение;</w:t>
            </w:r>
          </w:p>
          <w:p>
            <w:pPr>
              <w:pStyle w:val="212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мотивация учебной деятельности;</w:t>
            </w:r>
          </w:p>
          <w:p>
            <w:pPr>
              <w:pStyle w:val="21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23"/>
                <w:b/>
                <w:sz w:val="22"/>
                <w:szCs w:val="22"/>
              </w:rPr>
              <w:t>класс: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диагностика коммуникативно- организаторских способностей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социализация личности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мотивация учебной деятельности;</w:t>
            </w:r>
          </w:p>
          <w:p>
            <w:pPr>
              <w:pStyle w:val="21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23"/>
                <w:b/>
                <w:sz w:val="22"/>
                <w:szCs w:val="22"/>
              </w:rPr>
              <w:t>класс</w:t>
            </w:r>
            <w:r>
              <w:rPr>
                <w:rStyle w:val="23"/>
                <w:sz w:val="22"/>
                <w:szCs w:val="22"/>
              </w:rPr>
              <w:t>:</w:t>
            </w:r>
          </w:p>
          <w:p>
            <w:pPr>
              <w:pStyle w:val="21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социализация личности ;</w:t>
            </w:r>
          </w:p>
          <w:p>
            <w:pPr>
              <w:pStyle w:val="21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мотивация учебной деятельности;</w:t>
            </w:r>
          </w:p>
          <w:p>
            <w:pPr>
              <w:pStyle w:val="21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23"/>
                <w:b/>
                <w:sz w:val="22"/>
                <w:szCs w:val="22"/>
              </w:rPr>
              <w:t>класс</w:t>
            </w:r>
            <w:r>
              <w:rPr>
                <w:rStyle w:val="23"/>
                <w:sz w:val="22"/>
                <w:szCs w:val="22"/>
              </w:rPr>
              <w:t>:</w:t>
            </w:r>
          </w:p>
          <w:p>
            <w:pPr>
              <w:pStyle w:val="212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эмоциональный интеллект -</w:t>
              <w:br/>
              <w:t>диагностика «эмоционального интеллекта» (Н. Холл);</w:t>
            </w:r>
          </w:p>
          <w:p>
            <w:pPr>
              <w:pStyle w:val="212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индивидуальный стиль мышления -</w:t>
              <w:br/>
              <w:t>Методика А.Алексеева «Стиль</w:t>
              <w:br/>
              <w:t>мышления»;</w:t>
            </w:r>
          </w:p>
          <w:p>
            <w:pPr>
              <w:pStyle w:val="212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23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23"/>
                <w:sz w:val="22"/>
                <w:szCs w:val="22"/>
              </w:rPr>
              <w:t>мотивация учебной деятельности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23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0"/>
              <w:contextualSpacing/>
              <w:jc w:val="both"/>
              <w:rPr>
                <w:rStyle w:val="23"/>
                <w:sz w:val="22"/>
                <w:szCs w:val="22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 xml:space="preserve"> </w:t>
            </w:r>
            <w:r>
              <w:rPr>
                <w:rStyle w:val="23"/>
                <w:sz w:val="22"/>
                <w:szCs w:val="22"/>
              </w:rPr>
              <w:t xml:space="preserve">Заместитель директора по У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В течение всего</w:t>
              <w:br/>
              <w:t>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Наличие методик</w:t>
              <w:br/>
              <w:t>выявления одаренных детей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Создание базы данных</w:t>
              <w:br/>
              <w:t>одарённых детей школе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Наличие мониторинга</w:t>
              <w:br/>
              <w:t>результатов одаренных детей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Поддержка одаренных детей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6"/>
        <w:gridCol w:w="5080"/>
        <w:gridCol w:w="2544"/>
        <w:gridCol w:w="2092"/>
        <w:gridCol w:w="3256"/>
      </w:tblGrid>
      <w:tr>
        <w:trPr>
          <w:trHeight w:val="293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адач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Ответстве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ро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Результат</w:t>
            </w:r>
          </w:p>
        </w:tc>
      </w:tr>
      <w:tr>
        <w:trPr>
          <w:trHeight w:val="2116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/>
                <w:sz w:val="24"/>
                <w:szCs w:val="24"/>
              </w:rPr>
              <w:t>9 класс:</w:t>
            </w:r>
          </w:p>
          <w:p>
            <w:pPr>
              <w:pStyle w:val="2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офессиональный тип личности (по Е.Климову);</w:t>
            </w:r>
          </w:p>
          <w:p>
            <w:pPr>
              <w:pStyle w:val="2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диагностика профессиональной сферы</w:t>
              <w:br/>
              <w:t>(по Дж.Голланду);</w:t>
            </w:r>
          </w:p>
          <w:p>
            <w:pPr>
              <w:pStyle w:val="2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мотивация учебной деятельности;</w:t>
              <w:br/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Педагогическое</w:t>
              <w:br/>
              <w:t>сопровождение</w:t>
              <w:br/>
              <w:t>одаренных детей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оведение семейных консультаций,</w:t>
              <w:br/>
              <w:t>педагогических консультаци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Социальный педаг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 течение всего</w:t>
              <w:br/>
              <w:t>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firstLine="41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Компетентность</w:t>
              <w:br/>
              <w:t>родителей в вопросах общения и оказания помощи детям с</w:t>
              <w:br/>
              <w:t>признаками одаренности.</w:t>
            </w:r>
          </w:p>
        </w:tc>
      </w:tr>
      <w:tr>
        <w:trPr>
          <w:trHeight w:val="3135" w:hRule="exac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оведение тренингов со способными и одарёнными деть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  </w:t>
            </w:r>
            <w:r>
              <w:rPr>
                <w:rStyle w:val="23"/>
                <w:sz w:val="24"/>
                <w:szCs w:val="24"/>
              </w:rPr>
              <w:t>Педагоги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 течение всего</w:t>
              <w:br/>
              <w:t>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firstLine="417"/>
              <w:jc w:val="both"/>
              <w:rPr/>
            </w:pPr>
            <w:r>
              <w:rPr>
                <w:rStyle w:val="23"/>
                <w:sz w:val="24"/>
                <w:szCs w:val="24"/>
              </w:rPr>
              <w:t xml:space="preserve">Развитие и коррекция самооценки; 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417"/>
              <w:jc w:val="both"/>
              <w:rPr/>
            </w:pPr>
            <w:r>
              <w:rPr>
                <w:rStyle w:val="23"/>
                <w:sz w:val="24"/>
                <w:szCs w:val="24"/>
              </w:rPr>
              <w:t xml:space="preserve">Развитие навыков саморегуляции, снижение уровня тревожности;  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41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Развитие коммуникативных навыков, развитие навы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аругментирования;</w:t>
              <w:br/>
              <w:t>Развитие навыков</w:t>
              <w:br/>
              <w:t>публичных выступлений.</w:t>
            </w:r>
          </w:p>
        </w:tc>
      </w:tr>
      <w:tr>
        <w:trPr>
          <w:trHeight w:val="3092" w:hRule="exac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3"/>
                <w:sz w:val="24"/>
                <w:szCs w:val="24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оведение   семинаров с педагогами по вопросам одаренност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Администрация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 течение всего</w:t>
              <w:br/>
              <w:t>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firstLine="417"/>
              <w:jc w:val="both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417"/>
              <w:jc w:val="both"/>
              <w:rPr/>
            </w:pPr>
            <w:r>
              <w:rPr>
                <w:rStyle w:val="23"/>
                <w:sz w:val="24"/>
                <w:szCs w:val="24"/>
              </w:rPr>
              <w:t>Разработка индивидуальных</w:t>
              <w:br/>
              <w:t>образовательных</w:t>
              <w:br/>
              <w:t>траекторий, развивающих программ/ маршрутов</w:t>
              <w:br/>
              <w:t>работы с одаренными</w:t>
              <w:br/>
              <w:t xml:space="preserve">детьми. 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41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овышение</w:t>
              <w:br/>
              <w:t>компетентности в области</w:t>
              <w:br/>
              <w:t>работы с одаренным детьми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6"/>
        <w:gridCol w:w="5080"/>
        <w:gridCol w:w="2544"/>
        <w:gridCol w:w="2092"/>
        <w:gridCol w:w="3256"/>
      </w:tblGrid>
      <w:tr>
        <w:trPr>
          <w:trHeight w:val="293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адач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Ответстве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ро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Результат</w:t>
            </w:r>
          </w:p>
        </w:tc>
      </w:tr>
      <w:tr>
        <w:trPr>
          <w:trHeight w:val="4668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Просвещение родителей</w:t>
              <w:br/>
              <w:t>способных и одарённых</w:t>
              <w:br/>
              <w:t>детей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Организация и проведение семейных</w:t>
              <w:br/>
              <w:t>консультаций, родительских лекториев,</w:t>
              <w:br/>
              <w:t xml:space="preserve">собраний.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нформирование общественности о результатах работы с одаренными детьм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Зам. директора по УР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 течение всего</w:t>
              <w:br/>
              <w:t>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firstLine="41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овышение уровня</w:t>
              <w:br/>
              <w:t>родительской компетентности и удовлетворенности родителей качеством работы школы.</w:t>
              <w:br/>
              <w:t>Протоколы собраний, отчетность.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41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здание постоянно</w:t>
              <w:br/>
              <w:t>действующих стендов,</w:t>
              <w:br/>
              <w:t>посвященных победителям и призерам олимпиад, конкурсов, соревнований и</w:t>
              <w:br/>
              <w:t>фестивалей различного уровня.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417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ценка  заслуг родителей</w:t>
              <w:br/>
              <w:t>в воспитании одаренных</w:t>
              <w:br/>
              <w:t xml:space="preserve">детей на родительских </w:t>
              <w:br/>
              <w:t>собраниях.</w:t>
            </w:r>
          </w:p>
        </w:tc>
      </w:tr>
      <w:tr>
        <w:trPr>
          <w:trHeight w:val="288" w:hRule="exact"/>
        </w:trPr>
        <w:tc>
          <w:tcPr>
            <w:tcW w:w="16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Направление: воспитательно-образовательная работа</w:t>
            </w:r>
          </w:p>
        </w:tc>
      </w:tr>
      <w:tr>
        <w:trPr>
          <w:trHeight w:val="1563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овышение социальной,</w:t>
              <w:br/>
              <w:t>интеллектуальной и</w:t>
              <w:br/>
              <w:t>творческой активности</w:t>
              <w:br/>
              <w:t>учащихся на уровне школы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рганизация и проведение предметных</w:t>
              <w:br/>
              <w:t>недель и декад, интеллектуальных и</w:t>
              <w:br/>
              <w:t>творческих конкурсов практических</w:t>
              <w:br/>
              <w:t>конференций учащихся на уровне школ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3"/>
                <w:sz w:val="24"/>
                <w:szCs w:val="24"/>
              </w:rPr>
              <w:t>Администрация,</w:t>
              <w:br/>
              <w:t xml:space="preserve">МО,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чителя – предметники, классные руковод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 течение всего</w:t>
              <w:br/>
              <w:t>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величение количества</w:t>
              <w:br/>
              <w:t>участников и призеров и</w:t>
              <w:br/>
              <w:t>победителей конкурсных</w:t>
              <w:br/>
              <w:t>мероприятий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Наличие планов и отчетов</w:t>
            </w:r>
          </w:p>
        </w:tc>
      </w:tr>
      <w:tr>
        <w:trPr>
          <w:trHeight w:val="1402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овышение социальной,</w:t>
              <w:br/>
              <w:t>интеллектуальной и</w:t>
              <w:br/>
              <w:t>творческой активности</w:t>
              <w:br/>
              <w:t>учащихся на уровне</w:t>
              <w:br/>
              <w:t>района и области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рганизация участия в конкурсных</w:t>
              <w:br/>
              <w:t>мероприятиях. Подготовка конкурсных</w:t>
              <w:br/>
              <w:t>материал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чителя-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едмет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 течение всего</w:t>
              <w:br/>
              <w:t>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о предметным неделям и</w:t>
              <w:br/>
              <w:t>конкурсам, отчетов МО и</w:t>
              <w:br/>
              <w:t>кафедры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рганизационных и</w:t>
              <w:br/>
              <w:t>итоговых приказов.</w:t>
            </w:r>
          </w:p>
        </w:tc>
      </w:tr>
      <w:tr>
        <w:trPr>
          <w:trHeight w:val="1151" w:hRule="exac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Реализация проектной и</w:t>
              <w:br/>
              <w:t>исследовательской работы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рганизация проектной и исследовательской деятельност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ам. директора по УР, учителя- предмет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 течение всего</w:t>
              <w:br/>
              <w:t>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   </w:t>
            </w:r>
            <w:r>
              <w:rPr>
                <w:rStyle w:val="23"/>
                <w:sz w:val="24"/>
                <w:szCs w:val="24"/>
              </w:rPr>
              <w:t>Наличие и представление</w:t>
              <w:br/>
              <w:t>исследовательских работ на</w:t>
              <w:br/>
              <w:t>конференциях и конкурсных</w:t>
              <w:br/>
              <w:t>мероприятиях.</w:t>
            </w:r>
          </w:p>
        </w:tc>
      </w:tr>
      <w:tr>
        <w:trPr>
          <w:trHeight w:val="1550" w:hRule="exac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8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зработка памяток, алгоритмов по организации НОТ, методик самостоятельной исследовательской деятельности учащихс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ам. директора по У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8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Наличие памяток, алгоритмов по организации НОТ,</w:t>
              <w:br/>
              <w:t>методик самостоятельной</w:t>
              <w:br/>
              <w:t>исследовательской</w:t>
              <w:br/>
              <w:t>деятельности.</w:t>
            </w:r>
          </w:p>
        </w:tc>
      </w:tr>
      <w:tr>
        <w:trPr>
          <w:trHeight w:val="157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чет индивидуальных</w:t>
              <w:br/>
              <w:t xml:space="preserve">интересов и склонностей </w:t>
            </w:r>
            <w:r>
              <w:rPr>
                <w:rStyle w:val="23"/>
              </w:rPr>
              <w:t>детей через систему</w:t>
              <w:br/>
              <w:t>общего и дополнительного</w:t>
              <w:br/>
              <w:t>образования и внеурочную деятельност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Анкетирование. Разработка учебного </w:t>
            </w:r>
            <w:r>
              <w:rPr>
                <w:rStyle w:val="23"/>
              </w:rPr>
              <w:t>плана дополнительного образования и внеурочной деятельности в соответствии с запросами учащихся и родителе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Ежегодно в</w:t>
              <w:br/>
              <w:t>сентябр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Разработка программ </w:t>
            </w:r>
            <w:r>
              <w:rPr>
                <w:rStyle w:val="23"/>
              </w:rPr>
              <w:t>дополнительного</w:t>
              <w:br/>
              <w:t>образования и внеурочной</w:t>
              <w:br/>
              <w:t>деятельности согласно</w:t>
              <w:br/>
              <w:t>индивидуальным</w:t>
              <w:br/>
              <w:t>интересам и склонностям</w:t>
              <w:br/>
              <w:t>детей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9"/>
      <w:type w:val="nextPage"/>
      <w:pgSz w:w="11906" w:h="16838"/>
      <w:pgMar w:left="1438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520" w:hanging="720"/>
      </w:pPr>
      <w:rPr>
        <w:sz w:val="23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b w:val="false"/>
      <w:sz w:val="23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1">
    <w:name w:val="Заголовок №2_"/>
    <w:qFormat/>
    <w:rPr>
      <w:shd w:fill="FFFFFF" w:val="clear"/>
      <w:lang w:bidi="ar-SA"/>
    </w:rPr>
  </w:style>
  <w:style w:type="character" w:styleId="22">
    <w:name w:val="Основной текст (2)_"/>
    <w:qFormat/>
    <w:rPr>
      <w:shd w:fill="FFFFFF" w:val="clear"/>
      <w:lang w:bidi="ar-SA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i/>
      <w:iCs/>
      <w:shd w:fill="FFFFFF" w:val="clear"/>
      <w:lang w:bidi="ar-SA"/>
    </w:rPr>
  </w:style>
  <w:style w:type="character" w:styleId="231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shd w:fill="FFFFFF" w:val="clear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62"/>
      <w:jc w:val="center"/>
      <w:outlineLvl w:val="1"/>
    </w:pPr>
    <w:rPr>
      <w:sz w:val="20"/>
      <w:szCs w:val="20"/>
      <w:shd w:fill="FFFFFF" w:val="clear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840" w:after="0"/>
      <w:ind w:hanging="460"/>
    </w:pPr>
    <w:rPr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00"/>
      <w:jc w:val="both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8:26:00Z</dcterms:created>
  <dc:creator>учитель9</dc:creator>
  <dc:description/>
  <cp:keywords/>
  <dc:language>en-US</dc:language>
  <cp:lastModifiedBy>Admin</cp:lastModifiedBy>
  <cp:lastPrinted>2017-10-01T16:34:00Z</cp:lastPrinted>
  <dcterms:modified xsi:type="dcterms:W3CDTF">2019-10-12T08:09:00Z</dcterms:modified>
  <cp:revision>10</cp:revision>
  <dc:subject/>
  <dc:title>Программа развития</dc:title>
</cp:coreProperties>
</file>