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/>
        <w:t>МКУ «Отдел образования администрации Первомайского района Оренбургской области»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>
          <w:bCs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Cs/>
          <w:lang w:eastAsia="en-US"/>
        </w:rPr>
        <w:t>«Ленинская средняя общеобразовательная школа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  <w:t>«Согласовано»                                                                                                        «Утверждаю»</w:t>
      </w:r>
    </w:p>
    <w:p>
      <w:pPr>
        <w:pStyle w:val="Normal"/>
        <w:spacing w:lineRule="auto" w:line="360"/>
        <w:jc w:val="both"/>
        <w:rPr/>
      </w:pPr>
      <w:r>
        <w:rPr>
          <w:bCs/>
          <w:lang w:eastAsia="en-US"/>
        </w:rPr>
        <w:t xml:space="preserve">Муниципальный экспертно-методический          Директор МБОУ «Ленинская СОШ"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  <w:t>совет</w:t>
        <w:tab/>
        <w:t xml:space="preserve">                                                                                               ____________ Карцева Т.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  <w:t>Протокол №_______от_________</w:t>
        <w:tab/>
        <w:t xml:space="preserve">                                             Приказ №__23____от ____2022г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</w:t>
      </w:r>
      <w:r>
        <w:rPr>
          <w:bCs/>
          <w:sz w:val="28"/>
          <w:szCs w:val="28"/>
        </w:rPr>
        <w:t xml:space="preserve">Программа </w:t>
      </w:r>
      <w:r>
        <w:rPr>
          <w:bCs/>
          <w:color w:val="000000"/>
          <w:sz w:val="28"/>
          <w:szCs w:val="28"/>
        </w:rPr>
        <w:t xml:space="preserve"> детского оздоровительного лагеря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дневного пребывания на баз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БОУ « Ленинская СОШ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кател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сли хочешь быть здоров, занимайся спортом»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7-12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</w:t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>Составитель: педагог – организатор ОБЖ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брамичева В.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/>
      </w:pPr>
      <w:r>
        <w:rPr>
          <w:sz w:val="28"/>
          <w:szCs w:val="28"/>
        </w:rPr>
        <w:t>п. Ленинский  2022 г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уальность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личительные особенности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изна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авленность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ат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 и задачи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жидаемые результ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ципы реализации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реализации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ы организации деятельности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детск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 мотивации и стимул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образовательного компонен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тематический план образовательного компонен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учебно-тематического плана образовательного компонен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ханизм оценки результатов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кторы рис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ь игрового взаимодейств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 реализации программы сме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-сетка сме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словия реализации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дровое обеспечени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о-методическое обеспе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ценка эффективности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 показателей оценки качества реализации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истема обратной связ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исок используемой литера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1</w:t>
      </w:r>
      <w:r>
        <w:rPr>
          <w:b/>
          <w:i/>
        </w:rPr>
        <w:t xml:space="preserve"> </w:t>
      </w:r>
      <w:r>
        <w:rPr>
          <w:b/>
        </w:rPr>
        <w:t>Актуальность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Летняя занятость детей сегодня - это не только социальная защита, это еще и пространство для творческого развития, обогащения духовного мира и интеллекта ребенка, что создает условия для социализации детей с учетом реалий современной жизни. Свободное время в представлении детей – едва ли не единственное пространство, где существует особый мир, где правят фантазии и игра, где действуют иные, чем в мире взрослых, правила поведения. Здесь ценится то, что с трудом укладывается в сознании родителей, здесь можно самому решить, на что потратить силы и время.</w:t>
      </w:r>
    </w:p>
    <w:p>
      <w:pPr>
        <w:pStyle w:val="Normal"/>
        <w:spacing w:lineRule="auto" w:line="360"/>
        <w:jc w:val="both"/>
        <w:rPr/>
      </w:pPr>
      <w:r>
        <w:rPr/>
        <w:tab/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Организация лагеря с дневным пребыванием детей - форма занятости, которая играет важную роль в системе воспитания и оздоровления детей, дает возможность раскрыться, проявить себя не только детям с лидерскими способностями, но и скромным, застенчивым ребятам, которые в течение учебного года не могут реализовать свои личностные возможности и способности.</w:t>
      </w:r>
    </w:p>
    <w:p>
      <w:pPr>
        <w:pStyle w:val="Normal"/>
        <w:spacing w:lineRule="auto" w:line="360"/>
        <w:jc w:val="both"/>
        <w:rPr/>
      </w:pPr>
      <w:r>
        <w:rPr/>
        <w:tab/>
        <w:t>Разработка программы продиктова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м спроса родителей на полноценный, организованный отдых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зможностью удовлетворить потребность детей в творчестве, познании, самореализации, радости, межличностного об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ованием естественных оздоровительных факторов лета.</w:t>
      </w:r>
    </w:p>
    <w:p>
      <w:pPr>
        <w:pStyle w:val="Style17"/>
        <w:spacing w:lineRule="auto" w:line="360" w:before="280" w:after="0"/>
        <w:ind w:firstLine="708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1.2. Отличительные особенности программы</w:t>
      </w:r>
    </w:p>
    <w:p>
      <w:pPr>
        <w:pStyle w:val="Style17"/>
        <w:spacing w:lineRule="auto" w:line="360"/>
        <w:ind w:firstLine="708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Отличительная особенность данной программы в том, что она является ярким примером реализации конкретного заказа со стороны государства, родителей детей – видеть здоровое будущее страны, здоровую нацию, здоровых детей.</w:t>
      </w:r>
    </w:p>
    <w:p>
      <w:pPr>
        <w:pStyle w:val="Style17"/>
        <w:spacing w:lineRule="auto" w:line="360" w:before="280" w:after="0"/>
        <w:ind w:firstLine="708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1.3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/>
          <w:bCs/>
          <w:iCs/>
          <w:color w:val="000000"/>
          <w:shd w:fill="FFFFFF" w:val="clear"/>
        </w:rPr>
        <w:t>Новизна программы</w:t>
      </w:r>
      <w:r>
        <w:rPr>
          <w:bCs/>
          <w:iCs/>
          <w:color w:val="000000"/>
          <w:shd w:fill="FFFFFF" w:val="clear"/>
        </w:rPr>
        <w:t xml:space="preserve">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 Мы обязаны помочь ребенку осознать, что нет ничего прекраснее здоровья. «Здоровому каждый день - праздник», - гласит восточная мудрость. Считаем, что в основе игротеки летнего оздоровительного лагеря знакомство со спортивными и подвижными играми, а также знакомство детей с историей Олимпийских игр.</w:t>
      </w:r>
    </w:p>
    <w:p>
      <w:pPr>
        <w:pStyle w:val="22"/>
        <w:spacing w:lineRule="auto" w:line="36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.4 </w:t>
      </w:r>
      <w:r>
        <w:rPr>
          <w:b/>
          <w:bCs/>
          <w:color w:val="000000"/>
        </w:rPr>
        <w:t>Направленность программы</w:t>
      </w:r>
      <w:r>
        <w:rPr>
          <w:b/>
          <w:bCs/>
          <w:color w:val="000000"/>
          <w:lang w:val="ru-RU"/>
        </w:rPr>
        <w:t>: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рганизации летнего отдыха и оздоровления  детей и подростков направлена на реализацию физкультурно-спортивного направления. </w:t>
      </w:r>
    </w:p>
    <w:p>
      <w:pPr>
        <w:pStyle w:val="ListParagraph"/>
        <w:spacing w:before="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астники проекта -  дети и подростки в возрасте от </w:t>
      </w:r>
      <w:r>
        <w:rPr>
          <w:b/>
        </w:rPr>
        <w:t>7 до 12</w:t>
      </w:r>
      <w:r>
        <w:rPr/>
        <w:t xml:space="preserve"> лет. Запланированное количество детей – 47. Контингент детей: обучающиеся школы, среди которых дети из малообеспеченных семей, многодетных семей, семей, находящихся в трудной жизненной ситуации, дети, находящиеся под опекой, дети из «группы риска», дети с ослабленным здоровьем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1.6  Цель программы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>Цель</w:t>
      </w:r>
      <w:r>
        <w:rPr>
          <w:b/>
          <w:bCs/>
        </w:rPr>
        <w:t xml:space="preserve"> </w:t>
      </w:r>
      <w:r>
        <w:rPr>
          <w:bCs/>
        </w:rPr>
        <w:t>- укрепление физического, психического и эмоционального здоровья детей, средствами физкультурно-спортивной, оздоровительной и художественной деятельности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  <w:t>Организационны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создание и обеспечение необходимых условий для личностного развития, укрепления здоровья, физических и психологических сил детей и подростков;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витие культуры здорового и безопасного образа жиз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Cs/>
        </w:rPr>
        <w:t>формирование умений и навыков индивидуальной и коллективной творческой, трудовой деятельности, социальной активности;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развитие физических способностей учащихся через вовлечение детей в различные формы социально значимой и спортивной рабо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развитие знаний детей об охране здоровья, выработка и укрепление гигиенических навы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воспитание дисциплинированности, силы воли, трудолюбия и сплоченности в коллективе;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  <w:t>Обуча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повышение спортивного мастер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формирование интереса к спорту и урокам физической культуры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1.7 Ожидаемые результаты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080"/>
        <w:jc w:val="both"/>
        <w:rPr>
          <w:bCs/>
        </w:rPr>
      </w:pPr>
      <w:r>
        <w:rPr>
          <w:bCs/>
        </w:rPr>
        <w:t xml:space="preserve">Сформированы умения и навыки индивидуальной и коллективной     творческой и трудовой деятель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360"/>
        <w:rPr>
          <w:bCs/>
        </w:rPr>
      </w:pPr>
      <w:r>
        <w:rPr>
          <w:bCs/>
        </w:rPr>
        <w:t>Приобретение подростками знаний и умений сохранения и укрепления своего здоровь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360"/>
        <w:rPr>
          <w:bCs/>
        </w:rPr>
      </w:pPr>
      <w:r>
        <w:rPr>
          <w:bCs/>
        </w:rPr>
        <w:t>Приобретение опыта правильной организации своего досуга, поведения в коллекти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360"/>
        <w:rPr/>
      </w:pPr>
      <w:r>
        <w:rPr>
          <w:bCs/>
        </w:rPr>
        <w:t>Выработка дисциплинированности, силы воли, трудолюбия и навыков спортивного мастер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360"/>
        <w:rPr>
          <w:bCs/>
        </w:rPr>
      </w:pPr>
      <w:r>
        <w:rPr>
          <w:bCs/>
        </w:rPr>
        <w:t>Укрепления дружбы и сотрудничества между детьми разных возра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360"/>
        <w:rPr/>
      </w:pPr>
      <w:r>
        <w:rPr>
          <w:bCs/>
        </w:rPr>
        <w:t>Привитие школьникам потребности к занятиям физической культурой и спортом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</w:rPr>
        <w:t>1.8 Принципы реализации программы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</w:rPr>
      </w:pPr>
      <w:r>
        <w:rPr>
          <w:bCs/>
          <w:i/>
        </w:rPr>
        <w:t>Принцип гуманизации отношени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  <w:i/>
        </w:rPr>
        <w:t>Принцип педагогической целесообразности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Необходимость понимания воспитательного коллектива целевых установок программ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i/>
        </w:rPr>
        <w:t>Принцип  дифференциации  воспитания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</w:rPr>
      </w:pPr>
      <w:r>
        <w:rPr>
          <w:bCs/>
        </w:rPr>
        <w:t>Дифференциация в рамках летнего оздоровительного лагеря предполагает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- отбор содержания, форм и методов воспитания в соотношении с возрастными и индивидуально-психологическими особенностями дет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- активное участие детей во всех видах деятельности.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</w:rPr>
      </w:pPr>
      <w:r>
        <w:rPr>
          <w:bCs/>
          <w:i/>
        </w:rPr>
        <w:t>Принцип комплексности оздоровления и воспитания ребёнка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Данный принцип может быть реализован при следующих условиях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- необходимо чёткое распределение времени на организацию спортивно-оздоровительной и воспитательной работы;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- оценка эффективности пребывания детей в лагере должна быть комплексной, учитывающей все группы поставленных задач.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</w:rPr>
      </w:pPr>
      <w:r>
        <w:rPr>
          <w:bCs/>
          <w:i/>
        </w:rPr>
        <w:t>Принцип гармонизаци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Гармонизация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Этот принцип может быть реализован при следующих условиях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- вариантности выбора способа реализации в различных видах деятельност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- сочетание форм работы, учитывающих возрастные особенности детей;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- 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</w:rPr>
      </w:pPr>
      <w:r>
        <w:rPr>
          <w:bCs/>
          <w:i/>
        </w:rPr>
        <w:t>Принцип интегративно-гуманитарного подход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Этот принцип определяет пять «граней»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- грань личностного восприятия («это затрагивает или может затрагивать лично меня»);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- грань сопричастности («этого достигли ребята, это им нужно – значит, это доступно и нужно мне»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- 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- 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- грань личной ответственности («я отвечаю за последствия своей деятельности  для других людей и для природы»).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</w:rPr>
      </w:pPr>
      <w:r>
        <w:rPr>
          <w:bCs/>
          <w:i/>
        </w:rPr>
        <w:t>Принцип уважения и доверия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Этот принцип может быть реализован при следующих условиях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- добровольного включения ребёнка в ту или иную деятельность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- 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1.9. Методы реализации программ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В процессе реализации программы используются разнообразные методы обучения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- игровой,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- демонстрационный (метод показа);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- группой метод (подвижные игры, командные соревнования, тренировки);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- метод убеждения (информация, беседа, рассказ, дискуссия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- метод творческого взаимодействия (конкурсы, театрализованные постановки)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- метод наблюдения и подражания,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- метод упражнений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1.10 </w:t>
      </w:r>
      <w:r>
        <w:rPr>
          <w:b/>
        </w:rPr>
        <w:t>Формы организации деятельности детей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организации работы: спортивная эстафета; командные игры; спортивные соревнования; поход дружбы; экскурсия; спортивный поход (велосипедный, пеший), где проводится практическая отработкой навыков, полученных на теоретических занятиях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ое самоуправление в лагере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им органом самоуправления является общий сбор участников смены. Проводятся ежедневные линейки, на которых дается старт предстоящим мероприятиям и подводится итог прошедшего дня. Действует орган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,</w:t>
      </w:r>
      <w:r>
        <w:rPr>
          <w:rFonts w:cs="Times New Roman" w:ascii="Times New Roman" w:hAnsi="Times New Roman"/>
          <w:sz w:val="24"/>
          <w:szCs w:val="24"/>
        </w:rPr>
        <w:t xml:space="preserve"> который собирается ежедневно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12. Система мотивации и стимулирования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всей смены стимулируется личностное развитие и рост каждого ребёнка, 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ющего летний оздоровительный лагерь дневного пребывания «Родник». Ребята 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учают бонусы за активное участие в каждом виде деятельности, предложенном участникам смены. У всех есть выбор – проявлять себя в чём-то одном, или участвовать в нескольких направлениях.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этого каждый ребенок может достигнуть определённого звания по результатам окончания смены. За активное проявление себя в различной деятельности участник смены получает звездочку определённого цвета. Таким образом, каждый в течение смены собирает свое «созвездие» достижений.</w:t>
      </w:r>
    </w:p>
    <w:p>
      <w:pPr>
        <w:pStyle w:val="ListParagraph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асный – активность в интеллектуальных мероприятиях;</w:t>
      </w:r>
    </w:p>
    <w:p>
      <w:pPr>
        <w:pStyle w:val="ListParagraph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елтый – активность в отрядной деятельности;</w:t>
      </w:r>
    </w:p>
    <w:p>
      <w:pPr>
        <w:pStyle w:val="ListParagraph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ний  –  активность в спорте;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елёный – дисциплинированность;</w:t>
      </w:r>
    </w:p>
    <w:p>
      <w:pPr>
        <w:pStyle w:val="ListParagraph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анжевый  – проявление лидерских качеств;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чные результаты каждого отмечаются ежедневно и заносятся в «Созвездие достижений». Ежедневно каждый участник может получать звездочки разных цветов. Самые успешные и активный члены коллектива получают грамоты при подведении итогов по окончании смены.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звездочек ведётся наставниками  (воспитателями), которые ежедневно осуществляют мониторинг достижений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</w:p>
    <w:p>
      <w:pPr>
        <w:pStyle w:val="ListParagraph"/>
        <w:spacing w:lineRule="auto" w:line="360" w:before="0" w:after="200"/>
        <w:ind w:left="72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  <w:t>Реализация образовательного компонента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мены предусматривает воспитательные мероприятия, связанные с историей развития спорта в Оренбургской области и России в целом, приобщения к народной культуре посредством изучения русских народных игр.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ограммы в рамках смены необходима образовательная деятельность в лагере, которая будет представлена работой кружков, руководители которых воспитатели (учителя) в лагере: учитель истории, учитель физической культуры, старшая вожатая. 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проходит в соответствии с нормами СанПин 2.4.4.3172-14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«Юный Олимпиец»  спортивно-оздоровительное  направление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 И творчеству предела нет» художественно-эстетическое направление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Очумелые ручки»  социально-педагогическое направление</w:t>
      </w:r>
    </w:p>
    <w:p>
      <w:pPr>
        <w:pStyle w:val="ListParagraph"/>
        <w:spacing w:lineRule="auto" w:line="360" w:before="0" w:after="200"/>
        <w:ind w:left="72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ind w:left="720" w:firstLine="708"/>
        <w:contextualSpacing/>
        <w:rPr/>
      </w:pPr>
      <w:r>
        <w:rPr/>
        <w:t>2.2. Учебно-тематический план образовательного компонента</w:t>
      </w:r>
    </w:p>
    <w:tbl>
      <w:tblPr>
        <w:tblW w:w="978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1843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720" w:firstLine="7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720" w:firstLine="7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720" w:firstLine="7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72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72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навыки взаимодействия в коман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72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 - как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720" w:firstLine="708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ч.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3. Содержание учебно-тематического плана образовательного компонента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1: </w:t>
      </w:r>
      <w:r>
        <w:rPr>
          <w:rFonts w:cs="Times New Roman" w:ascii="Times New Roman" w:hAnsi="Times New Roman"/>
          <w:sz w:val="24"/>
          <w:szCs w:val="24"/>
        </w:rPr>
        <w:t>Общая физическая подготовка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ятие ОФП, функции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тренняя гимнастика (зарядка); спортивные игры на стадионе, спортивной площадке; подвижные игры на свежем воздухе;  закаливающие процедуры, солнечные ванны (ежедневно); воздушные ванны (ежедневно), спортивные праздники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2: </w:t>
      </w:r>
      <w:r>
        <w:rPr>
          <w:rFonts w:cs="Times New Roman" w:ascii="Times New Roman" w:hAnsi="Times New Roman"/>
          <w:bCs/>
          <w:sz w:val="24"/>
          <w:szCs w:val="24"/>
        </w:rPr>
        <w:t>Спортивные навыки взаимодействия в команд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межличностные отношения в физической культуре и спорте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ая  эстафета,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андные игры </w:t>
      </w:r>
      <w:r>
        <w:rPr>
          <w:rFonts w:cs="Times New Roman" w:ascii="Times New Roman" w:hAnsi="Times New Roman"/>
          <w:sz w:val="24"/>
          <w:szCs w:val="24"/>
        </w:rPr>
        <w:t>(футбол, волейбол, пионербол), эстафеты, спортивные праздники, акции, посещение МФОК с ледовой ареной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3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рт -  как образ жизн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е спорта и физической культуры  в России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ортивные походы. Экскурси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2.4. Механизм оценки результатов программы</w:t>
      </w:r>
    </w:p>
    <w:p>
      <w:pPr>
        <w:pStyle w:val="Normal"/>
        <w:shd w:fill="FFFFFF" w:val="clear"/>
        <w:spacing w:lineRule="auto" w:line="360" w:before="77" w:after="0"/>
        <w:ind w:firstLine="709"/>
        <w:jc w:val="both"/>
        <w:rPr/>
      </w:pPr>
      <w:r>
        <w:rPr/>
        <w:t>Для того чтобы программа работала эффективно, необходимо создать такие условия, чтобы каждый участник процесса (взрослые и воспитанники) нашел свое место в жизни лагеря, с удовольствием относился к обязанностям и поручениям, 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6" w:firstLine="709"/>
        <w:jc w:val="both"/>
        <w:rPr/>
      </w:pPr>
      <w:r>
        <w:rPr/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6" w:firstLine="709"/>
        <w:jc w:val="both"/>
        <w:rPr/>
      </w:pPr>
      <w:r>
        <w:rPr/>
        <w:t>заинтересованность педагогов, вожатых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6" w:firstLine="709"/>
        <w:jc w:val="both"/>
        <w:rPr/>
      </w:pPr>
      <w:r>
        <w:rPr/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6" w:firstLine="709"/>
        <w:jc w:val="both"/>
        <w:rPr/>
      </w:pPr>
      <w:r>
        <w:rPr/>
        <w:t>творческое сотрудничество взрослых и детей.</w:t>
      </w:r>
    </w:p>
    <w:p>
      <w:pPr>
        <w:pStyle w:val="Normal"/>
        <w:shd w:fill="FFFFFF" w:val="clear"/>
        <w:spacing w:lineRule="auto" w:line="360" w:before="77" w:after="0"/>
        <w:jc w:val="both"/>
        <w:rPr>
          <w:i/>
          <w:i/>
        </w:rPr>
      </w:pPr>
      <w:r>
        <w:rPr>
          <w:bCs/>
          <w:i/>
        </w:rPr>
        <w:t>Критерии отслеживания:</w:t>
      </w:r>
    </w:p>
    <w:p>
      <w:pPr>
        <w:pStyle w:val="Normal"/>
        <w:shd w:fill="FFFFFF" w:val="clear"/>
        <w:spacing w:lineRule="auto" w:line="360" w:before="77" w:after="0"/>
        <w:ind w:left="360" w:hanging="0"/>
        <w:contextualSpacing/>
        <w:jc w:val="both"/>
        <w:rPr/>
      </w:pPr>
      <w:r>
        <w:rPr/>
        <w:t>1) через результаты выполненных зачетных мероприятий, экран роста статуса отряда;</w:t>
      </w:r>
    </w:p>
    <w:p>
      <w:pPr>
        <w:pStyle w:val="Normal"/>
        <w:shd w:fill="FFFFFF" w:val="clear"/>
        <w:spacing w:lineRule="auto" w:line="360" w:before="77" w:after="0"/>
        <w:ind w:left="360" w:hanging="0"/>
        <w:contextualSpacing/>
        <w:jc w:val="both"/>
        <w:rPr/>
      </w:pPr>
      <w:r>
        <w:rPr/>
        <w:t>2) через практическую деятельность детей по организации и проведению мероприятий;</w:t>
      </w:r>
    </w:p>
    <w:p>
      <w:pPr>
        <w:pStyle w:val="Normal"/>
        <w:shd w:fill="FFFFFF" w:val="clear"/>
        <w:spacing w:lineRule="auto" w:line="360" w:before="77" w:after="0"/>
        <w:ind w:left="360" w:hanging="0"/>
        <w:contextualSpacing/>
        <w:jc w:val="both"/>
        <w:rPr/>
      </w:pPr>
      <w:r>
        <w:rPr/>
        <w:t>3) через участие в творческих кружках, мониторинг посещаемости;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2.5. Факторы риска</w:t>
      </w:r>
    </w:p>
    <w:tbl>
      <w:tblPr>
        <w:tblW w:w="93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637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 риск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профилактик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ая активность детей в реализации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right="117" w:hanging="0"/>
              <w:jc w:val="center"/>
              <w:rPr/>
            </w:pPr>
            <w:r>
              <w:rPr>
                <w:color w:val="000000"/>
              </w:rPr>
              <w:t>Выявление индивидуальных способностей и интересов ребенка для приобщения и занятости другой деятельностью (социально-значимой, спортивной, организационной и т.д.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лагоприятные погодные услов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согласно тематике смены в 2-х вариантах (с учетом погодных условий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точная психологическая компетентность воспитательского коллектив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right="120" w:hanging="0"/>
              <w:jc w:val="center"/>
              <w:rPr/>
            </w:pPr>
            <w:r>
              <w:rPr>
                <w:color w:val="000000"/>
              </w:rPr>
              <w:t>Проведение инструктивно-методических сборов с теоретическими и практическими занятиями.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ая работа с воспитателями по коррекции содержания работы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3. Содержание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3.1. Модель игрового взаимодейств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аходясь в лагере, каждый ребенок в течении смены становится членом большого дружного коллектива, определяет своё место в нем и тот вклад, который он может  привне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Разнообразить время пребывания в лагере дети могут посредством спортивных, культурных, духовно-нравственных ценностей, достижений науки и техники.</w:t>
      </w:r>
      <w:r>
        <w:rPr>
          <w:color w:val="333333"/>
        </w:rPr>
        <w:t xml:space="preserve"> Роль спорта, спортивной игры, в воспитании доказывать никому не стоит. Именно спорт закаляет характер ребенка, развивает физически. Игра сплачивает коллектив, учит взаимовыручки ответственности. Во время реализации программы, участвуя в различных творческих, познавательных делах участники отряда проявляют самостоятельность, инициативность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инимая участие в общелагерных мероприятиях, отрядных делах и повседневной жизни ребята имеют возможность получать бонусы, фиксировать их, тем самым символично обогащая этими ценностями или достижениями флотилию. Вторым направлением игровой модели становится реализация планов, проектов разной тематики. В процессе работы над проектами каждый ребенок лучше познает себя и других, анализирует полученный опыт, делает выводы и узнает новое о себе и друг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ажнейшим направлением в работе лагеря станет активное приобщение детей к физкультуре, спорту, и здоровому образу жизни. Применение современных </w:t>
      </w:r>
      <w:r>
        <w:rPr>
          <w:bCs/>
          <w:color w:val="000000"/>
        </w:rPr>
        <w:t>здоровьесберегающих технологий</w:t>
      </w:r>
      <w:r>
        <w:rPr>
          <w:color w:val="000000"/>
        </w:rPr>
        <w:t> в своей педагогической деятельности отражает две линии оздоровительно-развивающей работы: приобщение детей к физической культуре и спорту; использование развивающих форм оздоровительной работ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3.2. Ход реализации программы сме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одготовительный период</w:t>
      </w:r>
      <w:r>
        <w:rPr/>
        <w:t xml:space="preserve"> (формирование пакета документов, разработка программы, создание условий для реализации программы, разработка маршрутов экскурсий, программ творческих мастерских, объединений, установление внешних связей, согласование плана работы лагеря с учреждениями культуры и дополнительного образования, приобретение необходимого инвентаря, проведение инструктивных совещаний с сотрудниками лагеря с целью повышения заинтересованности педагогического коллектива по вопросам планирования и организации летней оздоровительной кампании, прохождение медицинского осмотра сотрудниками лагеря; знакомство работников лагеря с едиными педагогическими требованиями,  инструктаж по технике безопасн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ка документации положение о лагере; социальный паспорт лагеря;  штатное расписание; изучение документов по ТБ; составление должностных инструкций для различных категорий работников лагеря; приказ об открытии лаге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готовка территории и помещений для лагеря -  осмотр территории и помещений (спортивный зал, отрядных комнат), туалеты, раздевалка, спортивная площадка, игровые); генеральная уборка помещений; сбор инвентаря (библиотека, фонотека, спортивный инвентарь, предметы быта, аппаратура); оформление фойе, отрядных комнат, уголка безопасности, уголка для родителей; комплектование апте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рганизационный период</w:t>
      </w:r>
      <w:r>
        <w:rPr>
          <w:b/>
        </w:rPr>
        <w:t xml:space="preserve"> – </w:t>
      </w:r>
      <w:r>
        <w:rPr/>
        <w:t>3-5 дней от начала смены – встреча детей, формирование отрядов, первичная диагностика детей по выявлению лидерских, организаторских и творческих способностей, состояния здоровья; знакомство детей с правилами жизнедеятельности смены лагеря; знакомство с территорией, выборы органов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начале смены проводится беседа о правилах соблюдения режима, правилах самообслуживания, а также полный инструктаж по технике безопасности (опасность электричества,  высоких окон, крутых ступенек и т.д.), пожарной безопасности (костры, зажигалки, замыкание в  электрической проводке в случае дождя, нарушение пожарной безопасности в игровых  комнатах и др.), сохранности личного и государственного имущества. Проведение организационного сбора в отряде - залог порядка, чистоты на отрядном ме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i/>
        </w:rPr>
        <w:t>Основной период</w:t>
      </w:r>
      <w:r>
        <w:rPr/>
        <w:t xml:space="preserve"> – реализация основных положений программы. Родители, дети, педагоги, общественные организации – организаторы программы: познают, отдыхают, трудятся; делают открытия в себе, в окружающем мире; участвуют во всех организуемых мероприятиях; учатся справляться с отрицательными эмоциями, преодолевать трудные жизненные ситуации; развивают способность доверять себе и другим; укрепляют свое здоровье, совершенствуют свою спортивную подготовку, работают над проектами, осуществляют поисково-исследовательскую деятельность, участвуют в работе кружков и секций и творческих объединений, организуют турниры, соревнования, экскурсии, ключевые мероприятия событийн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i/>
        </w:rPr>
        <w:t>Заключительный период</w:t>
      </w:r>
      <w:r>
        <w:rPr/>
        <w:t xml:space="preserve"> – 3 дня до конца смены - рефлексивно-аналитический. Подведение итогов работы. Диагностика. Рефлексия и анали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56"/>
      </w:tblGrid>
      <w:tr>
        <w:trPr>
          <w:trHeight w:val="15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работ программы смены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autoSpaceDE w:val="false"/>
              <w:spacing w:lineRule="auto" w:line="36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</w:tr>
      <w:tr>
        <w:trPr>
          <w:trHeight w:val="15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autoSpaceDE w:val="false"/>
              <w:spacing w:lineRule="auto" w:line="36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i/>
              </w:rPr>
              <w:t>организационный период</w:t>
            </w:r>
          </w:p>
        </w:tc>
      </w:tr>
      <w:tr>
        <w:trPr>
          <w:trHeight w:val="135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0" w:name="_Hlk358879430"/>
            <w:bookmarkEnd w:id="0"/>
            <w:r>
              <w:rPr/>
              <w:t xml:space="preserve">изучение литературы по организации творческих мероприятий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- Использование полученных теоретических знаний в работе по подготовке и проведению мероприятия</w:t>
            </w:r>
          </w:p>
        </w:tc>
      </w:tr>
      <w:tr>
        <w:trPr>
          <w:trHeight w:val="2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</w:rPr>
              <w:t>основной период</w:t>
            </w:r>
          </w:p>
        </w:tc>
      </w:tr>
      <w:tr>
        <w:trPr>
          <w:trHeight w:val="178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both"/>
              <w:rPr>
                <w:shd w:fill="FBEFD9" w:val="clear"/>
              </w:rPr>
            </w:pPr>
            <w:r>
              <w:rPr/>
              <w:t xml:space="preserve">- проведение бесед с воспитанникам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spacing w:lineRule="auto" w:line="360"/>
              <w:ind w:firstLine="709"/>
              <w:jc w:val="both"/>
              <w:rPr>
                <w:color w:val="000000"/>
                <w:shd w:fill="FBEFD9" w:val="clear"/>
              </w:rPr>
            </w:pPr>
            <w:r>
              <w:rPr>
                <w:color w:val="000000"/>
                <w:shd w:fill="FBEFD9" w:val="clear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В процессе занятия воспитанники не только совершенствуют свои творческие способности, но и приобретают организаторские, коммуникативные навыки, получают новые теоретические знания, а также воспитывают в себе самостоятельность и привычку ответственно относится к делу, как к коллективному, так и индивидуальному</w:t>
            </w:r>
          </w:p>
        </w:tc>
      </w:tr>
      <w:tr>
        <w:trPr>
          <w:trHeight w:val="131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подготовка и представление рабочей группой выполненных заданий по подготовке к мероприятию, корректирование результатов по необходимост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Готовый сценарий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новление регламента мероприятий, требований к участию и провед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экспертных бланков, установление критериев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- Отбор членов жюри для мероприятия</w:t>
            </w:r>
          </w:p>
        </w:tc>
      </w:tr>
      <w:tr>
        <w:trPr>
          <w:trHeight w:val="18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запланированного творческого мероприят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явление творческих способностей, а также приобретение других необходимых умений и навыков воспитанниками лагеря;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- проявляли объективности, требовательности, справедливости, логичности, адекватности оценивания участников со стороны членов жюри;</w:t>
            </w:r>
          </w:p>
        </w:tc>
      </w:tr>
      <w:tr>
        <w:trPr>
          <w:trHeight w:val="3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360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ключительный период:</w:t>
            </w:r>
          </w:p>
        </w:tc>
      </w:tr>
      <w:tr>
        <w:trPr>
          <w:trHeight w:val="112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лективное подведение итогов вожатыми, воспитанниками, воспитателями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учение отзывов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ление рекомендац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3   План-сетка смены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"/>
        <w:gridCol w:w="1104"/>
        <w:gridCol w:w="23"/>
        <w:gridCol w:w="2381"/>
        <w:gridCol w:w="5630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№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Дата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Название дня</w:t>
            </w:r>
          </w:p>
        </w:tc>
        <w:tc>
          <w:tcPr>
            <w:tcW w:w="5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Основные дела дня</w:t>
            </w:r>
          </w:p>
        </w:tc>
      </w:tr>
      <w:tr>
        <w:trPr>
          <w:trHeight w:val="659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01.06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Станция Мира и Добра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1.      Зарядка</w:t>
            </w:r>
          </w:p>
          <w:p>
            <w:pPr>
              <w:pStyle w:val="Normal"/>
              <w:ind w:left="720" w:right="283" w:hanging="0"/>
              <w:rPr/>
            </w:pPr>
            <w:r>
              <w:rPr>
                <w:color w:val="181818"/>
              </w:rPr>
              <w:t>2.      Подготовка к открытию смены. Оформление отрядных комнат. Создание отрядов, распределение обязанностей, оформление отрядных уголков, разучивание песен, речевок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3.      Медицинский осмотр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4.       Инструктаж «Правила безопасного поведения детей в летнем оздоровительном лагере»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5.      Подготовка к открытию лагеря</w:t>
            </w:r>
          </w:p>
          <w:p>
            <w:pPr>
              <w:pStyle w:val="Normal"/>
              <w:ind w:left="720" w:hanging="0"/>
              <w:rPr>
                <w:color w:val="181818"/>
              </w:rPr>
            </w:pPr>
            <w:r>
              <w:rPr>
                <w:color w:val="181818"/>
              </w:rPr>
              <w:t>6.      Конкурс рисунков «Пусть всегда буду я!»</w:t>
            </w:r>
          </w:p>
          <w:p>
            <w:pPr>
              <w:pStyle w:val="Normal"/>
              <w:ind w:left="720" w:right="283" w:hanging="0"/>
              <w:rPr/>
            </w:pPr>
            <w:r>
              <w:rPr>
                <w:color w:val="181818"/>
              </w:rPr>
              <w:t>7.      Весёлые старты.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02.06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Станция  Дружбы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1.      Зарядка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2.      Минутка здоровья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3.      Открытие смены «Салют, Победа!»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4.      Творческая мастерская :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Оформление отрядных уголков, подготовка к открытию смены.</w:t>
            </w:r>
          </w:p>
          <w:p>
            <w:pPr>
              <w:pStyle w:val="Normal"/>
              <w:ind w:left="720" w:right="283" w:hanging="0"/>
              <w:rPr/>
            </w:pPr>
            <w:r>
              <w:rPr>
                <w:color w:val="181818"/>
              </w:rPr>
              <w:t>5.      Инструктаж «Осторожно, коронавирус!»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6.      Конкурс оформления отрядных уголков «Наш отряд»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7.      Игра «Завяжем узелки потуже на память о друзьях и о дружбе».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03.06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Станция Силы и Здоровья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1.      Зарядка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2.      Минутка здоровья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3.      Беседа «В стране Витаминии».</w:t>
            </w:r>
          </w:p>
          <w:p>
            <w:pPr>
              <w:pStyle w:val="Normal"/>
              <w:ind w:left="720" w:right="283" w:hanging="0"/>
              <w:rPr/>
            </w:pPr>
            <w:r>
              <w:rPr>
                <w:color w:val="181818"/>
              </w:rPr>
              <w:t>4.      «Игры нашего двора»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5.      Конкурс «Овощи и фрукты – полезные продукты»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6.      Игра «Нет – вредным привычкам!»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7.      Прогулки, подвижные игры на свежем воздухе, закаливание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04.06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Станция Историческая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1.      Зарядка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2.      Минутка здоровья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3.      Шахматы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4.      Конкурс-викторина «Старину мы помним, старину мы чтим»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5.      Инструкция «ПДД»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6.      </w:t>
            </w:r>
            <w:r>
              <w:rPr>
                <w:color w:val="000000"/>
                <w:shd w:fill="FFFFFF" w:val="clear"/>
              </w:rPr>
              <w:t>Видеогостиная: «Что такое война…» (просмотр детских фильмов о войне, о подвигах, о героях). (РДК)</w:t>
            </w:r>
          </w:p>
          <w:p>
            <w:pPr>
              <w:pStyle w:val="Normal"/>
              <w:ind w:left="720" w:right="283" w:hanging="0"/>
              <w:rPr/>
            </w:pPr>
            <w:r>
              <w:rPr>
                <w:color w:val="181818"/>
              </w:rPr>
              <w:t>7.      Конкурс-викторина «Старину мы помним, старину мы чтим»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8.       Прогулки, подвижные игры на свежем воздухе, закаливание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06.06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Станция Пушкинская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1.      Зарядка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2.      Минутка здоровья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3.      «Шахматы»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4.      «Правила поведения за столом. Правильное обращение с хлебом»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5.      «Игры нашего двора».</w:t>
            </w:r>
          </w:p>
          <w:p>
            <w:pPr>
              <w:pStyle w:val="Normal"/>
              <w:ind w:left="720" w:right="283" w:hanging="0"/>
              <w:rPr/>
            </w:pPr>
            <w:r>
              <w:rPr>
                <w:color w:val="181818"/>
              </w:rPr>
              <w:t>6.      Викторина по сказкам А.С. Пушкина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7.      Прогулки, подвижные игры на свежем воздухе, закаливание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07.06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Станция  Односельчанин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1.      Зарядка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2.      Минутка здоровья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3.      Инструктаж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4.      Творческая мастерская «Умелые ручки»</w:t>
            </w:r>
          </w:p>
          <w:p>
            <w:pPr>
              <w:pStyle w:val="Normal"/>
              <w:ind w:left="720" w:right="283" w:hanging="0"/>
              <w:rPr/>
            </w:pPr>
            <w:r>
              <w:rPr>
                <w:color w:val="181818"/>
              </w:rPr>
              <w:t>5.      Беседа «Хорошо ли вы знаете свой любимый посёлок?»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6.      Конкурс рисунков «Мое село»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7.      Прогулки, подвижные игры на свежем воздухе, закаливание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08.06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Станция Родина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1.      Зарядка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2.      Минутка здоровья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3.      Творческая мастерская «Журавлик»</w:t>
            </w:r>
          </w:p>
          <w:p>
            <w:pPr>
              <w:pStyle w:val="Normal"/>
              <w:ind w:left="720" w:right="283" w:hanging="0"/>
              <w:rPr/>
            </w:pPr>
            <w:r>
              <w:rPr>
                <w:color w:val="181818"/>
              </w:rPr>
              <w:t>4.      Игра  «Символы России»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5.      Конкурс рисунков на асфальте «Я люблю тебя, Россия!»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6.      Прогулки, подвижные игры на свежем воздухе, закаливание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8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09.06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Станция Мира и Толерантности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1.      Зарядка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2.      Минутка здоровья</w:t>
            </w:r>
          </w:p>
          <w:p>
            <w:pPr>
              <w:pStyle w:val="Normal"/>
              <w:ind w:left="720" w:right="283" w:hanging="0"/>
              <w:rPr/>
            </w:pPr>
            <w:r>
              <w:rPr>
                <w:color w:val="181818"/>
              </w:rPr>
              <w:t>3.      Творческая мастерская «Умелые ручки»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4.      Беседа  о толерантности «Добру откроются сердца»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5.      Конкурс рисунков «Мы разные, но мы вместе»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6.      Прогулки, подвижные игры на свежем воздухе, закаливание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9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10.06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Станция  Природы и экологии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1.      Зарядка</w:t>
            </w:r>
          </w:p>
          <w:p>
            <w:pPr>
              <w:pStyle w:val="Normal"/>
              <w:ind w:left="720" w:right="283" w:hanging="0"/>
              <w:rPr/>
            </w:pPr>
            <w:r>
              <w:rPr>
                <w:color w:val="181818"/>
              </w:rPr>
              <w:t>2.      Минутка здоровья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3.      «Ритмика»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4.      «Мы рисуем природу»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5.      Экологический урок «Будь человеком, человек!»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6.      Познавательное мероприятие «Наш дом – планета Земля»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7.      Прогулки, подвижные игры на свежем воздухе, закаливание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11.09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color w:val="181818"/>
              </w:rPr>
              <w:t>Станция Библиотечная</w:t>
            </w:r>
          </w:p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1.      Зарядка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2.      Минутка здоровья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3.      Творческая мастерская «Синяя птица»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4.      </w:t>
            </w:r>
            <w:r>
              <w:rPr>
                <w:color w:val="000000"/>
                <w:shd w:fill="FFFFFF" w:val="clear"/>
              </w:rPr>
              <w:t>Конкурс рисунков «Мирное небо!» (СДК)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5.      Профилактика правонарушений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6.      Прогулки, подвижные игры на свежем воздухе, закаливание</w:t>
            </w:r>
          </w:p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13.06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Станция Концертная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1.      Зарядка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2.      Минутка здоровья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3.      «Игры нашего двора»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4.      Подготовка к конкурсу чтецов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5.      </w:t>
            </w:r>
            <w:r>
              <w:rPr>
                <w:color w:val="000000"/>
                <w:shd w:fill="FFFFFF" w:val="clear"/>
              </w:rPr>
              <w:t>Конкурс чтецов «Эхо войны…» (СДК)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6.      Прогулки, подвижные игры на свежем воздухе, закаливание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12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14.06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color w:val="181818"/>
              </w:rPr>
              <w:t>Станция Эрудитов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1.      Зарядка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2.      Минутка здоровья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3.      «Ритмика»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4.      Игра «Слабое звено»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5.      Акция «Бессмертный полк»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6.      Прогулки, подвижные игры на свежем воздухе, закаливание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13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15.06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Станция Зеленого огонька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1.      Зарядка</w:t>
            </w:r>
          </w:p>
          <w:p>
            <w:pPr>
              <w:pStyle w:val="Normal"/>
              <w:ind w:left="720" w:right="283" w:hanging="0"/>
              <w:rPr/>
            </w:pPr>
            <w:r>
              <w:rPr>
                <w:color w:val="181818"/>
              </w:rPr>
              <w:t>2.      Минутка здоровья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3.      «По страницам сказок»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4.      Конкурсная программа по ПДД «Мы правила все знаем и все их выполняем»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5.      Прогулки, подвижные игры на свежем воздухе, закаливание</w:t>
            </w:r>
          </w:p>
        </w:tc>
      </w:tr>
      <w:tr>
        <w:trPr>
          <w:trHeight w:val="133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14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16.06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83" w:hanging="0"/>
              <w:rPr>
                <w:color w:val="181818"/>
              </w:rPr>
            </w:pPr>
            <w:r>
              <w:rPr>
                <w:color w:val="181818"/>
              </w:rPr>
              <w:t>Станция Победа!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1.      Зарядка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2.      Минутка здоровья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3.      Экологический КВН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4.      Закрытие смены «Салют, Победа!».</w:t>
            </w:r>
          </w:p>
          <w:p>
            <w:pPr>
              <w:pStyle w:val="Normal"/>
              <w:ind w:left="720" w:right="283" w:hanging="0"/>
              <w:rPr>
                <w:color w:val="181818"/>
              </w:rPr>
            </w:pPr>
            <w:r>
              <w:rPr>
                <w:color w:val="181818"/>
              </w:rPr>
              <w:t>5.      Праздничная дискотека.</w:t>
            </w:r>
          </w:p>
        </w:tc>
      </w:tr>
      <w:tr>
        <w:trPr/>
        <w:tc>
          <w:tcPr>
            <w:tcW w:w="7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1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4. Условия реализации программ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4.1. Кадров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 В реализации программы участвуют преподаватели  МБОУ «Ленинская СОШ», которые выполняют функции воспитателей и вожаты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татное расписание лагеря подразумевает следующие категории работников: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лагер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сёт ответственность за жизнь и здоровье детей, соблюдение распорядка дня, норм санитарной и пожарной безопасности, организацию и содержание оздоровительно – воспитательной и досуговой деятельности, работу органов самоуправления и проведение досуговых мероприятий в рамках  программы, анализирует деятельность отрядо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жаты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ют  работу органов самоуправления и привлекаются к проведению досуговых мероприятий в рамках программы, анализируют деятельность отряд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ёт благоприятные условия, позволяющие детям реализовать свои интересы и потребности, интересно и с пользой для их развития проводить свободное время; проводит утреннюю гимнастику, занятия по физкультуре и спорту, соревнования; организует работу спортивных секций; комплектует команды, организовывает тренировки.</w:t>
            </w:r>
          </w:p>
        </w:tc>
      </w:tr>
    </w:tbl>
    <w:p>
      <w:pPr>
        <w:pStyle w:val="Normal"/>
        <w:spacing w:lineRule="auto" w:line="360" w:before="0" w:after="0"/>
        <w:ind w:left="18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4.2. Информационно-методическое обеспечение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Методической основой форм, методов и технологий педагогической деятельности по реализации представленной программы является идея личностно-ориентированного, развивающего обучения, способствующего самоопределению и самореализации возможностей личности на основе принципов ее деятельности и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своение воспитанниками социального опыта осуществляется через применение педагогических технологий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воспитательные технологии (педагогическая поддержка, создание ситуации успеха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игровых технологий (игры межличностного общения, игры-тренинги, имитационные игры, ролевые игры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технологии проблемного обучения (рассмотрение проблемных ситуаций, поиск оптимальных путей решения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технология проектной деятельности (создание индивидуального и группового продукта деятельност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сновной метод достижения желаемых результатов заключается  в разнообразии  форм подачи информации и включении игровых элементов. Вовлечение детей в различные виды деятельности облегчает усвоение значимого для детей материала и обеспечивает поддержание интере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спользуемые метод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метод игры (игры отбираются воспитателями в соответствии с возрастными особенностями детей и содержанием программы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метод состязательности (распространяется на все виды творческой деятельности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метод проект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метод коллективной творческой деятельности 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методика самоуправл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оспитательная деятельность включает в себ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проектно-проблемный тип деятельнос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проектно-ориентированная форма организации деятельности ребенк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развитие мотивации личности к познанию, приобретению жизненного опыт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организацию и проведение заняти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организацию и проведение совместных воспитательных мероприятий  с учреждениями социума, вовлечение в природоохранную деятельность родного края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4.3. Ресурсное обеспечение программ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2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абин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Игровые комн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я спортом, состязания, линейка (в случае плохой погод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Линейка, проведение общелагерных игр на воздухе, спартакиады, спортивные состяз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Школьный дв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трядные дела, игры-путешеств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Школьная 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Литература для педагогов и детей лаге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Столо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Завтрак, обе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омнаты гигие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Туалеты, раздевал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ишкольный участ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рганизация общественно-полезного тру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омпьюте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оек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Экр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Спортивное оборуд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5.1. Система показателей оценки качества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бы оценить эффективность данной программы с воспитанниками лагеря, был разработан мониторинг, промежуточные анкетирования. Каждый день ребята заполняют экран настроения, что позволяет организовать индивидуальную работу с детьми. Вся информация о реализации программы размещена на стенде лагеря. Разработан механизм обратной связи на «Доске гласно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Доска гласности</w:t>
      </w:r>
      <w:r>
        <w:rPr/>
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мониторинга личностного роста используется </w:t>
      </w:r>
      <w:r>
        <w:rPr>
          <w:b/>
          <w:bCs/>
        </w:rPr>
        <w:t>рейтинг личностного роста</w:t>
      </w:r>
      <w:r>
        <w:rPr/>
        <w:t xml:space="preserve"> участников смены. Рейтинг личностного роста – это сравнительная оценка различных сторон деятельности личности  и её вклада в дела коллектива.</w:t>
      </w:r>
    </w:p>
    <w:p>
      <w:pPr>
        <w:pStyle w:val="Normal"/>
        <w:spacing w:lineRule="auto" w:line="360"/>
        <w:jc w:val="both"/>
        <w:rPr/>
      </w:pPr>
      <w:r>
        <w:rPr/>
        <w:t>Рейтинг определяется ежедневно на отрядном совете, где каждому участнику по итогам дня вручаются 2-3 маленьких звёздочки за участие в мероприятиях - символов рейтинга.</w:t>
      </w:r>
    </w:p>
    <w:p>
      <w:pPr>
        <w:pStyle w:val="Normal"/>
        <w:shd w:fill="FFFFFF" w:val="clear"/>
        <w:spacing w:lineRule="auto" w:line="360" w:before="96" w:after="0"/>
        <w:ind w:firstLine="708"/>
        <w:jc w:val="both"/>
        <w:rPr/>
      </w:pPr>
      <w:r>
        <w:rPr/>
        <w:t>Педагогическая диагностика направлена на изучение результатов развития личности ребенка, поиск причин этих результатов и характеристику целостного педагогического процесса, представленная в таблице оценки эффективности реализации программы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>Таблица оценк</w:t>
      </w:r>
      <w:r>
        <w:rPr/>
        <w:t>и эффективности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90"/>
        <w:gridCol w:w="36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ка диагнос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чностный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мение сочувствовать и сопереживать другом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ценностные ориент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Бойко (адаптированная) «Изучение уровня эмпати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М.Рокича «Ориентация на ценности» (13 – 16 лет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Мои ценности» А.И. Цветкова (8 – 12 лет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й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едставление о способах и нормах социального взаимодействия со взрослыми и сверстник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мение выстраивать конструктивное взаимодейств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сплочение (единство) детского коллектив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ы по сюжетным картинк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Р.М.Стиртцингер «Сочинение истори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О.В. Солодянкина «Проективные рассказ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Сишора «Определение индекса групповой сплоченност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тодика «Определение ценностно-ориентационного единства группы» (по В.С. Ивашкину, В.В. Онуфриевой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ный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знание истории основания Первомайской земл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знания о природных памятниках родного кра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сновы организации и проведения туристских пох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навыки групповой проектной деятель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кетирование «Что мы знаем о родном кра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ктори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ые проек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ьбом «Природные памятники родного края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тоальманах «Краеведение в объективе» </w:t>
            </w:r>
          </w:p>
        </w:tc>
      </w:tr>
    </w:tbl>
    <w:p>
      <w:pPr>
        <w:pStyle w:val="Normal"/>
        <w:shd w:fill="FFFFFF" w:val="clear"/>
        <w:spacing w:lineRule="auto" w:line="360" w:before="96" w:after="0"/>
        <w:ind w:firstLine="709"/>
        <w:jc w:val="both"/>
        <w:rPr/>
      </w:pPr>
      <w:r>
        <w:rPr/>
        <w:t>Целью педагогической диагностики является получение представлений о возможностях, способностях, интересах, уровне интеллектуального и нравственного развития, творческого потенциала детей - участников смены.</w:t>
      </w:r>
    </w:p>
    <w:p>
      <w:pPr>
        <w:pStyle w:val="Normal"/>
        <w:shd w:fill="FFFFFF" w:val="clear"/>
        <w:spacing w:lineRule="auto" w:line="360" w:before="96" w:after="0"/>
        <w:ind w:firstLine="709"/>
        <w:jc w:val="both"/>
        <w:rPr/>
      </w:pPr>
      <w:r>
        <w:rPr/>
        <w:t>Познав те или иные стороны личности ребенка, воспитатель и вожатый могут спрогнозировать его дальнейшее развитие, установить, какие интересы, мотивы, ценностные отношения, способности, нравственные качества следует стимулировать, а какие - устраня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Этапы диагности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616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иагностические методи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бесе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ланерки администрации лагеря и воспитателей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ческие метод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ий отзыв (рисунок «Наш лагерь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ветопись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5.1. Система обратной связ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/>
          <w:iCs/>
          <w:u w:val="single"/>
        </w:rPr>
        <w:t>Диагностика участников смены.</w:t>
      </w:r>
    </w:p>
    <w:p>
      <w:pPr>
        <w:pStyle w:val="Normal"/>
        <w:spacing w:lineRule="auto" w:line="360"/>
        <w:ind w:left="-142" w:firstLine="502"/>
        <w:jc w:val="both"/>
        <w:rPr/>
      </w:pPr>
      <w:r>
        <w:rPr/>
        <w:t xml:space="preserve"> </w:t>
      </w:r>
      <w:r>
        <w:rPr/>
        <w:t>Анкетирование. Проводится дважды: в начале смены, с целью выяснения ожиданий детей от их пребывания в лагере, и в конце – для анализа эффективности смены.</w:t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i/>
          <w:lang w:eastAsia="en-US"/>
        </w:rPr>
        <w:t xml:space="preserve">  </w:t>
      </w:r>
      <w:r>
        <w:rPr>
          <w:b/>
          <w:i/>
          <w:lang w:eastAsia="en-US"/>
        </w:rPr>
        <w:t>Список литературы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lang w:eastAsia="en-US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5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Гузенко А.П.  Как сделать отдых детей незабываемым праздником. Волгоград: Учитель, 2007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>
          <w:lang w:eastAsia="en-US"/>
        </w:rPr>
        <w:t>Дик Н.Ф. Организация летнего отдыха и занятости детей. Ростов-на-Дону, 200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5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А.А.Маслов. Педагогика каникул. Омск, 200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5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Организация жизни детей в летнем лагере /Воспитание школьников. 1996. № 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>
          <w:lang w:eastAsia="en-US"/>
        </w:rPr>
        <w:t>Программа жизнедеятельности детей в летних оздоровительных лагерях: учебное пособие для студентов и педагогов, работающих в лагерях. – Самара, 199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5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Радюк Е.А. Игровые модели досуга и оздоровления детей. Волгорад: Учитель, 2008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5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Сборник практических материалов по организации отрядной работы в ДОЛ..-Москва, 200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>
          <w:lang w:eastAsia="en-US"/>
        </w:rPr>
        <w:t xml:space="preserve">Тартышная М.А. 20 тематических смен для пришкольного и загородного лагеря. – Ростов-на-Дону: Феникс, 2007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5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Электронная версия газеты « 1 сентября. Начальная школа».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Анкета для родителей (организационный период)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1. Каким образом Ваш ребенок попал в пришкольный лагерь?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- записался сам по собственной инициативе;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- записался сам по приглашению воспитателей лагеря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- по совету классного руководителя;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- по совету родителей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2. Знакомы ли Вы с программой пришкольного лагеря?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- хорошо знакомы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имеете общее представление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- незнакомы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3. Считаете ли Вы, что пребывание Вашего ребенка в пришкольном лагере принесет ему пользу?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- большую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- небольшую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- возможно, пригодятся в жизни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- Ваш вариант ответа…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 xml:space="preserve">4. Как относится Ваш ребенок к посещению пришкольного лагеря?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- посещает с удовольствием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- особой радости не испытывает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- посещает по вашей просьбе или напоминанию воспитателей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- Ваш вариант ответа…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 xml:space="preserve">5. Чего вы ждете в итоге от посещения Вашим ребенком пришкольного лагеря?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- раскрытия творческих способностей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- укрепления здоровья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- личных достижений в конкурсах, соревнованиях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- ничего не жду;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- Ваш вариант ответа….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риложение 2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Анкета для детей (организационный период)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1. Каким образом ты попал в пришкольный лагерь? 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- записался сам по собственному желанию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записался сам по приглашению воспитателей лагеря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по совету классного руководителя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по совету родителей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2. Хорошо ли ты знаком с программой, т.е. содержанием деятельности пришкольного лагеря?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хорошо знаком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имею общее представление; 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- не знаком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3. Считаешь ли ты, что пребывание в лагере принесет тебе пользу?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большую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небольшую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возможно, пригодятся в жизни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не знаю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4. Чего ты ждешь для себя по окончании смены пришкольного лагеря?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развития творческих способностей; 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- укрепления здоровья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личностных достижений в конкурсах, соревнованиях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ничего не жду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5. Твой успех в мероприятиях зависит от: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тебя самого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соратников по отряду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везения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воспитателей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упорства и терпения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всего понемногу 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6. С каким настроением ты посещаешь лагерь?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с удовольствием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особой радости не испытываешь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посещаешь по напоминанию родителей, воспитателей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7. Твое настроение от пребывания в лагере зависит от: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тебя самого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от возможных удач и неудач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воспитателей; 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- настроения других ребят в отряде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ни от чего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8. Как относятся твои родители к посещению тобою пришкольного лагеря?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положительно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отрицательно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- никак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Приложение 3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Мониторинг удовлетворенности детей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организацией летнего отдыха в лагерях с дневным пребыванием детей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Вид: анкетирование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    </w:t>
      </w:r>
      <w:r>
        <w:rPr/>
        <w:t>Количество детей – не менее 90% от числа посещающих ЛДП в смен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eastAsia="en-US"/>
              </w:rPr>
              <w:t>Тебе нравится в лагере? Если ответ: «да», уточняется, что нравится: педагоги, мероприятия, питание, экскурсии, отношения между детьми, отношения между мальчиками и девочками, отношения с педагогом. Если ответ: «нет», уточняется, что не нравится: педагоги, мероприятия, питание, экскурсии, отношения между детьми, отношения между мальчиками и девочками, отношения с педагогом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eastAsia="en-US"/>
              </w:rPr>
              <w:t>Что ты запомнил(а) больше всего в ЛДП?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ы знаешь, какая программа в лагере? Про что эта программа?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ы рассказываешь дома про ЛДП? Да. Нет. Если «да», уточняется: что конкретно. Если ответ «нет», уточняется, почему, с чем это связан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eastAsia="en-US"/>
              </w:rPr>
              <w:t>Ты хотел(а) бы еще раз отдыхать в ЛДП? Уточняется и ответ «да», и ответ «нет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ы рассказываешь своим друзьям во дворе про отдых в ЛДП? Посоветуешь своим друзьям отдыхать в ЛДП?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Спасибо за ответы!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lang w:eastAsia="en-US"/>
        </w:rPr>
        <w:t>Приложение 4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Мониторинг удовлетворенности родителей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организацией летнего отдыха в лагерях с дневным пребыванием детей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Вид: анкетирование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Количество родителей  – не менее 90% от числа посещающих ЛДП детей в смену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АНКЕ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ш ребенок рассказывает дома про ЛДП? Да. Нет. Если ребенок рассказывает дома про ЛДП, уточняется: что конкретно рассказывает ребенок. Если ответ «нет», уточняется, почему ребенок не рассказывае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eastAsia="en-US"/>
              </w:rPr>
              <w:t>Вашему ребенку нравится в лагере? Если ответ: «да», уточняется, что нравится: педагоги, мероприятия, питание, экскурсии, отношения между детьми, отношения между мальчиками и девочками, отношения с педагогом. Если ответ: «нет», уточняется, что не нравится: педагоги, мероприятия, питание, экскурсии, отношения между детьми, отношения между мальчиками и девочками, отношения с педагого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 хотели бы, чтобы в следующем году Ваш ребенок отдыхал в ЛДП? Уточняются и ответ «да», и ответ «нет»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eastAsia="en-US"/>
              </w:rPr>
              <w:t>Что, на Ваш взгляд, нужно улучшить в работе ЛДП?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pacing w:lineRule="auto" w:line="360"/>
        <w:ind w:firstLine="708"/>
        <w:rPr>
          <w:vanish/>
        </w:rPr>
      </w:pPr>
      <w:r>
        <w:rPr>
          <w:lang w:eastAsia="en-US"/>
        </w:rPr>
        <w:t>Спасибо за ответы</w:t>
      </w:r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4.2pt;height:92.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75">
    <w:name w:val="Font Style75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44">
    <w:name w:val="c4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3">
    <w:name w:val="FR3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/>
      <w:bidi w:val="0"/>
      <w:spacing w:before="320" w:after="0"/>
      <w:ind w:left="1360" w:right="20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5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0"/>
      <w:ind w:firstLine="955"/>
      <w:jc w:val="both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b/>
      <w:bCs/>
      <w:i/>
      <w:iCs/>
      <w:color w:val="000000"/>
      <w:sz w:val="28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41:00Z</dcterms:created>
  <dc:creator>123</dc:creator>
  <dc:description/>
  <cp:keywords/>
  <dc:language>en-US</dc:language>
  <cp:lastModifiedBy>arm2</cp:lastModifiedBy>
  <cp:lastPrinted>2019-02-13T22:20:00Z</cp:lastPrinted>
  <dcterms:modified xsi:type="dcterms:W3CDTF">2022-06-30T06:25:00Z</dcterms:modified>
  <cp:revision>53</cp:revision>
  <dc:subject/>
  <dc:title>                                                                                                    Утверждаю:</dc:title>
</cp:coreProperties>
</file>