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0" w:right="0"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left="0" w:right="0" w:firstLine="709"/>
        <w:jc w:val="both"/>
        <w:rPr/>
      </w:pPr>
      <w:r>
        <w:rPr/>
        <w:t>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учебная программа по Истории 9 класс составлена на основе примерной программы курса «История России»  авторы: А.А.Данилов, Л.Г.Косулина  2006 г.; О.А. Сороко-Цюпа «Новейшая история </w:t>
      </w:r>
      <w:r>
        <w:rPr>
          <w:lang w:val="en-US"/>
        </w:rPr>
        <w:t>XX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вв.»; для общеобразовательных учреждений в соответствие с государственным стандартом и обязательным минимумом содержания исторического образов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Нормативно-правовая база.</w:t>
      </w:r>
    </w:p>
    <w:p>
      <w:pPr>
        <w:pStyle w:val="Normal"/>
        <w:ind w:left="0" w:right="0" w:firstLine="709"/>
        <w:jc w:val="both"/>
        <w:rPr/>
      </w:pPr>
      <w:r>
        <w:rPr/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394" w:right="0" w:hanging="394"/>
        <w:jc w:val="both"/>
        <w:rPr/>
      </w:pPr>
      <w:r>
        <w:rPr/>
        <w:t>«О плане действий по модернизации общего образования на 2011–2015 годы» // (Постановление Правительства Российской Федерации от 07.09.2010 г.               № 1507-р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394" w:right="0" w:hanging="394"/>
        <w:jc w:val="both"/>
        <w:rPr/>
      </w:pPr>
      <w:r>
        <w:rPr/>
        <w:t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Приказ Министерства образования и науки РФ от 04.10.2010 г.      № 986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394" w:right="0" w:hanging="394"/>
        <w:jc w:val="both"/>
        <w:rPr/>
      </w:pP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» (приказ Министерства образования и науки РФ от 06.10.2009 г. № 373, с изменениями от 26 ноября    2010 г. № 1241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394" w:right="0" w:hanging="394"/>
        <w:jc w:val="both"/>
        <w:rPr/>
      </w:pPr>
      <w:r>
        <w:rPr/>
        <w:t xml:space="preserve"> </w:t>
      </w:r>
      <w:r>
        <w:rPr/>
        <w:t>«О проекте Федеральной целевой программы развития образования на 2011–2015 годы» (Письмо Министерства образования и науки РФ от 28.12.2010 г.        № 03-449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391" w:right="0" w:hanging="391"/>
        <w:jc w:val="both"/>
        <w:rPr/>
      </w:pPr>
      <w:r>
        <w:rPr/>
        <w:t>«О введении федерального государственного образовательного стандарта общего образования» (Письмо Министерства образования и науки РФ от 19.04.2011 г.          № 03-255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394" w:right="0" w:hanging="394"/>
        <w:jc w:val="both"/>
        <w:rPr/>
      </w:pPr>
      <w:r>
        <w:rPr/>
        <w:t>Учебный план М БОУ «Ленинская СОШ» на 2013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right="0" w:hanging="0"/>
        <w:jc w:val="both"/>
        <w:rPr/>
      </w:pPr>
      <w:r>
        <w:rPr/>
        <w:t>- воспитание патриотизма, уважения к истории и традициям нашей Родины, к правам и  свободам человека, демократическим принципам общественной жизни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- формирование ценностных ориентаций в ходе ознакомления с исторически сложившимися  культурными, религиозными, этнонациональными традициями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- применение знаний и представлений об исторически сложившихся системах социальных норм и ценностей жизни в поликультурном, полиэтническом и много конфессиональном обществе, участие в межкультурном взаимодействии, формирование толерантного отношения к представителям других народов и стран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50"/>
        <w:ind w:left="0" w:right="0" w:firstLine="288"/>
        <w:jc w:val="both"/>
        <w:rPr/>
      </w:pPr>
      <w:r>
        <w:rPr>
          <w:rStyle w:val="FontStyle17"/>
          <w:rFonts w:cs="Times New Roman"/>
          <w:b w:val="false"/>
          <w:spacing w:val="0"/>
          <w:sz w:val="24"/>
          <w:szCs w:val="24"/>
        </w:rPr>
        <w:t xml:space="preserve">Курс направлен на </w:t>
      </w:r>
      <w:r>
        <w:rPr>
          <w:rStyle w:val="FontStyle15"/>
          <w:b w:val="false"/>
          <w:sz w:val="24"/>
          <w:szCs w:val="24"/>
        </w:rPr>
        <w:t>осуще</w:t>
      </w:r>
      <w:r>
        <w:rPr>
          <w:rStyle w:val="FontStyle17"/>
          <w:rFonts w:cs="Times New Roman"/>
          <w:b w:val="false"/>
          <w:spacing w:val="0"/>
          <w:sz w:val="24"/>
          <w:szCs w:val="24"/>
        </w:rPr>
        <w:t>ствление гражданско-патриотического, нравствен</w:t>
        <w:softHyphen/>
        <w:t xml:space="preserve">ного воспитания </w:t>
      </w:r>
      <w:r>
        <w:rPr>
          <w:rStyle w:val="FontStyle11"/>
          <w:sz w:val="24"/>
          <w:szCs w:val="24"/>
        </w:rPr>
        <w:t>учащихся как важнейшей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pacing w:val="0"/>
          <w:sz w:val="24"/>
          <w:szCs w:val="24"/>
        </w:rPr>
        <w:t>задачи обучения в школе, на формиро</w:t>
        <w:softHyphen/>
        <w:t xml:space="preserve">вание </w:t>
      </w:r>
      <w:r>
        <w:rPr>
          <w:rStyle w:val="FontStyle11"/>
          <w:b/>
          <w:sz w:val="24"/>
          <w:szCs w:val="24"/>
        </w:rPr>
        <w:t xml:space="preserve">у </w:t>
      </w:r>
      <w:r>
        <w:rPr>
          <w:rStyle w:val="FontStyle17"/>
          <w:rFonts w:cs="Times New Roman"/>
          <w:b w:val="false"/>
          <w:spacing w:val="0"/>
          <w:sz w:val="24"/>
          <w:szCs w:val="24"/>
        </w:rPr>
        <w:t xml:space="preserve">школьников </w:t>
      </w:r>
      <w:r>
        <w:rPr>
          <w:rStyle w:val="FontStyle11"/>
          <w:sz w:val="24"/>
          <w:szCs w:val="24"/>
        </w:rPr>
        <w:t xml:space="preserve">ценностных </w:t>
      </w:r>
      <w:r>
        <w:rPr>
          <w:rStyle w:val="FontStyle17"/>
          <w:rFonts w:cs="Times New Roman"/>
          <w:b w:val="false"/>
          <w:spacing w:val="0"/>
          <w:sz w:val="24"/>
          <w:szCs w:val="24"/>
        </w:rPr>
        <w:t>ориентации и личностного осмысления опыта ис</w:t>
        <w:softHyphen/>
        <w:t>тории и современной жизни России.</w:t>
      </w:r>
    </w:p>
    <w:p>
      <w:pPr>
        <w:pStyle w:val="Style21"/>
        <w:widowControl/>
        <w:spacing w:lineRule="exact" w:line="250"/>
        <w:jc w:val="both"/>
        <w:rPr/>
      </w:pPr>
      <w:r>
        <w:rPr>
          <w:rStyle w:val="FontStyle17"/>
          <w:rFonts w:cs="Times New Roman"/>
          <w:b w:val="false"/>
          <w:spacing w:val="0"/>
          <w:sz w:val="24"/>
          <w:szCs w:val="24"/>
        </w:rPr>
        <w:t>Одна из центральных задач курса - показать роль России как активного уча</w:t>
        <w:softHyphen/>
        <w:t xml:space="preserve">стника и творца всемирной </w:t>
      </w:r>
      <w:r>
        <w:rPr>
          <w:rStyle w:val="FontStyle11"/>
          <w:sz w:val="24"/>
          <w:szCs w:val="24"/>
        </w:rPr>
        <w:t>истории,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pacing w:val="0"/>
          <w:sz w:val="24"/>
          <w:szCs w:val="24"/>
        </w:rPr>
        <w:t>преодолеть изолированность в изучении ис</w:t>
        <w:softHyphen/>
        <w:t>тории Отечества и зарубежной истории. Во всех разделах программы представ</w:t>
        <w:softHyphen/>
        <w:t>лены материалы, раскрывающие место нашего Отечества в мировых событиях изучаемого времени</w:t>
      </w:r>
    </w:p>
    <w:p>
      <w:pPr>
        <w:pStyle w:val="Normal"/>
        <w:jc w:val="both"/>
        <w:rPr/>
      </w:pPr>
      <w:r>
        <w:rPr>
          <w:rStyle w:val="FontStyle17"/>
          <w:rFonts w:cs="Times New Roman"/>
          <w:b w:val="false"/>
          <w:spacing w:val="0"/>
          <w:sz w:val="24"/>
          <w:szCs w:val="24"/>
        </w:rPr>
        <w:t>Курс предполагает раск</w:t>
      </w:r>
      <w:r>
        <w:rPr>
          <w:rStyle w:val="FontStyle12"/>
          <w:sz w:val="24"/>
          <w:szCs w:val="24"/>
        </w:rPr>
        <w:t>рытие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pacing w:val="0"/>
          <w:sz w:val="24"/>
          <w:szCs w:val="24"/>
        </w:rPr>
        <w:t>истории с позиций обоснования национальных и государственных приоритетов России</w:t>
      </w:r>
      <w:r>
        <w:rPr/>
        <w:tab/>
        <w:t xml:space="preserve">   </w:t>
      </w:r>
    </w:p>
    <w:p>
      <w:pPr>
        <w:pStyle w:val="22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left="0" w:right="0"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 часов для обязательного изучения учебного предмета «История» на этапе  основного общего образования.  Но  в  </w:t>
      </w:r>
      <w:r>
        <w:rPr>
          <w:lang w:val="en-US"/>
        </w:rPr>
        <w:t>IX</w:t>
      </w:r>
      <w:r>
        <w:rPr/>
        <w:t xml:space="preserve">  классе  для углубленного изучения истории отводится 102 часа, из расчета 23учебных часа в неделю, из них 68 – на историю России, 34 на изучение Новейшей истории.</w:t>
      </w:r>
    </w:p>
    <w:p>
      <w:pPr>
        <w:pStyle w:val="Normal"/>
        <w:ind w:left="360" w:right="0" w:firstLine="709"/>
        <w:jc w:val="both"/>
        <w:rPr/>
      </w:pPr>
      <w:r>
        <w:rPr/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left="0" w:right="0" w:firstLine="709"/>
        <w:rPr/>
      </w:pPr>
      <w:r>
        <w:rPr>
          <w:b/>
          <w:sz w:val="24"/>
        </w:rPr>
        <w:t xml:space="preserve">Система оценивания: </w:t>
      </w:r>
      <w:r>
        <w:rPr>
          <w:sz w:val="24"/>
        </w:rPr>
        <w:t>наряду с традицион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д.</w:t>
      </w:r>
    </w:p>
    <w:p>
      <w:pPr>
        <w:pStyle w:val="Normal"/>
        <w:ind w:left="0" w:right="0" w:firstLine="709"/>
        <w:jc w:val="both"/>
        <w:rPr/>
      </w:pPr>
      <w:r>
        <w:rPr/>
        <w:t>Формы контрол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письменный опрос;</w:t>
      </w:r>
    </w:p>
    <w:p>
      <w:pPr>
        <w:pStyle w:val="Normal"/>
        <w:tabs>
          <w:tab w:val="clear" w:pos="708"/>
          <w:tab w:val="left" w:pos="2410" w:leader="none"/>
          <w:tab w:val="center" w:pos="5032" w:leader="none"/>
        </w:tabs>
        <w:ind w:left="0" w:right="0" w:firstLine="709"/>
        <w:jc w:val="both"/>
        <w:rPr/>
      </w:pPr>
      <w:r>
        <w:rPr/>
        <w:t>Предполагаемые результаты:</w:t>
        <w:tab/>
      </w:r>
    </w:p>
    <w:p>
      <w:pPr>
        <w:pStyle w:val="Normal"/>
        <w:tabs>
          <w:tab w:val="clear" w:pos="708"/>
          <w:tab w:val="left" w:pos="2410" w:leader="none"/>
          <w:tab w:val="center" w:pos="5032" w:leader="none"/>
        </w:tabs>
        <w:ind w:left="0" w:right="0" w:firstLine="709"/>
        <w:jc w:val="both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numPr>
          <w:ilvl w:val="0"/>
          <w:numId w:val="3"/>
        </w:numPr>
        <w:ind w:left="1418" w:right="0" w:hanging="425"/>
        <w:jc w:val="both"/>
        <w:rPr/>
      </w:pPr>
      <w:r>
        <w:rPr/>
        <w:t xml:space="preserve">Знания об основных этапах и ключевых событиях истории России и мира в период </w:t>
      </w:r>
      <w:r>
        <w:rPr>
          <w:lang w:val="en-US"/>
        </w:rPr>
        <w:t>XIX</w:t>
      </w:r>
      <w:r>
        <w:rPr/>
        <w:t xml:space="preserve"> в.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ind w:left="1418" w:right="0" w:hanging="425"/>
        <w:jc w:val="both"/>
        <w:rPr/>
      </w:pPr>
      <w:r>
        <w:rPr/>
        <w:t>Знания о важнейших достижениях культуры и системах ценностей, сформировавшихся в ходе исторического развития;</w:t>
      </w:r>
    </w:p>
    <w:p>
      <w:pPr>
        <w:pStyle w:val="Normal"/>
        <w:numPr>
          <w:ilvl w:val="0"/>
          <w:numId w:val="3"/>
        </w:numPr>
        <w:ind w:left="2138" w:right="0" w:hanging="1145"/>
        <w:jc w:val="both"/>
        <w:rPr/>
      </w:pPr>
      <w:r>
        <w:rPr/>
        <w:t>Умение различать виды исторических источни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  <w:tab w:val="center" w:pos="5032" w:leader="none"/>
        </w:tabs>
        <w:spacing w:lineRule="auto" w:line="24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; способность к творческому мышлению и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, преемственность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/>
          <w:iCs/>
        </w:rPr>
        <w:t>Обществознание, 9-й класс:</w:t>
      </w:r>
      <w:r>
        <w:rPr/>
        <w:t xml:space="preserve"> наращивание единой с историей системы обществоведческих понятий, структуры общественных связей. </w:t>
        <w:br/>
      </w:r>
      <w:r>
        <w:rPr>
          <w:i/>
          <w:iCs/>
        </w:rPr>
        <w:t>Литература, 9-й класс:</w:t>
      </w:r>
      <w:r>
        <w:rPr/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  <w:br/>
      </w:r>
      <w:r>
        <w:rPr>
          <w:i/>
          <w:iCs/>
        </w:rPr>
        <w:t>География, 9-й класс:</w:t>
      </w:r>
      <w:r>
        <w:rPr/>
        <w:t xml:space="preserve"> закономерности взаимодействия общества и природы, номенклатура географических названий. </w:t>
        <w:br/>
      </w:r>
      <w:r>
        <w:rPr>
          <w:i/>
          <w:iCs/>
        </w:rPr>
        <w:t>Биология, 9-й класс:</w:t>
      </w:r>
      <w:r>
        <w:rPr/>
        <w:t xml:space="preserve"> общие закономерности развития биологических видов, позволяющие находить общее и различное с развитием человеческого общества.</w:t>
      </w:r>
    </w:p>
    <w:p>
      <w:pPr>
        <w:pStyle w:val="Heading2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 преподавании курса используются современные образовательные технологии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Развивающее обучение, личностно – ориентированные технологии</w:t>
        <w:br/>
        <w:t>2. Интерактивные образовательные технологии</w:t>
        <w:br/>
        <w:t>3.Реализация модели практико-ориентированное обучение истории и обществознания при использовании проектных технологий и ИКТ</w:t>
        <w:br/>
        <w:t>4. Непрерывное экономическое образование учащихся 5-11 классов</w:t>
        <w:br/>
        <w:t>5. Развитие творческих способностей учащихся при использовании проектных методов обучения на уроках истории</w:t>
        <w:br/>
        <w:t>6. Формирование ИКТ – компетенций в преподавании общественных дисциплин</w:t>
        <w:br/>
        <w:t>7. Оптимальное использование традиционных и инновационных технологий в целях подготовки учащихся к успешной сдаче ЕГ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both"/>
        <w:rPr/>
      </w:pPr>
      <w:r>
        <w:rPr/>
        <w:tab/>
        <w:t>На уроках истории применяются следующие методы и при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учебником, раздаточным материалом, проблемными задачами, историческими источниками, средствами массовой коммуникации (газеты, журналы, Интерн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, самостоятельная раб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помощью схем, наглядных пособ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-игра, реферативная работа, составление  и заполнение контурных карт, работа с исторической карт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мотр документальных фильмов, тематических видео-сю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5"/>
        </w:numPr>
        <w:ind w:left="1500" w:right="0" w:hanging="114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5"/>
        </w:numPr>
        <w:ind w:left="1500" w:right="0" w:hanging="114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5"/>
        </w:numPr>
        <w:ind w:left="1500" w:right="0" w:hanging="1140"/>
        <w:jc w:val="both"/>
        <w:rPr/>
      </w:pPr>
      <w:r>
        <w:rPr/>
        <w:t>написания итоговых тестов (контрольных работ) по пройденным разделам</w:t>
      </w:r>
    </w:p>
    <w:p>
      <w:pPr>
        <w:pStyle w:val="Style110"/>
        <w:widowControl/>
        <w:spacing w:lineRule="exact" w:line="278"/>
        <w:ind w:left="0" w:right="0" w:firstLine="293"/>
        <w:rPr/>
      </w:pPr>
      <w:r>
        <w:rPr/>
      </w:r>
    </w:p>
    <w:p>
      <w:pPr>
        <w:pStyle w:val="Style110"/>
        <w:widowControl/>
        <w:spacing w:lineRule="exact" w:line="278"/>
        <w:ind w:left="0" w:right="0" w:firstLine="293"/>
        <w:rPr/>
      </w:pPr>
      <w:r>
        <w:rPr>
          <w:rStyle w:val="FontStyle11"/>
          <w:sz w:val="24"/>
          <w:szCs w:val="24"/>
        </w:rPr>
        <w:t>6.  Контроль уровня обученности.</w:t>
      </w:r>
    </w:p>
    <w:p>
      <w:pPr>
        <w:pStyle w:val="Style110"/>
        <w:widowControl/>
        <w:spacing w:lineRule="exact" w:line="278"/>
        <w:ind w:left="0" w:right="0" w:firstLine="293"/>
        <w:rPr/>
      </w:pPr>
      <w:r>
        <w:rPr>
          <w:rStyle w:val="FontStyle11"/>
          <w:sz w:val="24"/>
          <w:szCs w:val="24"/>
        </w:rPr>
        <w:t>Контроль знаний будет осуществляться через тестовые задания , составление сравнительных таблиц, анализа документов,</w:t>
      </w:r>
      <w:r>
        <w:rPr/>
        <w:t xml:space="preserve"> составление опорной схемы.</w:t>
      </w:r>
    </w:p>
    <w:p>
      <w:pPr>
        <w:pStyle w:val="Style101"/>
        <w:widowControl/>
        <w:spacing w:before="197" w:after="0"/>
        <w:ind w:left="0" w:right="0" w:hanging="0"/>
        <w:jc w:val="both"/>
        <w:rPr/>
      </w:pPr>
      <w:r>
        <w:rPr/>
      </w:r>
    </w:p>
    <w:p>
      <w:pPr>
        <w:pStyle w:val="Style21"/>
        <w:widowControl/>
        <w:spacing w:lineRule="exact" w:line="230" w:before="91" w:after="0"/>
        <w:ind w:left="0" w:right="144" w:firstLine="283"/>
        <w:jc w:val="center"/>
        <w:rPr/>
      </w:pPr>
      <w:r>
        <w:rPr>
          <w:rStyle w:val="FontStyle18"/>
          <w:rFonts w:cs="Times New Roman"/>
          <w:b/>
          <w:sz w:val="24"/>
          <w:szCs w:val="24"/>
        </w:rPr>
        <w:t>Учебно – методический комплекс:</w:t>
      </w:r>
    </w:p>
    <w:p>
      <w:pPr>
        <w:pStyle w:val="Style21"/>
        <w:widowControl/>
        <w:spacing w:lineRule="exact" w:line="254"/>
        <w:ind w:left="0" w:right="0" w:firstLine="274"/>
        <w:jc w:val="both"/>
        <w:rPr/>
      </w:pPr>
      <w:r>
        <w:rPr>
          <w:rStyle w:val="FontStyle17"/>
          <w:rFonts w:cs="Times New Roman"/>
          <w:spacing w:val="0"/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ые пособия:1. </w:t>
      </w:r>
      <w:r>
        <w:rPr/>
        <w:t xml:space="preserve"> Загладин Н.В. (отв. редактор) История Отечества </w:t>
      </w:r>
      <w:r>
        <w:rPr>
          <w:lang w:val="en-US"/>
        </w:rPr>
        <w:t>XX</w:t>
      </w:r>
      <w:r>
        <w:rPr/>
        <w:t xml:space="preserve"> век: Учебник для 9 класса основной школы. – М.: ООО ТИД «Русское слово», 2011.</w:t>
      </w:r>
    </w:p>
    <w:p>
      <w:pPr>
        <w:pStyle w:val="Normal"/>
        <w:jc w:val="both"/>
        <w:rPr/>
      </w:pPr>
      <w:r>
        <w:rPr/>
        <w:t xml:space="preserve">1.  Загладин Н.В. Новейшая история зарубежных стран. </w:t>
      </w:r>
      <w:r>
        <w:rPr>
          <w:lang w:val="en-US"/>
        </w:rPr>
        <w:t>XX</w:t>
      </w:r>
      <w:r>
        <w:rPr/>
        <w:t xml:space="preserve"> век: Учебник для 9 класса основной школы. - М.: Русское слово, 2006.</w:t>
      </w:r>
    </w:p>
    <w:p>
      <w:pPr>
        <w:pStyle w:val="Normal"/>
        <w:jc w:val="both"/>
        <w:rPr/>
      </w:pPr>
      <w:r>
        <w:rPr>
          <w:b/>
          <w:u w:val="single"/>
        </w:rPr>
        <w:t>Программа:</w:t>
      </w:r>
      <w:r>
        <w:rPr/>
        <w:t xml:space="preserve"> 1. Загладин Н.В. Программа курса «Новейшая история зарубежных стран. </w:t>
      </w:r>
      <w:r>
        <w:rPr>
          <w:lang w:val="en-US"/>
        </w:rPr>
        <w:t>XX</w:t>
      </w:r>
      <w:r>
        <w:rPr/>
        <w:t xml:space="preserve"> век». 9 класс. - М.: Русское слово, 2006.</w:t>
      </w:r>
    </w:p>
    <w:p>
      <w:pPr>
        <w:pStyle w:val="Normal"/>
        <w:jc w:val="both"/>
        <w:rPr/>
      </w:pPr>
      <w:r>
        <w:rPr/>
        <w:t>1. С.И. Козленко, Н.В.Загладин, Х.Т. Загладина. Программа курса «История Отечества 20 век»  Москва. «Русское слово» 2002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ая литература:</w:t>
      </w:r>
    </w:p>
    <w:p>
      <w:pPr>
        <w:pStyle w:val="Normal"/>
        <w:jc w:val="both"/>
        <w:rPr/>
      </w:pPr>
      <w:r>
        <w:rPr/>
        <w:t xml:space="preserve">1. Соловьёв К.А. Универсальные поурочные разработки по новейшей истории зарубежных стран: </w:t>
      </w:r>
      <w:r>
        <w:rPr>
          <w:lang w:val="en-US"/>
        </w:rPr>
        <w:t>XX</w:t>
      </w:r>
      <w:r>
        <w:rPr/>
        <w:t xml:space="preserve"> –начало </w:t>
      </w:r>
      <w:r>
        <w:rPr>
          <w:lang w:val="en-US"/>
        </w:rPr>
        <w:t>XXI</w:t>
      </w:r>
      <w:r>
        <w:rPr/>
        <w:t xml:space="preserve"> века. 9 класс. – М.:ВАКО, 2006.</w:t>
      </w:r>
    </w:p>
    <w:p>
      <w:pPr>
        <w:pStyle w:val="Normal"/>
        <w:jc w:val="both"/>
        <w:rPr/>
      </w:pPr>
      <w:r>
        <w:rPr/>
        <w:t xml:space="preserve">2. Загладин Н.В., Загладина Х.Т. Новейшая история зарубежных стран. </w:t>
      </w:r>
      <w:r>
        <w:rPr>
          <w:lang w:val="en-US"/>
        </w:rPr>
        <w:t>XX</w:t>
      </w:r>
      <w:r>
        <w:rPr/>
        <w:t xml:space="preserve"> век: Учебно-методические материалы (тесты, таблицы, темы рефератов, контрольные вопросы). 9-11 классы. - М.: Русское слово, 2001.</w:t>
      </w:r>
    </w:p>
    <w:p>
      <w:pPr>
        <w:pStyle w:val="Normal"/>
        <w:jc w:val="both"/>
        <w:rPr/>
      </w:pPr>
      <w:r>
        <w:rPr/>
        <w:t>3. Преподавание истории и обществознания в школе: научно-теоретический и практический журнал.</w:t>
      </w:r>
    </w:p>
    <w:p>
      <w:pPr>
        <w:pStyle w:val="Normal"/>
        <w:jc w:val="both"/>
        <w:rPr/>
      </w:pPr>
      <w:r>
        <w:rPr/>
        <w:t>4. История: еженедельная газета для учителей истории и обществоведения. ИД «Первое сентябр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оурочные планы по курсу «История Отечества </w:t>
      </w:r>
      <w:r>
        <w:rPr>
          <w:lang w:val="en-US"/>
        </w:rPr>
        <w:t>XX</w:t>
      </w:r>
      <w:r>
        <w:rPr/>
        <w:t xml:space="preserve"> век»: методическое пособие / Авт.-сост. Н.И.Чеботарёва. – М.: Глобус, 2007.</w:t>
      </w:r>
    </w:p>
    <w:p>
      <w:pPr>
        <w:pStyle w:val="Normal"/>
        <w:jc w:val="both"/>
        <w:rPr/>
      </w:pPr>
      <w:r>
        <w:rPr/>
        <w:t xml:space="preserve">6. Коваль Т.В. Конспекты уроков по истории России </w:t>
      </w:r>
      <w:r>
        <w:rPr>
          <w:lang w:val="en-US"/>
        </w:rPr>
        <w:t>XX</w:t>
      </w:r>
      <w:r>
        <w:rPr/>
        <w:t xml:space="preserve"> век: 9 кл.: Методическое пособие. – М.: ВЛАДОС-ПРЕСС, 2002.</w:t>
      </w:r>
    </w:p>
    <w:p>
      <w:pPr>
        <w:pStyle w:val="Normal"/>
        <w:jc w:val="both"/>
        <w:rPr/>
      </w:pPr>
      <w:r>
        <w:rPr/>
        <w:t xml:space="preserve">7. История России </w:t>
      </w:r>
      <w:r>
        <w:rPr>
          <w:lang w:val="en-US"/>
        </w:rPr>
        <w:t>XX</w:t>
      </w:r>
      <w:r>
        <w:rPr/>
        <w:t xml:space="preserve"> век: Материалы и документы для школьников и поступающих в вузы; под ред. М.Е.Главацкого. – М.: Дрофа, 1999.</w:t>
      </w:r>
    </w:p>
    <w:p>
      <w:pPr>
        <w:pStyle w:val="Normal"/>
        <w:jc w:val="both"/>
        <w:rPr/>
      </w:pPr>
      <w:r>
        <w:rPr/>
        <w:t>8. Плоткин Г.М. Материалы и познавательные задания по отечественной истории. – М.: Просвещение,1996.</w:t>
      </w:r>
    </w:p>
    <w:p>
      <w:pPr>
        <w:pStyle w:val="Normal"/>
        <w:jc w:val="both"/>
        <w:rPr/>
      </w:pPr>
      <w:r>
        <w:rPr/>
        <w:t>9. Кацва Л.А. История Отечества: справлчник для старшеклассников и поступающих в вузы. – М.:АСТ-ПРЕСС ШКОЛА, 2006.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стории ученик должен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24130</wp:posOffset>
                </wp:positionV>
                <wp:extent cx="6760210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2268"/>
                              <w:gridCol w:w="2269"/>
                              <w:gridCol w:w="214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ОТЛ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ХОР.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УД.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НЕ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  <w:t>1. Организация ответа (введение, основная часть, заключ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спользование структуры ответа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о не всегда удач</w:t>
                                  </w:r>
                                  <w:r>
                                    <w:rPr/>
                                    <w:t>ное; определение темы; в ходе изложения встречаются паузы, неудачно построенные предложения, повторы сл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0" w:hanging="0"/>
                                    <w:rPr/>
                                  </w:pPr>
                                  <w:r>
                                    <w:rPr/>
                                    <w:t>2. Умение анализировать и делать выв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пускаются важ</w:t>
                                  </w:r>
                                  <w:r>
                                    <w:rPr/>
                      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3. Иллюс</w:t>
                                  </w:r>
                                  <w:r>
                                    <w:rPr/>
                                    <w:t>трация своих мыс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оретические положения подкрепляются соответствующими факт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0" w:hanging="0"/>
                                    <w:rPr/>
                                  </w:pPr>
                                  <w:r>
                                    <w:rPr/>
                                    <w:t>Теоретические положения не всегда подкрепляются соответствующими фактам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38" w:hanging="0"/>
                                    <w:rPr/>
                                  </w:pPr>
                                  <w:r>
                                    <w:rPr/>
                                    <w:t>Теоретические положения и их фактическое подкрепление не соответствуют друг друг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мешивается теоретический и фактический материал, между ними нет соответ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 Научная корректность (точность в использовании фактического материал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тречаются ошибки в деталях или некоторых фактах; детали не всегда анализируются; факты отделяются от мнен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шибки в ряде клю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чевых фактов и поч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ти во всех деталях;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детали приводятся,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о не анализируют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ся; факты не всегда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тделяются от мн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ний, но учащийся понимает разницу </w:t>
                                  </w:r>
                                  <w:r>
                                    <w:rPr/>
                                    <w:t>между ним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595.25pt;mso-wrap-distance-left:0pt;mso-wrap-distance-right:9pt;mso-wrap-distance-top:0pt;mso-wrap-distance-bottom:0pt;margin-top:1.9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1"/>
                        <w:gridCol w:w="2268"/>
                        <w:gridCol w:w="2268"/>
                        <w:gridCol w:w="2269"/>
                        <w:gridCol w:w="214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 (ОТЛ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(ХОР.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3" w:right="0" w:hanging="0"/>
                              <w:jc w:val="center"/>
                              <w:rPr/>
                            </w:pPr>
                            <w:r>
                              <w:rPr/>
                              <w:t>3 (УД.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(НЕ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  <w:t>1. Организация ответа (введение, основная часть, заключ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 xml:space="preserve">Использование структуры ответа, </w:t>
                            </w:r>
                            <w:r>
                              <w:rPr>
                                <w:spacing w:val="-1"/>
                              </w:rPr>
                              <w:t>но не всегда удач</w:t>
                            </w:r>
                            <w:r>
                              <w:rPr/>
                              <w:t>ное; определение темы; в ходе изложения встречаются паузы, неудачно построенные предложения, повторы слов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0" w:hanging="0"/>
                              <w:rPr/>
                            </w:pPr>
                            <w:r>
                              <w:rPr/>
                              <w:t>2. Умение анализировать и делать выв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пускаются важ</w:t>
                            </w:r>
                            <w:r>
                              <w:rPr/>
                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 Иллюс</w:t>
                            </w:r>
                            <w:r>
                              <w:rPr/>
                              <w:t>трация своих мыс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Теоретические положения подкрепляются соответствующими факт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0" w:hanging="0"/>
                              <w:rPr/>
                            </w:pPr>
                            <w:r>
                              <w:rPr/>
                              <w:t>Теоретические положения не всегда подкрепляются соответствующими фактам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38" w:hanging="0"/>
                              <w:rPr/>
                            </w:pPr>
                            <w:r>
                              <w:rPr/>
                              <w:t>Теоретические положения и их фактическое подкрепление не соответствуют друг друг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Смешивается теоретический и фактический материал, между ними нет соответ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4. Научная корректность (точность в использовании фактического материал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Встречаются ошибки в деталях или некоторых фактах; детали не всегда анализируются; факты отделяются от мнен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Ошибки в ряде клю</w:t>
                            </w:r>
                            <w:r>
                              <w:rPr>
                                <w:spacing w:val="-3"/>
                              </w:rPr>
                              <w:t>чевых фактов и поч</w:t>
                            </w:r>
                            <w:r>
                              <w:rPr>
                                <w:spacing w:val="-4"/>
                              </w:rPr>
                              <w:t xml:space="preserve">ти во всех деталях; </w:t>
                            </w:r>
                            <w:r>
                              <w:rPr>
                                <w:spacing w:val="-3"/>
                              </w:rPr>
                              <w:t xml:space="preserve">детали приводятся, </w:t>
                            </w:r>
                            <w:r>
                              <w:rPr>
                                <w:spacing w:val="-2"/>
                              </w:rPr>
                              <w:t>но не анализируют</w:t>
                            </w:r>
                            <w:r>
                              <w:rPr>
                                <w:spacing w:val="-4"/>
                              </w:rPr>
                              <w:t xml:space="preserve">ся; факты не всегда </w:t>
                            </w:r>
                            <w:r>
                              <w:rPr>
                                <w:spacing w:val="-3"/>
                              </w:rPr>
                              <w:t>отделяются от мне</w:t>
                            </w:r>
                            <w:r>
                              <w:rPr>
                                <w:spacing w:val="-1"/>
                              </w:rPr>
                              <w:t xml:space="preserve">ний, но учащийся понимает разницу </w:t>
                            </w:r>
                            <w:r>
                              <w:rPr/>
                              <w:t>между ним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АЗДЕЛ I.  ВСЕОБЩАЯ  ИСТОРИЯ 34 часа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Введение. Новейшая история как историческая эпоха (1 час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>Понятие «Новейшая и современна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история».</w:t>
      </w:r>
      <w:r>
        <w:rPr/>
        <w:t>Периодизация новейшей истории XX — начало XXI в. и особен</w:t>
        <w:softHyphen/>
        <w:t>ности исторического развития: скорость, глубина, революционность перемен и их всемирный масштаб. Основные события и вехи XX столетия. Достижения и проблемы XX в. определяющие историю человече</w:t>
        <w:softHyphen/>
        <w:t>ства в новом тысячелетии.</w:t>
      </w:r>
      <w:r>
        <w:rPr>
          <w:rStyle w:val="Emphasis"/>
        </w:rPr>
        <w:t>МестоРоссии в  новейшей истории</w:t>
      </w:r>
      <w:r>
        <w:rPr/>
        <w:t>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СТРАНЫ ЕВРОПЫ И США В 1900- 1918 г.г. ПЕРВАЯ МИРОВАЯ ВОЙНА  (5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Страны Европы и США в 1900—1918 г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Мир в начале XX в.— предпосылки глобальных конфликтов. Монополистический капитализм. Новая индустриальная эпоха, ее основные характеристики. Особенности модернизации в начале XX в. Страны мира в новую индустриальную эпо</w:t>
        <w:softHyphen/>
        <w:t>ху: лидеры и догоняющие. Предпосылки формирования в начале XX в. единого мирового хозяйства и его последствия. Неравно</w:t>
        <w:softHyphen/>
        <w:t>мерность экономического развития как характерная черта эпохи. Новое соотношение сил и обострение конкуренции между странам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ервая мировая война.</w:t>
      </w:r>
      <w:r>
        <w:rPr>
          <w:rStyle w:val="Appleconvertedspace"/>
          <w:b/>
          <w:bCs/>
          <w:i/>
          <w:iCs/>
        </w:rPr>
        <w:t> </w:t>
      </w:r>
      <w:r>
        <w:rPr/>
        <w:t>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</w:t>
        <w:softHyphen/>
        <w:t>ствующих блока — Тройственный союз и Антанту. Гонка вооруже</w:t>
        <w:softHyphen/>
        <w:t>ний. Рост националистических настро</w:t>
        <w:softHyphen/>
        <w:t>ений в европейском обществе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Июльский (1914 г.) кризис, повод и причины Первой мировой войны. [Гаврило Принцип.] Цели и планы участников. Характер войны. Основные фронты, этапы и сражения Первой мировой вой</w:t>
        <w:softHyphen/>
        <w:t>ны. Важнейшие битвы и военные операции 1914—1918 гг. на Западном фронте. Война на море. Изме</w:t>
        <w:softHyphen/>
        <w:t>нение состава участников двух противоборствующих коалиций: Чет</w:t>
        <w:softHyphen/>
        <w:t>верной союз и Антанта.</w:t>
      </w:r>
      <w:r>
        <w:rPr>
          <w:rStyle w:val="Emphasis"/>
        </w:rPr>
        <w:t>Нараста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социально-экономических и политических противоречий в воюющих странах</w:t>
      </w:r>
      <w:r>
        <w:rPr/>
        <w:t>. Первая мировая война как самая кровавая и разрушитель</w:t>
        <w:softHyphen/>
        <w:t>ная за всю историю человечества. Парижская мирная конференция (1919 г.): надежды и планы участников. Программа «14 пунктов» В.Вильсона Новая карта Европы по Вер</w:t>
        <w:softHyphen/>
        <w:t>сальскому мирному договору.</w:t>
      </w:r>
      <w:r>
        <w:rPr>
          <w:rStyle w:val="Appleconvertedspace"/>
        </w:rPr>
        <w:t> </w:t>
      </w:r>
      <w:r>
        <w:rPr>
          <w:rStyle w:val="Emphasis"/>
        </w:rPr>
        <w:t>Лига наций</w:t>
      </w:r>
      <w:r>
        <w:rPr/>
        <w:t>. Идея Лиги Наций как гаранта сохранения мира и разоружения. [Устав Лиги Наций.] Вашингтонская конференция (1921 — 1922 гг.), Оформление Версальско-Вашингтонской системы послевоенного мира и ее про</w:t>
        <w:softHyphen/>
        <w:t>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ВЕСАЛЬСКО - ВАШИНГТОНСКАЯ СИСТЕМА В ДЕЙСТВИИ (6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Новая карта Европы. Версальско – Вашингтонская систем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Изменения в расстановке политических сил в странах Европы. Новая роль со</w:t>
        <w:softHyphen/>
        <w:t>циал-демократии в политической системе: путь от оппозиции до формирования правительства.</w:t>
      </w:r>
      <w:r>
        <w:rPr>
          <w:rStyle w:val="Appleconvertedspace"/>
        </w:rPr>
        <w:t> </w:t>
      </w:r>
      <w:r>
        <w:rPr>
          <w:rStyle w:val="Emphasis"/>
        </w:rPr>
        <w:t>Раскол в рабочем и соц. движении: образование леворадикальных сил — коммунистических партий. [Создание Рабочего Социалистического и  Коммунистического Интернационалов (1919 г.)</w:t>
      </w:r>
      <w:r>
        <w:rPr>
          <w:rStyle w:val="Appleconvertedspace"/>
        </w:rPr>
        <w:t> </w:t>
      </w:r>
      <w:r>
        <w:rPr/>
        <w:t>и его роль в международной политике в 1920-е гг.] Активизация праворади</w:t>
        <w:softHyphen/>
        <w:t>кальных сил — образование и расширение влияния фашистских партий. Революций, распад империй и образование новых госу</w:t>
        <w:softHyphen/>
        <w:t>дарств как результат  Первой мировой войны. [Рево</w:t>
        <w:softHyphen/>
        <w:t>люции в Германии, Австрии. и Венгрии: общее и особенное.</w:t>
      </w:r>
      <w:r>
        <w:rPr>
          <w:rStyle w:val="Appleconvertedspace"/>
        </w:rPr>
        <w:t> </w:t>
      </w:r>
      <w:r>
        <w:rPr>
          <w:rStyle w:val="Emphasis"/>
        </w:rPr>
        <w:t>Меж</w:t>
        <w:softHyphen/>
        <w:t>дународная роль Октябрьской (1917 г.) революц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траны Европы и США в 1924 – 1939 г.г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Причины экономического кризиса 1929—1933 гг. и его мас</w:t>
        <w:softHyphen/>
        <w:t>штабы. Великая депрессия: социально-психологические последст</w:t>
        <w:softHyphen/>
        <w:t>вия мирового экономического кризиса.   Два альтернативных пу</w:t>
        <w:softHyphen/>
        <w:t>ти выхода из кризиса и их реализация в странах Европы и США. Либерально-демократическая модель — социальные реформы и государственное регулирование. [Неолиберализм и</w:t>
      </w:r>
      <w:r>
        <w:rPr>
          <w:rStyle w:val="Appleconvertedspace"/>
        </w:rPr>
        <w:t> </w:t>
      </w:r>
      <w:r>
        <w:rPr>
          <w:rStyle w:val="Emphasis"/>
        </w:rPr>
        <w:t>кейнсианство</w:t>
      </w:r>
      <w:r>
        <w:rPr>
          <w:rStyle w:val="Appleconvertedspace"/>
        </w:rPr>
        <w:t> </w:t>
      </w:r>
      <w:r>
        <w:rPr/>
        <w:t>— идеология и практика государственного регулирования эконо</w:t>
        <w:softHyphen/>
        <w:t>мики.]</w:t>
      </w:r>
      <w:r>
        <w:rPr>
          <w:rStyle w:val="Appleconvertedspace"/>
        </w:rPr>
        <w:t> </w:t>
      </w:r>
      <w:r>
        <w:rPr>
          <w:rStyle w:val="Emphasis"/>
        </w:rPr>
        <w:t>Ф. Рузвельт</w:t>
      </w:r>
      <w:r>
        <w:rPr>
          <w:rStyle w:val="Appleconvertedspace"/>
        </w:rPr>
        <w:t> </w:t>
      </w:r>
      <w:r>
        <w:rPr/>
        <w:t>— политик новой индустриальной эпохи. «Новый курс» Ф. Рузвельта: его экономические и социальные при</w:t>
        <w:softHyphen/>
        <w:t>оритеты. Британская и французская модели борь</w:t>
        <w:softHyphen/>
        <w:t>бы с экономическим кризисом. [Чемберлен и его политический курс на оздоровление экономики Англии.]  Народный фронт (1936—1939 гг.) во Франции. [Л. Блюм.] Историческое значение либерально-демократической модели преодоле</w:t>
        <w:softHyphen/>
        <w:t>ния кризисных явлений в экономике и социальной сфере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Зарождение фашизма и нацизма</w:t>
      </w:r>
      <w:r>
        <w:rPr>
          <w:rStyle w:val="Emphasis"/>
        </w:rPr>
        <w:t>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Формирование тоталитарных и авторитарных режимов в стра</w:t>
        <w:softHyphen/>
        <w:t>нах Европы как путь выхода из экономического кризиса. Италия в 1920—1930-е гг. Политические и социально-экономические предпосылки утверждения тоталитарной диктатуры фашистской партии. [Б. Муссолини.] Особенности итальянского фашизма. Нацистская партия на пути к влас</w:t>
        <w:softHyphen/>
        <w:t>ти. [А. Гитлер и его сообщники. «Пивной путч».] Условия утверждения  и этапы установления фашистского режима (1933 — 1939 гг.). Милитаризация и подготовка к войне. Особенности гер</w:t>
        <w:softHyphen/>
        <w:t>манского фашизма. [Испания в годы мирового экономического кризиса. Непримиримые противоречия сре</w:t>
        <w:softHyphen/>
        <w:t>ди левых сил. Народный фронт. Гражданская война в Испании (1936—1939 гг.) Испанская республика и советский опыт. Интернациональные бригады добровольцев.. [Предпосылки образова</w:t>
        <w:softHyphen/>
        <w:t>ния военно-авторитарной диктатуры. [Франко.] Особенности испан</w:t>
        <w:softHyphen/>
        <w:t>ского фашизм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Международные отношения в 1920 –е годы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>Пацифизм и милитаризм в 1920-1930г.г. Паневропейское движение</w:t>
      </w:r>
      <w:r>
        <w:rPr/>
        <w:t>.  Развитие международных отношений в 1920-е гг. [Генуэзская (1922 г.) международная конференция. Советско-германские переговоры в Рапалло (1922 г.), их экономические и политические по</w:t>
        <w:softHyphen/>
        <w:t>следствия.].  Эра пацифизма и пацифистские движения 1920-х гг. [Локарнские договоры (1928 г.). Пакт</w:t>
      </w:r>
      <w:r>
        <w:rPr>
          <w:rStyle w:val="Appleconvertedspace"/>
        </w:rPr>
        <w:t> </w:t>
      </w:r>
      <w:r>
        <w:rPr>
          <w:rStyle w:val="Emphasis"/>
        </w:rPr>
        <w:t>Бриана</w:t>
      </w:r>
      <w:r>
        <w:rPr/>
        <w:t>—Келлога (1928 г.).].  Особенности развития стран Европы и США в 1920-е гг. Эко</w:t>
        <w:softHyphen/>
        <w:t>номический бум и торжество консерватизма в США, политическая нестабильность и трудности послевоенного восстановления в Евро</w:t>
        <w:softHyphen/>
        <w:t>пе. План Дауэса и перемещение экономического центра капита</w:t>
        <w:softHyphen/>
        <w:t>листического мира в США. Эпоха зрелого индустриального обще</w:t>
        <w:softHyphen/>
        <w:t>ств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Международные отношения в 1930 – е годы</w:t>
      </w:r>
      <w:r>
        <w:rPr/>
        <w:t>Международное положение СССР в 1930-е гг.— конец эры пацифизма. Крах Версальско-Вашингтонской системы: причины, этапы, инициаторы. Агрессивные действия Германии, Италии, Япо</w:t>
        <w:softHyphen/>
        <w:t>нии  в 1930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 со стороны веду</w:t>
        <w:softHyphen/>
        <w:t>щих стран Европы и политики нейтралитета США. Военно-полити</w:t>
        <w:softHyphen/>
        <w:t>ческий блок Берлин — Рим — Токио (1937 г.), Мюнхенский сговор (1938 г.). Советско-германские договоры (1939 г.) и секретные со</w:t>
        <w:softHyphen/>
        <w:t>глашения к ним. Провал идеи коллективной безопасност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ТРАНЫ АЗИИ И ЛАТИНСКОЙ АМЕРИКИ В I  ПОЛОВИНЕ XX ВЕКА (6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траны Азии  в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I половине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Географические и политические параметры понятия «Восток». Способы осу</w:t>
        <w:softHyphen/>
        <w:t>ществления модернизации: реформы или революции. Проблема синтеза традиций и модер</w:t>
        <w:softHyphen/>
        <w:t>низации в странах Востока. Возможные пути модернизации стран Востока на примере Японии, Китая и Индии.</w:t>
      </w:r>
      <w:r>
        <w:rPr>
          <w:rStyle w:val="Appleconvertedspace"/>
        </w:rPr>
        <w:t> </w:t>
      </w:r>
      <w:r>
        <w:rPr>
          <w:rStyle w:val="Emphasis"/>
        </w:rPr>
        <w:t>Особенности экономического развития, социальные изменения в обществе</w:t>
      </w:r>
      <w:r>
        <w:rPr>
          <w:rStyle w:val="Appleconvertedspace"/>
        </w:rPr>
        <w:t> </w:t>
      </w:r>
      <w:r>
        <w:rPr/>
        <w:t>[Своеобразие японской модернизации. «Японский дух, европейское знание». Внешняя по</w:t>
        <w:softHyphen/>
        <w:t>литика Японии — пять войн за полвека.]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[Реформы и революции в истории Китая в первой половине XX в. «Сто дней реформ» и полвека на две революции и две граждан</w:t>
        <w:softHyphen/>
        <w:t>ские войны. Сунь Ятсен и Чан Кайши в борьбе за объединение страны и ее модернизацию. Гражданская война (1928—1937 гг.) в Китае. Советское движение и причины его поражения. Агрессия Японии в Северном Китае. Японо-китайская война 1937—1945 гг.]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[Индия — британская колония в первой половине XX в. Уме</w:t>
        <w:softHyphen/>
        <w:t>ренное и радикальное общественно-политические течения в Индии. М. Ганди и его учение. Кампании ненасильственного сопротивления и их значение в ликвидации колониального режима.]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траны Латинской Америки в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I половине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Культурно-цивилизационное своеобразие латиноамериканского общества. Фак</w:t>
        <w:softHyphen/>
        <w:t>торы, способствовавшие и препятствовавшие модернизации в стра</w:t>
        <w:softHyphen/>
        <w:t>нах Латинской Америки.</w:t>
      </w:r>
      <w:r>
        <w:rPr>
          <w:rStyle w:val="Appleconvertedspace"/>
        </w:rPr>
        <w:t> </w:t>
      </w:r>
      <w:r>
        <w:rPr>
          <w:rStyle w:val="Emphasis"/>
        </w:rPr>
        <w:t>Провозглашение независимых государств в Латинской Америке. С. Боливар. Х.Сан-Мартин. США и страны Латинской Америки. Доктрина Монро. [Мексиканская революция 1910—1917 гг.</w:t>
      </w:r>
      <w:r>
        <w:rPr>
          <w:rStyle w:val="Appleconvertedspace"/>
        </w:rPr>
        <w:t> </w:t>
      </w:r>
      <w:r>
        <w:rPr/>
        <w:t>и развитие Мексики в первой половине XX в. как пример эволю</w:t>
        <w:softHyphen/>
        <w:t>ционной модели модернизации.]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ВТОРАЯ МИРОВАЯ ВОЙНА И ЕЕ УРОКИ (4 часа 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ричины и начало Второй мировой войны</w:t>
      </w:r>
      <w:r>
        <w:rPr>
          <w:rStyle w:val="StrongEmphasis"/>
        </w:rPr>
        <w:t>.</w:t>
      </w:r>
      <w:r>
        <w:rPr>
          <w:rStyle w:val="Appleconvertedspace"/>
        </w:rPr>
        <w:t> </w:t>
      </w:r>
      <w:r>
        <w:rPr/>
        <w:t>Причины и характер Второй мировой войны (1939—1945 гг.). Периодизация, фронты, участники. Начало войны. Основные воен</w:t>
        <w:softHyphen/>
        <w:t>ные операции в 1939— июне 1941 г. [Основные направления внешней политики СССР на начальном этапе Второй мировой вой</w:t>
        <w:softHyphen/>
        <w:t>ны и их результаты.] Подготовка Германией плана нападения на СССР. Военные действия в Северной Африке, в Азии и на Тихом океане в 1941 — 1944 гг.</w:t>
      </w:r>
      <w:r>
        <w:rPr>
          <w:rStyle w:val="Emphasis"/>
        </w:rPr>
        <w:t>Ленд-лиз.</w:t>
      </w:r>
      <w:r>
        <w:rPr>
          <w:rStyle w:val="Appleconvertedspace"/>
          <w:i/>
          <w:iCs/>
        </w:rPr>
        <w:t> </w:t>
      </w:r>
      <w:r>
        <w:rPr/>
        <w:t> </w:t>
      </w:r>
      <w:r>
        <w:rPr>
          <w:rStyle w:val="Emphasis"/>
        </w:rPr>
        <w:t>Нацистский «новый порядок» в оккупированных странах. Гено</w:t>
        <w:softHyphen/>
        <w:t>цид. [Холокост.]</w:t>
      </w:r>
      <w:r>
        <w:rPr>
          <w:rStyle w:val="Appleconvertedspace"/>
        </w:rPr>
        <w:t> </w:t>
      </w:r>
      <w:r>
        <w:rPr/>
        <w:t>Движение Сопротивления и его герои. Создание антигитлеровской коалиции и ее роль в разгроме фа</w:t>
        <w:softHyphen/>
        <w:t>шизма. Проблема открытия второго фронта. Конференции глав го</w:t>
        <w:softHyphen/>
        <w:t>сударств-участников антигитлеровской коалиции (Тегеран. 1943 г.; Ялта и Потсдам. 1945 г.), решения о координации военных дейст</w:t>
        <w:softHyphen/>
        <w:t>вий и послевоенном устройстве мира. [Ф. Рузвельт. У. Черчилль, И. Сталин, Г. Жуков, Д. Эйзенхауэр.]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Вторая мировая войн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оенные действия на Тихом океане (1944 г.) и разгром Квантунской армии (август 1945 г.). Капитуляция Японии. [Атом</w:t>
        <w:softHyphen/>
        <w:t>ные бомбардировки США городов Японии (1945 г.): их цели и ре</w:t>
        <w:softHyphen/>
        <w:t>зультаты.] Итоги Второй мировой войны. Роль СССР в победе над фашизмом. Цена победы для человечества. Послевоенная карта Европы и геополитическая ситуация в ми</w:t>
        <w:softHyphen/>
        <w:t>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</w:t>
        <w:softHyphen/>
        <w:t>дарств.. [Договор с Австрией.] Сепаратный договор с Японией. [Про</w:t>
        <w:softHyphen/>
        <w:t>блема заключения мирного договора между СССР и Японией.] Об</w:t>
        <w:softHyphen/>
        <w:t>разование ООН. Устав ООН. Нюрнбергский (1945—1946 гг.) процесс над главными военными преступниками. Преступления против человечност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МИР ВО II  ПОЛОВИНЕ XX  ВЕКА: ОСНОВНЫЕ ТЕНДЕНЦИИ РАЗВИТИЯ (3 ч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ричины и начало «холодной войны»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Предпосылки превращения послевоенного мира в двухполюс</w:t>
        <w:softHyphen/>
        <w:t>ный (биполярный). Причины и главные черты «холодной войны». Идеологическое противостояние. [Преследование инакомыслящих. Маккартизм.]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<w:softHyphen/>
        <w:t>ков (НАТО и ОВД) как проявление соперничества двух сверхдер</w:t>
        <w:softHyphen/>
        <w:t>жав — СССР и США. Ядерное оружие — равновесие страха и сдерживающий фактор от прямого военного столкновения. [Ло</w:t>
        <w:softHyphen/>
        <w:t>кальные конфликты, их особенности, способы разрешения и роль сверхдержав.]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Общее и различное в развитии стран Западной Европы и США во второй половине ХХ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—1970-е гг. Экономическая интеграция 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стнопредпринимательской инициативы. [Неокейнсианство — массо</w:t>
        <w:softHyphen/>
        <w:t>вому производству должно соответствовать массовое потребление.] Государство благосостояния, его основные характеристики. Проти</w:t>
        <w:softHyphen/>
        <w:t>воречия экстенсивного типа производства. Новый этап научно-технической революции. Предпосылки перехода  к постиндустриальному  (информационному)  обществу,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его важнейшие признаки. Противоречия социально-эко</w:t>
        <w:softHyphen/>
        <w:t>номического развития современных стран в конце XX — начале XXI в. в условиях глобализации и соперничества трех центров современ</w:t>
        <w:softHyphen/>
        <w:t>ной мировой экономики (США, Европейский союз, Япония). Демократизация как вектор исторического развития во второй половине XX — начале XXI в. Процесс формирования гражданского обще</w:t>
        <w:softHyphen/>
        <w:t>ства и отражение в нем противоречий перехода к постиндустри</w:t>
        <w:softHyphen/>
        <w:t>альному обществу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СТРАНЫ И РЕГИОНЫ МИРА ВО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I  ПОЛОВИН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XX  В.: ЕДИНСТВО И МНОГООБРАЗИЕ (6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ША и страны Западной Европы во второй половине ХХ – начале ХХI века.</w:t>
      </w:r>
      <w:r>
        <w:rPr>
          <w:rStyle w:val="Appleconvertedspace"/>
          <w:b/>
          <w:bCs/>
          <w:i/>
          <w:iCs/>
        </w:rPr>
        <w:t> </w:t>
      </w:r>
      <w:r>
        <w:rPr/>
        <w:t> США. Предпосылки превращения США в центр мировой поли</w:t>
        <w:softHyphen/>
        <w:t>тики после окончания Второй мировой войны. Принципы внутрен</w:t>
        <w:softHyphen/>
        <w:t>ней и внешней политики США в 1945—1990-е гг. Отражение в по</w:t>
        <w:softHyphen/>
        <w:t>литической истории США общих тенденций развития ведущих стран Запада. Демократы и республиканцы у власти. США — сверхдер</w:t>
        <w:softHyphen/>
        <w:t>жава в конце XX — начале XXI в. [США в эпоху президентов Д. Эйзенхауэра, Дж. Кеннеди, Р. Никсона, Р. Рейгана, Б. Клинтона, Дж. Буша-младшего.]</w:t>
      </w:r>
      <w:r>
        <w:rPr>
          <w:rStyle w:val="Appleconvertedspace"/>
        </w:rPr>
        <w:t> </w:t>
      </w:r>
      <w:r>
        <w:rPr>
          <w:rStyle w:val="Emphasis"/>
        </w:rPr>
        <w:t>Изменение конституционного строя во Франции, Германии, Итал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еликобритания. «Политический маятник» 1950—1990-х гг.: лейбористы и консерваторы у власти. Социально-экономическое раз</w:t>
        <w:softHyphen/>
        <w:t>витие Великобритании. М. Тэтчер — «консервативная революция». Э. Блэр — политика «третьего пути». Эволюция лейбористской пар</w:t>
        <w:softHyphen/>
        <w:t>тии. Приори</w:t>
        <w:softHyphen/>
        <w:t>теты внешней политики Великобритании. [</w:t>
      </w:r>
      <w:r>
        <w:rPr>
          <w:rStyle w:val="Emphasis"/>
        </w:rPr>
        <w:t>М. Тэтчер</w:t>
      </w:r>
      <w:r>
        <w:rPr/>
        <w:t>, Э. Блэр.] Франция. Социально-экономическая и политическая история Франции во второй половине XX в. От многопартийности к режи</w:t>
        <w:softHyphen/>
        <w:t>му личной власти генерала де Голля. Идея «величия Франции» де Голля и ее реализация. Практика сосуществования левых и правых сил у власти — опыт Ф. Миттерана и Ж. Ширака. [</w:t>
      </w:r>
      <w:r>
        <w:rPr>
          <w:rStyle w:val="Emphasis"/>
        </w:rPr>
        <w:t>Шарль де Голль</w:t>
      </w:r>
      <w:r>
        <w:rPr/>
        <w:t>, Франсуа Миттеран, Жак Ширак.] Италия. Провозглашение республики. [С. Бер</w:t>
        <w:softHyphen/>
        <w:t>лускони.]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Германия. Падение Бер</w:t>
        <w:softHyphen/>
        <w:t>линской стены. Объединение Германии. Социально-экономические и политические проблемы объединенной Германии. [Трудности реинтеграции восточных земель. Г. Коль — первый канцлер объеди</w:t>
        <w:softHyphen/>
        <w:t>ненной Германии. [К.</w:t>
      </w:r>
      <w:r>
        <w:rPr>
          <w:rStyle w:val="Appleconvertedspace"/>
        </w:rPr>
        <w:t> </w:t>
      </w:r>
      <w:r>
        <w:rPr>
          <w:rStyle w:val="Emphasis"/>
        </w:rPr>
        <w:t>Аденауэр</w:t>
      </w:r>
      <w:r>
        <w:rPr/>
        <w:t>, Г. Коль, Г. Шредер.].</w:t>
      </w:r>
      <w:r>
        <w:rPr>
          <w:rStyle w:val="Appleconvertedspace"/>
        </w:rPr>
        <w:t> </w:t>
      </w:r>
      <w:r>
        <w:rPr>
          <w:rStyle w:val="Emphasis"/>
        </w:rPr>
        <w:t>Становление информационного обществ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траны Восточной Европы в 1945 – 1970 – е годы. Новая ситуация в Восточной Европе в 90-е годы. Бархатные революц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осточноевропейские страны. 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Общее и особенное в строительстве социализма в восточноевро</w:t>
        <w:softHyphen/>
        <w:t>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[Неудавшиеся по</w:t>
        <w:softHyphen/>
        <w:t>пытки реформ.] Революции 1989—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—XXI вв.</w:t>
      </w:r>
      <w:r>
        <w:rPr>
          <w:rStyle w:val="Emphasis"/>
        </w:rPr>
        <w:t>Распад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Югослав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траны Азии и Африки,  Латинской Америки во второй половине ХХ – начале ХХI века.</w:t>
      </w:r>
      <w:r>
        <w:rPr>
          <w:rStyle w:val="Appleconvertedspace"/>
        </w:rPr>
        <w:t> </w:t>
      </w:r>
      <w:r>
        <w:rPr/>
        <w:t>Распад колониальной системы и образование независимых государств  в Азии и Африке.</w:t>
      </w:r>
      <w:r>
        <w:rPr>
          <w:rStyle w:val="Emphasis"/>
        </w:rPr>
        <w:t>Проблемы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выбора путей развития и модернизации общества в ос</w:t>
        <w:softHyphen/>
        <w:t>вободившихся странах Азии и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Африки</w:t>
      </w:r>
      <w:r>
        <w:rPr/>
        <w:t>.</w:t>
      </w:r>
      <w:r>
        <w:rPr>
          <w:rStyle w:val="Emphasis"/>
        </w:rPr>
        <w:t>Движе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еприсоединения</w:t>
      </w:r>
      <w:r>
        <w:rPr/>
        <w:t>. Противоречивые итоги социально-экономичес</w:t>
        <w:softHyphen/>
        <w:t>кого и политического развития стран Африки, Азии к концу XX в. [Экономический успех «молодых тигров» в Азиатско-Тихоокеанском регионе. Стагнирующие регионы Африки к югу от Сахары.]  Япония. Факторы, обусловившие «японское экономиче</w:t>
        <w:softHyphen/>
        <w:t>ское чудо» во второй половине XX в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Китай. Гражданская война (1946—1949 гг.) и провозглашение КНР. </w:t>
      </w:r>
      <w:r>
        <w:rPr>
          <w:rStyle w:val="Appleconvertedspace"/>
        </w:rPr>
        <w:t> </w:t>
      </w:r>
      <w:r>
        <w:rPr>
          <w:rStyle w:val="Emphasis"/>
        </w:rPr>
        <w:t>Мао Цзэдун</w:t>
      </w:r>
      <w:r>
        <w:rPr/>
        <w:t>. Культурная революция 1966—1976 гг. Начало реформ в Китае в 1978 г.</w:t>
      </w:r>
      <w:r>
        <w:rPr>
          <w:rStyle w:val="Appleconvertedspace"/>
        </w:rPr>
        <w:t> </w:t>
      </w:r>
      <w:r>
        <w:rPr>
          <w:rStyle w:val="Emphasis"/>
        </w:rPr>
        <w:t>Ден Сяопин.</w:t>
      </w:r>
      <w:r>
        <w:rPr>
          <w:rStyle w:val="Appleconvertedspace"/>
        </w:rPr>
        <w:t> </w:t>
      </w:r>
      <w:r>
        <w:rPr/>
        <w:t>Особенности китайской модели реформирования экономики в кон</w:t>
        <w:softHyphen/>
        <w:t>це XX в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Латинская Америка.</w:t>
      </w:r>
      <w:r>
        <w:rPr>
          <w:rStyle w:val="Appleconvertedspace"/>
        </w:rPr>
        <w:t> </w:t>
      </w:r>
      <w:r>
        <w:rPr>
          <w:rStyle w:val="Emphasis"/>
        </w:rPr>
        <w:t>Особенности индустриализации и ее вли</w:t>
        <w:softHyphen/>
        <w:t>яние на социально-экономическое развитие стран Латинской Аме</w:t>
        <w:softHyphen/>
        <w:t>рики во второй половине XX в. [Революции, военные режимы и диктатуры в истории стран Латинской Америки второй половины XX в.] [Че Гевара.] Варианты модернизации в странах ЛатинскойАмерики</w:t>
      </w:r>
      <w:r>
        <w:rPr/>
        <w:t>.</w:t>
      </w:r>
      <w:r>
        <w:rPr>
          <w:rStyle w:val="Emphasis"/>
        </w:rPr>
        <w:t>Чилийска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модель развития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Международные отношения во второй половине ХХ - начале ХХI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Международные отношения в условиях биполярного мира. Карибский кризис (1962 г.) и его значение при переходе от кон</w:t>
        <w:softHyphen/>
        <w:t>фронтации к переговорам.</w:t>
      </w:r>
      <w:r>
        <w:rPr>
          <w:rStyle w:val="Appleconvertedspace"/>
        </w:rPr>
        <w:t> </w:t>
      </w:r>
      <w:r>
        <w:rPr>
          <w:rStyle w:val="Emphasis"/>
        </w:rPr>
        <w:t>Гонка вооружений и проблема разору</w:t>
        <w:softHyphen/>
        <w:t>жения. Напряженность и разрядка в международных отношениях.</w:t>
      </w:r>
      <w:r>
        <w:rPr>
          <w:rStyle w:val="Appleconvertedspace"/>
        </w:rPr>
        <w:t> </w:t>
      </w:r>
      <w:r>
        <w:rPr/>
        <w:t>Окончание «холодной войны», крах социализма и распад СССР, превращение США в единственную сверхдержаву. [Организация по безопасности и сотрудничеству в Европе (ОБСЕ).] Расшире</w:t>
        <w:softHyphen/>
        <w:t>ние НАТО на Восток и превращение ее в глобальную силовую структуру.</w:t>
      </w:r>
      <w:r>
        <w:rPr>
          <w:rStyle w:val="Appleconvertedspace"/>
        </w:rPr>
        <w:t> </w:t>
      </w:r>
      <w:r>
        <w:rPr>
          <w:rStyle w:val="Emphasis"/>
        </w:rPr>
        <w:t>Создание СЭВ и ОВД.</w:t>
      </w:r>
      <w:r>
        <w:rPr>
          <w:rStyle w:val="Appleconvertedspace"/>
          <w:i/>
          <w:iCs/>
        </w:rPr>
        <w:t> </w:t>
      </w:r>
      <w:r>
        <w:rPr/>
        <w:t> Роль ООН в современном мире. Региональная интег</w:t>
        <w:softHyphen/>
        <w:t>рация в мире: американский и европейский варианты. Образова</w:t>
        <w:softHyphen/>
        <w:t>ние Европейского союза и его расширение на Восток. Угроза международного терроризма. Российско-американские отношения в конце XX — начале XXI в. Международные и региональные конфликты, способы их регулирования во второй половине XX — начале XXI в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ХХ ВЕК И КУЛЬТУРА (2 часа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азвитие культуры в ХХ - начале ХХI века</w:t>
      </w:r>
      <w:r>
        <w:rPr>
          <w:rStyle w:val="Appleconvertedspace"/>
        </w:rPr>
        <w:t> </w:t>
      </w:r>
      <w:r>
        <w:rPr/>
        <w:t>Культура в первой половине XX в. Революция в естествозна</w:t>
        <w:softHyphen/>
        <w:t>нии и новая картина мироздания в начале XX в. Новая художественная система — от модернизма и авангардиз</w:t>
        <w:softHyphen/>
        <w:t>ма начала XX в. до постмодернизма конца XX — начала XXI в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Новые идеи и направления в художественной культуре в нача</w:t>
        <w:softHyphen/>
        <w:t>ле XX в. Стиль модерн (художественные направления ;— импресси</w:t>
        <w:softHyphen/>
        <w:t>онизм, постимпрессионизм, символизм и др.). Авангард (художест</w:t>
        <w:softHyphen/>
        <w:t>венные направления — абстракционизм, футуризм, сюрреализм, дадаизм и др.). Архитектура стиля модерн. Конструктивизм и функ</w:t>
        <w:softHyphen/>
        <w:t>ционализм в архитектуре. Символизм в музыке (Р. Вагнер), в литературе.  Литература критического реализма. Кинематограф в начале XX в. как новый вид массового искусст</w:t>
        <w:softHyphen/>
        <w:t>в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Культура во второй половине XX в. Научно-техническая рево</w:t>
        <w:softHyphen/>
        <w:t>люция. Достижения и проблемы.</w:t>
      </w:r>
      <w:r>
        <w:rPr>
          <w:rStyle w:val="Appleconvertedspace"/>
        </w:rPr>
        <w:t> </w:t>
      </w:r>
      <w:r>
        <w:rPr>
          <w:rStyle w:val="Emphasis"/>
        </w:rPr>
        <w:t>А.Эйнштейн</w:t>
      </w:r>
      <w:r>
        <w:rPr/>
        <w:t>.</w:t>
      </w:r>
      <w:r>
        <w:rPr>
          <w:rStyle w:val="Emphasis"/>
        </w:rPr>
        <w:t>Н.Бор.</w:t>
      </w:r>
      <w:r>
        <w:rPr/>
        <w:t>Формирование постиндустриаль</w:t>
        <w:softHyphen/>
        <w:t>ного  общества'. Роль науки, знаний,  информа</w:t>
        <w:softHyphen/>
        <w:t>ции и образования в современном мире. Революционное развитие информационно-коммуникационных технологий (ИКТ). Персональ</w:t>
        <w:softHyphen/>
        <w:t>ный компьютер. Интернет. Осмысление проблем ин</w:t>
        <w:softHyphen/>
        <w:t>формационного общества.</w:t>
      </w:r>
      <w:r>
        <w:rPr>
          <w:rStyle w:val="Emphasis"/>
        </w:rPr>
        <w:t>Религи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и церковь в современном обществе. Иоанн Павел II. Экуменизм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>Массовая куль</w:t>
        <w:softHyphen/>
        <w:t>тура</w:t>
      </w:r>
      <w:r>
        <w:rPr>
          <w:rStyle w:val="Appleconvertedspace"/>
        </w:rPr>
        <w:t> </w:t>
      </w:r>
      <w:r>
        <w:rPr/>
        <w:t>и элитарное искусство. Двойственная роль массового искус</w:t>
        <w:softHyphen/>
        <w:t>ства.</w:t>
      </w:r>
      <w:r>
        <w:rPr>
          <w:rStyle w:val="Emphasis"/>
        </w:rPr>
        <w:t>Становле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овых форм художественного творчества в условиях информационного обществ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ИТОГОВОЕ ПОВТОРЕНИЕ И ОБОБЩЕНИЕ (1 час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Глобализация, тенденции и проблемы современного мира</w:t>
      </w:r>
      <w:r>
        <w:rPr>
          <w:rStyle w:val="Appleconvertedspace"/>
        </w:rPr>
        <w:t> </w:t>
      </w:r>
      <w:r>
        <w:rPr/>
        <w:t>. Глобализация как явление современного мира, ее основные компоненты. Предпосылки глобализации и ее противоречия. Глоба</w:t>
        <w:softHyphen/>
        <w:t>лизация в сфере финансов, производства и мировой торговли, ее социально-экономические последствия. Роль государства в услови</w:t>
        <w:softHyphen/>
        <w:t>ях глобализации. Формирование глобального информационного и культурного пространства: проблемы и перспективы. Глобальные проблемы современности, пути их решения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АЗДЕЛ</w:t>
      </w:r>
      <w:r>
        <w:rPr/>
        <w:t> 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II. ИСТОРИЯ РОССИИ (68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РОССИЯ В НАЧАЛЕ ХХ ВЕКА (1900 – 1916 г.г.)    (9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оссийская империя на рубеже веков и ее место в ми</w:t>
        <w:softHyphen/>
        <w:t>ре</w:t>
      </w:r>
      <w:r>
        <w:rPr>
          <w:rStyle w:val="Emphasis"/>
        </w:rPr>
        <w:t>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Территориальная структура Российской империи, ее геостратегическое положение.  Особенности процесса модернизации в России начала XX века. Характе</w:t>
        <w:softHyphen/>
        <w:t>ристика политической системы Российской империи начала XX в.; необходимость ее реформирования. Личность Николая II, его политические воззрения. Борьба в высших эшелонах власти по вопросу политических преобразований. С. Ю. Витте. В. К. Плеве. П. Д. Святополк-Мирский.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Особен</w:t>
        <w:softHyphen/>
        <w:t>ности развития российской экономики начала XX в. Роль го</w:t>
        <w:softHyphen/>
        <w:t>сударства в экономике России. Финансовый капитал. Государственно-монополистический капитализм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>Иностранный капитал в России</w:t>
      </w:r>
      <w:r>
        <w:rPr/>
        <w:t>: при</w:t>
        <w:softHyphen/>
        <w:t>чины его широкого проникновения в страну, роль в разви</w:t>
        <w:softHyphen/>
        <w:t>тии российской экономики. Российский монополистический капитализм: его специфика, формы, место и роль в экономи</w:t>
        <w:softHyphen/>
        <w:t>ке. Аграрное перенаселение. Особенности социальной  структуры российского общества начала XX.. Количественная и качественная характеристика российского пролетариата, условия его труда и быта. 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Внешняя политика Никол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II.</w:t>
      </w:r>
      <w:r>
        <w:rPr/>
        <w:t>Внешнеполитические приоритеты России в начале царствования Николая П. Ми</w:t>
        <w:softHyphen/>
        <w:t>ротворческая инициатива русского императора. Международ</w:t>
        <w:softHyphen/>
        <w:t>ная конференция в Гааге. «Большая азиатская программа» русского правительства. Втягивание России в дальневосточ</w:t>
        <w:softHyphen/>
        <w:t>ный конфликт. Русско-японская война 1904—1905 гг. Ход во</w:t>
        <w:softHyphen/>
        <w:t>енных действий на суше и на море. Портсмутский мир. При</w:t>
        <w:softHyphen/>
        <w:t>чины поражения России в войне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Общественно-политические движения в начал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 в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/>
        <w:t>Предпосылки формирования и особенности генезиса поли</w:t>
        <w:softHyphen/>
        <w:t>тических партий в России. Классификация  парт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ссийская социал-демократия. II съезд РСДРП. Больше</w:t>
        <w:softHyphen/>
        <w:t>вики и меньшевики. В. И. Ленин. Ю. О. Мартов. Партия социалистов-революционеров. Особенности прог</w:t>
        <w:softHyphen/>
        <w:t>раммных и тактических установок. В. М. Чернов. Деятель</w:t>
        <w:softHyphen/>
        <w:t>ность Боевой организации. Е. Ф. Азеф. Радикализация либерального движения. Влияние русско-японской войны внутриполитическую ситуацию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ервая русская революция.</w:t>
      </w:r>
      <w:r>
        <w:rPr>
          <w:rStyle w:val="Appleconvertedspace"/>
        </w:rPr>
        <w:t> </w:t>
      </w:r>
      <w:r>
        <w:rPr/>
        <w:t>Антиправительственное дви</w:t>
        <w:softHyphen/>
        <w:t>жение в 1901—1904 гг. «</w:t>
      </w:r>
      <w:r>
        <w:rPr>
          <w:rStyle w:val="Emphasis"/>
        </w:rPr>
        <w:t>Зубатовский социализм»:</w:t>
      </w:r>
      <w:r>
        <w:rPr>
          <w:rStyle w:val="Appleconvertedspace"/>
        </w:rPr>
        <w:t> </w:t>
      </w:r>
      <w:r>
        <w:rPr/>
        <w:t>суть, перс</w:t>
        <w:softHyphen/>
        <w:t>пективы, причины провала. Кровавое воскресенье. Причины революции. Основные события. «Верхи» в ус</w:t>
        <w:softHyphen/>
        <w:t>ловиях революции</w:t>
      </w:r>
      <w:r>
        <w:rPr>
          <w:rStyle w:val="Emphasis"/>
        </w:rPr>
        <w:t>. Манифест 17 октября 1905 г</w:t>
      </w:r>
      <w:r>
        <w:rPr/>
        <w:t>. Создание первого представительного органа власти — Государственной  думы.</w:t>
      </w:r>
      <w:r>
        <w:rPr>
          <w:rStyle w:val="Appleconvertedspace"/>
        </w:rPr>
        <w:t> </w:t>
      </w:r>
      <w:r>
        <w:rPr>
          <w:rStyle w:val="Emphasis"/>
        </w:rPr>
        <w:t>Формирование либеральных и консервативных  парт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>Конституционно-демократическая партия и «Союз 17 ок</w:t>
        <w:softHyphen/>
        <w:t>тября»:</w:t>
      </w:r>
      <w:r>
        <w:rPr>
          <w:rStyle w:val="Appleconvertedspace"/>
        </w:rPr>
        <w:t> </w:t>
      </w:r>
      <w:r>
        <w:rPr/>
        <w:t>политические доктрины, решение аграрного и национ. вопросов, соц. состав, численность. П.Н. Ми</w:t>
        <w:softHyphen/>
        <w:t>люков. А.И. Гучков.</w:t>
      </w:r>
      <w:r>
        <w:rPr>
          <w:rStyle w:val="Appleconvertedspace"/>
        </w:rPr>
        <w:t> </w:t>
      </w:r>
      <w:r>
        <w:rPr>
          <w:rStyle w:val="Emphasis"/>
        </w:rPr>
        <w:t>Традиционалистские (монархические) партии и организа</w:t>
        <w:softHyphen/>
        <w:t>ции:</w:t>
      </w:r>
      <w:r>
        <w:rPr>
          <w:rStyle w:val="Appleconvertedspace"/>
        </w:rPr>
        <w:t> </w:t>
      </w:r>
      <w:r>
        <w:rPr/>
        <w:t>программа, соц. состав, численность.</w:t>
      </w:r>
      <w:r>
        <w:rPr>
          <w:rStyle w:val="Appleconvertedspace"/>
        </w:rPr>
        <w:t> </w:t>
      </w:r>
      <w:r>
        <w:rPr>
          <w:rStyle w:val="Emphasis"/>
        </w:rPr>
        <w:t>Черносотенцы</w:t>
      </w:r>
      <w:r>
        <w:rPr/>
        <w:t>. Пуришкевич. Итоги революц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еформы П. А.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толыпина.</w:t>
      </w:r>
      <w:r>
        <w:rPr/>
        <w:t>Альтернативы общественного развития России в 1906 г. Деятельность I Государственной  ду</w:t>
        <w:softHyphen/>
        <w:t>мы, ее аграрные проекты. Правительственная  программа Столыпина. Аграрная реформа, ее экономический, социальный и политический смысл. Переселенческая политика. II Государственная дума. Третьеиюньский государственный переворот. Итоги  аграрной реформы. Развитие кооперативного движе</w:t>
        <w:softHyphen/>
        <w:t>ния. Убийство П. А. Столыпина III Государственная дума. Общественное и политическое развитие России в 1912—1914 гг. Свертывание курса на поли</w:t>
        <w:softHyphen/>
        <w:t>тическое и социальное реформаторство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оссия в Первой мировой войне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Обострение внутриполитическ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итуации</w:t>
      </w:r>
      <w:r>
        <w:rPr>
          <w:rStyle w:val="Emphasis"/>
        </w:rPr>
        <w:t>.</w:t>
      </w:r>
      <w:r>
        <w:rPr/>
        <w:t>Русская внешняя поли</w:t>
        <w:softHyphen/>
        <w:t>тика после окончания русско-японской войны. Обострение русско-германских противоречий. Военные действия на Восточном фронте в 1914—1916 гг. Итоги военной кампа</w:t>
        <w:softHyphen/>
        <w:t>нии 1914—1916 гг. Психологический перелом в армейских настроениях.  Влияние военного фактора на экономическое и социальное положение в стране. Война и психологическое состояние общества. От</w:t>
        <w:softHyphen/>
        <w:t>ношение политических партий к войне. «Верхи» в условиях войны. Дискредитация царизма и государственной власти. «Распутинщина». IV Государственная дума. Прогрессивный блок. Нарастание революционного движения.</w:t>
      </w:r>
      <w:r>
        <w:rPr>
          <w:rStyle w:val="Appleconvertedspace"/>
        </w:rPr>
        <w:t> </w:t>
      </w:r>
      <w:r>
        <w:rPr>
          <w:rStyle w:val="Emphasis"/>
        </w:rPr>
        <w:t>Угроза национальной катастрофы</w:t>
      </w:r>
      <w:r>
        <w:rPr/>
        <w:t>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еребряный век русской культуры.</w:t>
      </w:r>
      <w:r>
        <w:rPr>
          <w:rStyle w:val="Appleconvertedspace"/>
        </w:rPr>
        <w:t> </w:t>
      </w:r>
      <w:r>
        <w:rPr/>
        <w:t>Духовное состояние русского общества в н. XX в.</w:t>
      </w:r>
      <w:r>
        <w:rPr>
          <w:rStyle w:val="Appleconvertedspace"/>
        </w:rPr>
        <w:t> </w:t>
      </w:r>
      <w:r>
        <w:rPr>
          <w:rStyle w:val="Emphasis"/>
        </w:rPr>
        <w:t>Демократизациякультуры</w:t>
      </w:r>
      <w:r>
        <w:rPr/>
        <w:t>.Основные тенденции раз</w:t>
        <w:softHyphen/>
        <w:t>вития русской культуры начала XX в. Развитие науки. Д.И.Менделеев,</w:t>
      </w:r>
      <w:r>
        <w:rPr>
          <w:rStyle w:val="Emphasis"/>
        </w:rPr>
        <w:t>И.М. Сеченов, И.И.Мечников, И.П. Павлов, С.М. Соловьев</w:t>
      </w:r>
      <w:r>
        <w:rPr>
          <w:rStyle w:val="Appleconvertedspace"/>
        </w:rPr>
        <w:t> </w:t>
      </w:r>
      <w:r>
        <w:rPr/>
        <w:t>Рус</w:t>
        <w:softHyphen/>
        <w:t>ская философия: поиски общественного идеала. Русская идея. Печать и журналистика.</w:t>
      </w:r>
      <w:r>
        <w:rPr>
          <w:rStyle w:val="Appleconvertedspace"/>
        </w:rPr>
        <w:t> </w:t>
      </w:r>
      <w:r>
        <w:rPr>
          <w:rStyle w:val="Emphasis"/>
        </w:rPr>
        <w:t>Библиотечное дело.</w:t>
      </w:r>
      <w:r>
        <w:rPr/>
        <w:t> Просвещение. Литература: традиции реализма и новые направления. Русская по</w:t>
        <w:softHyphen/>
        <w:t>эзия. Декаданс Символизм. Акмеизм Футуризм. Изобрази</w:t>
        <w:softHyphen/>
        <w:t>тельное искусство. Русский авангард. «Мир искусства», «Го</w:t>
        <w:softHyphen/>
        <w:t>лубая роза», « Бубновый валет»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Архитектура. Скульптура. Драматический  театр: традиции и новаторство.</w:t>
      </w:r>
      <w:r>
        <w:rPr>
          <w:rStyle w:val="Emphasis"/>
        </w:rPr>
        <w:t>К.С.Станиславский.</w:t>
      </w:r>
      <w:r>
        <w:rPr>
          <w:rStyle w:val="Appleconvertedspace"/>
        </w:rPr>
        <w:t> </w:t>
      </w:r>
      <w:r>
        <w:rPr/>
        <w:t>Музыка и исполнительское искусство. Русский балет. Русские сезоны С. Дягилева.  Кинематограф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РОССИЯ В 1917-1939 гг. (16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От Февраля к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Октябрю.</w:t>
      </w:r>
      <w:r>
        <w:rPr/>
        <w:t>Начало Февральской револю</w:t>
        <w:softHyphen/>
        <w:t>ции. Объективные и субъективные причины революции. Двоевластие: суть и причины его появления. Отречение Николая II 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ждение новой власти на местах. Альтернативы развития страны после Февраля. Возвращение из эмиграции В. И. Ленина.  Апрельский кризис Временного правительства. Выступление генерала Корнилова и его последствия.</w:t>
      </w:r>
      <w:r>
        <w:rPr>
          <w:rStyle w:val="Emphasis"/>
        </w:rPr>
        <w:t>Положе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а национальных окраинах. Начало распада российской государственности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Отделение церкви от государства. Восстановление патриаршества.</w:t>
      </w:r>
      <w:r>
        <w:rPr/>
        <w:t>   Курс большевистского руководства на вооруженный захват власти. Л. Д. Троцкий. Октябрьский переворот в Петрограде. Крах праволиберальной альтернативы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тановление советской власти.</w:t>
      </w:r>
      <w:r>
        <w:rPr>
          <w:rStyle w:val="Appleconvertedspace"/>
          <w:b/>
          <w:bCs/>
          <w:i/>
          <w:iCs/>
        </w:rPr>
        <w:t> </w:t>
      </w:r>
      <w:r>
        <w:rPr/>
        <w:t>II Всероссийский съезд Советов. Первые декреты советской власти. Создание коали</w:t>
        <w:softHyphen/>
        <w:t>ционного советского правительства.</w:t>
      </w:r>
      <w:r>
        <w:rPr>
          <w:rStyle w:val="Appleconvertedspace"/>
        </w:rPr>
        <w:t> </w:t>
      </w:r>
      <w:r>
        <w:rPr>
          <w:rStyle w:val="Emphasis"/>
        </w:rPr>
        <w:t>Судьба Учредительного собрания.</w:t>
      </w:r>
      <w:r>
        <w:rPr>
          <w:rStyle w:val="Appleconvertedspace"/>
        </w:rPr>
        <w:t> </w:t>
      </w:r>
      <w:r>
        <w:rPr/>
        <w:t>Крах леводемократической альтернативы. III Всероссийский съезд Советов.</w:t>
      </w:r>
      <w:r>
        <w:rPr>
          <w:rStyle w:val="Emphasis"/>
        </w:rPr>
        <w:t>Конституци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1918 г. Образование РСФСР.</w:t>
      </w:r>
      <w:r>
        <w:rPr>
          <w:rStyle w:val="Appleconvertedspace"/>
        </w:rPr>
        <w:t> </w:t>
      </w:r>
      <w:r>
        <w:rPr/>
        <w:t>Формирование советской государ</w:t>
        <w:softHyphen/>
        <w:t>ственности. Отношение большевиков, к продолжающейся мировой войне. Доктрина мировой революции и революци</w:t>
        <w:softHyphen/>
        <w:t>онной войны. Борьба в РСДРП(б) по вопросу о сепаратном мире.</w:t>
      </w:r>
      <w:r>
        <w:rPr>
          <w:rStyle w:val="Emphasis"/>
        </w:rPr>
        <w:t>Выход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России из Первой мировой войны</w:t>
      </w:r>
      <w:r>
        <w:rPr/>
        <w:t>. Брест- Литовский мирный договор; его условия, эконо</w:t>
        <w:softHyphen/>
        <w:t>мические и политические последствия их принятия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Эволюция экономической политики советской власти. «Военный коммунизм».</w:t>
      </w:r>
      <w:r>
        <w:rPr>
          <w:rStyle w:val="Appleconvertedspace"/>
          <w:b/>
          <w:bCs/>
          <w:i/>
          <w:iCs/>
        </w:rPr>
        <w:t> </w:t>
      </w:r>
      <w:r>
        <w:rPr/>
        <w:t>Первые мероприятия советской влас</w:t>
        <w:softHyphen/>
        <w:t>ти в области промышленного производства, транспорта, тор</w:t>
        <w:softHyphen/>
        <w:t>говли, банковской системы. Закон о социализации земли. Ус</w:t>
        <w:softHyphen/>
        <w:t>тановление продовольственной диктатуры. Конец правитель</w:t>
        <w:softHyphen/>
        <w:t>ственной коалиции большевиков и левых эсеров. Переход к продразверстке. Ускоренная национализация. Ликвидация то</w:t>
        <w:softHyphen/>
        <w:t>варно-денежных отношений. Первые мероприятия советской влас</w:t>
        <w:softHyphen/>
        <w:t>ти в области промышленного производства, транспорта, тор</w:t>
        <w:softHyphen/>
        <w:t>говли, банковской системы. Закон о социализации земли. Ус</w:t>
        <w:softHyphen/>
        <w:t>тановление продовольственной диктатуры. Конец правитель</w:t>
        <w:softHyphen/>
        <w:t>ственной коалиции большевиков и левых эсеров. Переход к продразверстке. Ускоренная национализация. Ликвидация то</w:t>
        <w:softHyphen/>
        <w:t>варно-денежных отношен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Гражданск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война.</w:t>
      </w:r>
      <w:r>
        <w:rPr/>
        <w:t>Причины Гражданской войны и ее этапы. Расстановка противоборствующих сил. Первые вспыш</w:t>
        <w:softHyphen/>
        <w:t>ки Гражданской войны: поход генерала П. Н. Краснова на Петроград, вооруженное сопротивление в Москве, «мятеж» генерала Н. Я. Духонина, выступления атаманов А. М. Кале</w:t>
        <w:softHyphen/>
        <w:t>дина, А. И. Дутова, Г. С. Семенова. Формирование Белого движения. Создание Красной Армии.</w:t>
      </w:r>
      <w:r>
        <w:rPr>
          <w:rStyle w:val="Appleconvertedspace"/>
        </w:rPr>
        <w:t> </w:t>
      </w:r>
      <w:r>
        <w:rPr>
          <w:rStyle w:val="Emphasis"/>
        </w:rPr>
        <w:t>С.С. Каменев, М.В. Фрунзе, С.М. Буденный</w:t>
      </w:r>
      <w:r>
        <w:rPr>
          <w:rStyle w:val="Appleconvertedspace"/>
        </w:rPr>
        <w:t> </w:t>
      </w:r>
      <w:r>
        <w:rPr>
          <w:rStyle w:val="Emphasis"/>
        </w:rPr>
        <w:t>Иностранная интервен</w:t>
        <w:softHyphen/>
        <w:t>ция</w:t>
      </w:r>
      <w:r>
        <w:rPr/>
        <w:t>: причины, масштаб, формы, районы оккупац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ыступление чехословацкого корпуса. Формирование Вос</w:t>
        <w:softHyphen/>
        <w:t>точного фронта. Ликвидация советской власти в Поволжье, на Урале, в Сибири и на Дальнем Востоке. Создание регио</w:t>
        <w:softHyphen/>
        <w:t>нальных правительств. Уфимская директория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«Мятеж» адмирала</w:t>
      </w:r>
      <w:r>
        <w:rPr>
          <w:rStyle w:val="Appleconvertedspace"/>
        </w:rPr>
        <w:t> </w:t>
      </w:r>
      <w:r>
        <w:rPr>
          <w:rStyle w:val="Emphasis"/>
        </w:rPr>
        <w:t>А. В. Колчака</w:t>
      </w:r>
      <w:r>
        <w:rPr/>
        <w:t>. Военные действия на Восточном фронте. Конец колчаковского режима. Формирование Южного фронта. Антибольшевистское восстание на Дону. Всевеликое войско донское атамана П. Н. Краснова. Добровольческая армия генерала</w:t>
      </w:r>
      <w:r>
        <w:rPr>
          <w:rStyle w:val="Appleconvertedspace"/>
        </w:rPr>
        <w:t> </w:t>
      </w:r>
      <w:r>
        <w:rPr>
          <w:rStyle w:val="Emphasis"/>
        </w:rPr>
        <w:t>А. И. Дени</w:t>
        <w:softHyphen/>
        <w:t>кина</w:t>
      </w:r>
      <w:r>
        <w:rPr/>
        <w:t>. Белый террор. Движение зеленых.</w:t>
      </w:r>
      <w:r>
        <w:rPr>
          <w:rStyle w:val="Appleconvertedspace"/>
        </w:rPr>
        <w:t> </w:t>
      </w:r>
      <w:r>
        <w:rPr>
          <w:rStyle w:val="Emphasis"/>
        </w:rPr>
        <w:t>Н. И. Махно</w:t>
      </w:r>
      <w:r>
        <w:rPr/>
        <w:t>. Программа и такти</w:t>
        <w:softHyphen/>
        <w:t>ка махновского движения. Военные действия на Южном фронте. Разгром армии Деникина. Северный фронт. Походы генерала Н. Н. Юденича на Петроград.. Переход Красной Армии в контрнаступление. Падение Белого режима на севере.Белый Крым. Социально-экономическая программа</w:t>
      </w:r>
      <w:r>
        <w:rPr>
          <w:rStyle w:val="Appleconvertedspace"/>
        </w:rPr>
        <w:t> </w:t>
      </w:r>
      <w:r>
        <w:rPr>
          <w:rStyle w:val="Emphasis"/>
        </w:rPr>
        <w:t>П. Н. Врангеля</w:t>
      </w:r>
      <w:r>
        <w:rPr/>
        <w:t>. Разгром Врангеля. Гражданская война на национальных окраинах. Война с Польшей, ее классово-политический смысл и итоги. Окончание Гражданской войны. Причины победы красных.</w:t>
      </w:r>
      <w:r>
        <w:rPr>
          <w:rStyle w:val="Appleconvertedspace"/>
        </w:rPr>
        <w:t> </w:t>
      </w:r>
      <w:r>
        <w:rPr>
          <w:rStyle w:val="Emphasis"/>
        </w:rPr>
        <w:t>Итоги Гражданской войны</w:t>
      </w:r>
      <w:r>
        <w:rPr/>
        <w:t>. «Малая гражданская война».</w:t>
      </w:r>
      <w:r>
        <w:rPr>
          <w:rStyle w:val="Appleconvertedspace"/>
        </w:rPr>
        <w:t> </w:t>
      </w:r>
      <w:r>
        <w:rPr>
          <w:rStyle w:val="Emphasis"/>
        </w:rPr>
        <w:t>Крестьянские выступления в 1920—1921 гг. Кронштадтское восстание. Голод 1921 года</w:t>
      </w:r>
      <w:r>
        <w:rPr/>
        <w:t>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Новая экономическ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политика.</w:t>
      </w:r>
      <w:r>
        <w:rPr/>
        <w:t>Экономический и поли</w:t>
        <w:softHyphen/>
        <w:t>тический кризис начала 20-х гг. Переход к новой экономи</w:t>
        <w:softHyphen/>
        <w:t>ческой политике. Сущность нэпа и его экономические итоги. Социальная структура и социальная психология в 20-е гг. Кризис нэпа, его причины. Альтернативные варианты прео</w:t>
        <w:softHyphen/>
        <w:t>доления кризисных явлен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азвитие политического процесса в 20-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гг.</w:t>
      </w:r>
      <w:r>
        <w:rPr/>
        <w:t>Отношение к нэпу в различных слоях населения и в партии. Эволюция взглядов В. И. Ленина на НЭП. Главное противоречие нэпа. Формирование однопартийной системы. Превращение РКП(б) в главное звено государственной структуры. Образо</w:t>
        <w:softHyphen/>
        <w:t>вание СССР.</w:t>
      </w:r>
      <w:r>
        <w:rPr>
          <w:rStyle w:val="Appleconvertedspace"/>
        </w:rPr>
        <w:t> </w:t>
      </w:r>
      <w:r>
        <w:rPr>
          <w:rStyle w:val="Emphasis"/>
        </w:rPr>
        <w:t>Конституция СССР 1924 г.</w:t>
      </w:r>
      <w:r>
        <w:rPr>
          <w:rStyle w:val="Appleconvertedspace"/>
          <w:i/>
          <w:iCs/>
        </w:rPr>
        <w:t> </w:t>
      </w:r>
      <w:r>
        <w:rPr/>
        <w:t>Борьба за власть в политическом руководстве после смер</w:t>
        <w:softHyphen/>
        <w:t>ти В. И. Ленина.</w:t>
      </w:r>
      <w:r>
        <w:rPr>
          <w:rStyle w:val="Emphasis"/>
        </w:rPr>
        <w:t>И.В. Сталин, Л.Д. Троцкий, Г.Е. Зиновьев, Н.И. Бухарин</w:t>
      </w:r>
      <w:r>
        <w:rPr/>
        <w:t>.  Усиление позиций И.В.Сталин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Внешняя политика в 20-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гг.</w:t>
      </w:r>
      <w:r>
        <w:rPr/>
        <w:t>Международная обстанов</w:t>
        <w:softHyphen/>
        <w:t>ка во время и после окончания Гражданской войны. Внеш</w:t>
        <w:softHyphen/>
        <w:t>неполитические аспекты причин победы большевиков в Гражданской войне. Идея мировой революции и учреждение Коммунистичес</w:t>
        <w:softHyphen/>
        <w:t>кого Интернационала.</w:t>
      </w:r>
      <w:r>
        <w:rPr>
          <w:rStyle w:val="Appleconvertedspace"/>
        </w:rPr>
        <w:t> </w:t>
      </w:r>
      <w:r>
        <w:rPr>
          <w:rStyle w:val="Emphasis"/>
        </w:rPr>
        <w:t>II конгресс Коминтерна. Эволюция взглядов В. И.Ленина на идею мировой рево</w:t>
        <w:softHyphen/>
        <w:t>люции.</w:t>
      </w:r>
      <w:r>
        <w:rPr>
          <w:rStyle w:val="Appleconvertedspace"/>
        </w:rPr>
        <w:t> </w:t>
      </w:r>
      <w:r>
        <w:rPr/>
        <w:t>Перенесение акцента на нормализацию отношений с мировыми державами и широкое привлечение иностранных капиталов в страну. Прорыв мировой изоляции советской страны. Новый курс Коминтерна.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 в конце 20-х гг.: причины, факты, последствия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Духов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жизнь.</w:t>
      </w:r>
      <w:r>
        <w:rPr/>
        <w:t>Борьба с неграмотностью. Строительство советской школы. Начало создания «новой интеллигенции». Большевистские приоритеты в науке. Положение научно-технической интеллигенции. Творцы Серебряного века в советской России. Первая волна эмиграции. «Философский пароход». Сменовеховство. Большевики и церковь. Начало «нового искусства». Пролет</w:t>
        <w:softHyphen/>
        <w:t>культ. Российская ассоциация пролетарских писателей. Новые имена и новые тенденции в литературе, изобразительном ис</w:t>
        <w:softHyphen/>
        <w:t>кусстве, музыке, театре. «Окна сатиры РОСТА». Кинемато</w:t>
        <w:softHyphen/>
        <w:t>граф. Начало партийного наступления на культуру. Жизнь, быт и психология людей в 20-е г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 : СССР В 1928-1938 гг. (5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Экономическое развитие.</w:t>
      </w:r>
      <w:r>
        <w:rPr>
          <w:rStyle w:val="Appleconvertedspace"/>
        </w:rPr>
        <w:t> </w:t>
      </w:r>
      <w:r>
        <w:rPr/>
        <w:t>Хлебозаготовительный кризис 1927 г.: Причины, проявления, меры к преодолению. Оформ</w:t>
        <w:softHyphen/>
        <w:t>ление двух точек зрения на причины и пути выхода из кри</w:t>
        <w:softHyphen/>
        <w:t>зиса: И. В. Сталин против Н. И. Бухарина. Социально-психологические предпосылки победы сталин</w:t>
        <w:softHyphen/>
        <w:t>ской линии. Социально-политическая подготовка «великого перелома».</w:t>
      </w:r>
      <w:r>
        <w:rPr>
          <w:rStyle w:val="Emphasis"/>
        </w:rPr>
        <w:t>Советская модель модернизации. Создание оборонной промышленности. Социалистическоесоревнование.</w:t>
      </w:r>
      <w:r>
        <w:rPr/>
        <w:t>Индустриализация: цели, методы, источники. Первые пя</w:t>
        <w:softHyphen/>
        <w:t>тилетки, их итоги. Коллективизация. Раскулачивание. Результаты форсирования развития и его цен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олитическая система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/>
        <w:t>Определение и основные черты политической системы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ль и место ВКП(б) в политической системе и жизни об</w:t>
        <w:softHyphen/>
        <w:t>щества. Идеология и общественная жизнь. Контроль за средства</w:t>
        <w:softHyphen/>
        <w:t>ми массовой информации. «Партийное влияние» на науку и культуру. Перестройка системы образования. Дальнейшее наступление на церковь. Культ вождя. Система массовых организаций. Унификация обществен</w:t>
        <w:softHyphen/>
        <w:t>ной жизни. Массовые репрессии.</w:t>
      </w:r>
      <w:r>
        <w:rPr>
          <w:rStyle w:val="Appleconvertedspace"/>
        </w:rPr>
        <w:t> </w:t>
      </w:r>
      <w:r>
        <w:rPr>
          <w:rStyle w:val="Emphasis"/>
        </w:rPr>
        <w:t>Принятие Конституции 1936 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оциальная систем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 </w:t>
      </w:r>
      <w:r>
        <w:rPr/>
        <w:t>Изменение социальной структуры общества. Конституция 1936 г. о социальной структуре совет</w:t>
        <w:softHyphen/>
        <w:t>ского общества. Рабочий класс. Источники пополнения. Производствен</w:t>
        <w:softHyphen/>
        <w:t>ные навыки. Жизнь и быт. Стахановское движение. Соци</w:t>
        <w:softHyphen/>
        <w:t>альная дифференциация. Ужесточение трудового законода</w:t>
        <w:softHyphen/>
        <w:t>тельств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Крестьянство. Социальные последствия коллективизации и раскулачивания. Жизнь и быт колхозной деревни. Измене</w:t>
        <w:softHyphen/>
        <w:t>ния в социальной психологии крестьян. Ограничение адми</w:t>
        <w:softHyphen/>
        <w:t>нистративных и гражданских прав. Интеллигенция. Истребление старых кадров. Формирова</w:t>
        <w:softHyphen/>
        <w:t>ние пролетарской интеллигенции. «Спецконтингент». ГУЛАГ как структурное подразделе</w:t>
        <w:softHyphen/>
        <w:t>ние советской экономики. Номенклатура — верхний слой советской социальной системы. Состав. Иерархия. Психология. Система льгот и привилег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Духовная жизнь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/>
        <w:t>Идеологическое наступление на культу</w:t>
        <w:softHyphen/>
        <w:t>ру. Школа и семья.</w:t>
      </w:r>
      <w:r>
        <w:rPr>
          <w:rStyle w:val="Appleconvertedspace"/>
        </w:rPr>
        <w:t> </w:t>
      </w:r>
      <w:r>
        <w:rPr>
          <w:rStyle w:val="Emphasis"/>
        </w:rPr>
        <w:t>Ликвидация безграмотности. Развитие системы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образования.</w:t>
      </w:r>
      <w:r>
        <w:rPr/>
        <w:t>Советская наука. Достижения советской физической школы. Успехи советских химиков. Достижения в биологии. От свободы творчества к творческим союзам. М. Горький. Социально-психологический феномен социалистического ре</w:t>
        <w:softHyphen/>
        <w:t>ализма. Советский кинематограф. Музыкальное творчество. Пе</w:t>
        <w:softHyphen/>
        <w:t>сенное искусство. Живопись. Литература. Культурная революция и ее итоги. Жизнь и быт людей в 30-е гг. Психологическое состояние обществ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овторение и обобщение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/>
        <w:t>Накануне суровых испытан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ВЕЛИКАЯ ОТЕЧЕСТВЕННАЯ ВОЙНА (12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СССР накануне войны. Советско-германски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отноше</w:t>
        <w:softHyphen/>
        <w:t>ния</w:t>
      </w:r>
      <w:r>
        <w:rPr>
          <w:rStyle w:val="Emphasis"/>
        </w:rPr>
        <w:t>.</w:t>
      </w:r>
      <w:r>
        <w:rPr/>
        <w:t>Развитие политического процесса в Европе после заклю</w:t>
        <w:softHyphen/>
        <w:t>чения Мюнхенского договора. Причины нового советско-германского сближения. Совет</w:t>
        <w:softHyphen/>
        <w:t>ско-германские договоры 1939 г. Реализация СССР секретных протоколов. Война с Финляндией и ее итоги.  Укрепление обороноспособности страны: успехи и просчеты. Подготовка Германии к нападению на СССР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Начало Великой Отечественной войны. Боевые дей</w:t>
        <w:softHyphen/>
        <w:t>ствия зимой—летом 1942 г</w:t>
      </w:r>
      <w:r>
        <w:rPr/>
        <w:t>. Проблемы внезапности нападе</w:t>
        <w:softHyphen/>
        <w:t>ния Германии на СССР- Вторжение немецких войск. Первые мероприятия советского правительства по организации отпо</w:t>
        <w:softHyphen/>
        <w:t>ра врагу. Периодизация военных действий. Оборонительные сражения летом—осенью 1941 г. Героизм советских воинов. Причины неудач Красной Армии. Нацист</w:t>
        <w:softHyphen/>
        <w:t>ский «новый порядок» на оккупированной территории, мас</w:t>
        <w:softHyphen/>
        <w:t>совое уничтожение людей. Приказ № 270. Битва под Моск</w:t>
        <w:softHyphen/>
        <w:t>вой. Разгром немецких войск под Москвой. Зимнее наступле</w:t>
        <w:softHyphen/>
        <w:t>ние Красной Армии, его итоги.Неудачи советских войск в Крыму и под Харьковом. Лет</w:t>
        <w:softHyphen/>
        <w:t>нее наступление немецких войск. Приказ № 227. Сталин</w:t>
        <w:softHyphen/>
        <w:t>градская битва. Сражения на Кавказе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Тыл в годы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войны</w:t>
      </w:r>
      <w:r>
        <w:rPr>
          <w:rStyle w:val="Emphasis"/>
        </w:rPr>
        <w:t>.</w:t>
      </w:r>
      <w:r>
        <w:rPr/>
        <w:t>Морально-психологическое состояние советских людей после вторжения немецких войск.</w:t>
      </w:r>
      <w:r>
        <w:rPr>
          <w:rStyle w:val="Appleconvertedspace"/>
        </w:rPr>
        <w:t> </w:t>
      </w:r>
      <w:r>
        <w:rPr>
          <w:rStyle w:val="Emphasis"/>
        </w:rPr>
        <w:t>Церковь в период Великой Отечественной войны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Эвакуация.</w:t>
      </w:r>
      <w:r>
        <w:rPr>
          <w:rStyle w:val="Appleconvertedspace"/>
        </w:rPr>
        <w:t> </w:t>
      </w:r>
      <w:r>
        <w:rPr/>
        <w:t>Герои</w:t>
        <w:softHyphen/>
        <w:t>ческий труд в тылу. Жизнь и быт.</w:t>
      </w:r>
      <w:r>
        <w:rPr>
          <w:rStyle w:val="Appleconvertedspace"/>
        </w:rPr>
        <w:t> </w:t>
      </w:r>
      <w:r>
        <w:rPr>
          <w:rStyle w:val="Emphasis"/>
        </w:rPr>
        <w:t>Наука и образование в годы войны. Художественная культур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> </w:t>
      </w:r>
      <w:r>
        <w:rPr>
          <w:rStyle w:val="StrongEmphasis"/>
          <w:i/>
          <w:iCs/>
        </w:rPr>
        <w:t>Коренной перелом в ходе Великой Отечественн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вой</w:t>
        <w:softHyphen/>
        <w:t>ны.</w:t>
      </w:r>
      <w:r>
        <w:rPr/>
        <w:t>Разгром немецких войск под Сталинградом. Начало мас</w:t>
        <w:softHyphen/>
        <w:t>сового изгнания захватчиков с советской земли. Результаты зимнего наступления Красной Армии. Борьба в тылу врага, партизанское движение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Битва на Курской дуге, ее итоги и значение. Битва за Днепр. Освобождение Донбасса, Правобережной Украины. Итоги летне-осенней кампании 1943 г.Соотношение сил на Восточном фронте к началу 1944 г. Итоги зимнего наступления Красной Армии. Освобождение Украины и Крым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Завершающий период Великой Отечественн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войны.</w:t>
      </w:r>
      <w:r>
        <w:rPr/>
        <w:t>Наступление советских войск летом 1944 г. Операция «Багра</w:t>
        <w:softHyphen/>
        <w:t>тион». Разгром немецких войск в Прибалтике. Победа на Балканах. Завершающие сражения Красной Армии в Европе. Берлинская операция. Капитуляция фашистской Герма</w:t>
        <w:softHyphen/>
        <w:t>нии. Разгром японских войск в Маньчжурии. Причины победы Советского Союза над фашизмом. Ито</w:t>
        <w:softHyphen/>
        <w:t>ги и</w:t>
      </w:r>
      <w:r>
        <w:rPr>
          <w:rStyle w:val="Appleconvertedspace"/>
        </w:rPr>
        <w:t> </w:t>
      </w:r>
      <w:r>
        <w:rPr>
          <w:rStyle w:val="Emphasis"/>
        </w:rPr>
        <w:t>цена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обеды</w:t>
      </w:r>
      <w:r>
        <w:rPr/>
        <w:t>.</w:t>
      </w:r>
      <w:r>
        <w:rPr>
          <w:rStyle w:val="Emphasis"/>
        </w:rPr>
        <w:t>Вклад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СССР в освобождение Европы. Советские полководцы. Г.К. Жуков, А.М. Василевский, И.С. Конев, К.К. Рокоссовский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Повторение и обобщение.  </w:t>
      </w:r>
      <w:r>
        <w:rPr>
          <w:rStyle w:val="Emphasis"/>
          <w:b/>
          <w:bCs/>
        </w:rPr>
        <w:t>Итоги и уроки великой войны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СССР В 1945-1953 гг. (2 часа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ослевоенное восстановлени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хозяйства</w:t>
      </w:r>
      <w:r>
        <w:rPr/>
        <w:t>.</w:t>
      </w:r>
      <w:r>
        <w:rPr>
          <w:rStyle w:val="Emphasis"/>
          <w:b/>
          <w:bCs/>
        </w:rPr>
        <w:t>Политическо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развитие страны.</w:t>
      </w:r>
      <w:r>
        <w:rPr/>
        <w:t> Состояние эко</w:t>
        <w:softHyphen/>
        <w:t>номики страны после окончания войны. Экономические дис</w:t>
        <w:softHyphen/>
        <w:t>куссии 1945—1946 гг. Восстановление и развитие промышлен</w:t>
        <w:softHyphen/>
        <w:t>ности. Трудности и проблемы сельского хозяйства. Жизнь и быт людей.</w:t>
      </w:r>
      <w:r>
        <w:rPr>
          <w:rStyle w:val="Emphasis"/>
        </w:rPr>
        <w:t>Созда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ядерного оружия</w:t>
      </w:r>
      <w:r>
        <w:rPr/>
        <w:t>. «Демократический им</w:t>
        <w:softHyphen/>
        <w:t>пульс» войны. Изменения в структурах власти. Система ГУЛАГа в послевоенные годы. Национальная политика. Пра</w:t>
        <w:softHyphen/>
        <w:t>вящая партия и общественные организации в первые после</w:t>
        <w:softHyphen/>
        <w:t>военные годы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Идеология и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культура.</w:t>
      </w:r>
      <w:r>
        <w:rPr/>
        <w:t>Идеологические кампании 40-х гг. Эволюция официальной идеологии. Образование. Противоре</w:t>
        <w:softHyphen/>
        <w:t>чия в развитии литературы, театра, кино, музыки. Научные дискусс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 СССР В 1953-СЕРЕДИНЕ 60-х гг. (6 часа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Изменения политической системы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/>
        <w:t>Смерть Сталина и</w:t>
      </w:r>
      <w:r>
        <w:rPr>
          <w:rStyle w:val="Appleconvertedspace"/>
        </w:rPr>
        <w:t> </w:t>
      </w:r>
      <w:r>
        <w:rPr>
          <w:rStyle w:val="Emphasis"/>
        </w:rPr>
        <w:t>борьба за власть. Г. М. Маленков. Л. П. Берия.</w:t>
      </w:r>
      <w:r>
        <w:rPr>
          <w:rStyle w:val="Appleconvertedspace"/>
          <w:i/>
          <w:iCs/>
        </w:rPr>
        <w:t> </w:t>
      </w:r>
      <w:r>
        <w:rPr/>
        <w:t>Н. С. Хрущев. XX съезд КПСС. Критика культа личности и ее пределы. На</w:t>
        <w:softHyphen/>
        <w:t>чало реабилитации жертв политических репрессий. Реоргани</w:t>
        <w:softHyphen/>
        <w:t>зация государственных органов, партийных и общественных организаций. Третья Программа КПСС (1961 г.). Разработка новой Конституции СССР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Экономическое и социально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развитие.</w:t>
      </w:r>
      <w:r>
        <w:rPr/>
        <w:t>Экономический курс Маленкова. Сельскохозяйственная политика Хрущева. Начало освоения целинных и залежных земель.</w:t>
      </w:r>
      <w:r>
        <w:rPr>
          <w:rStyle w:val="Appleconvertedspace"/>
        </w:rPr>
        <w:t> </w:t>
      </w:r>
      <w:r>
        <w:rPr>
          <w:rStyle w:val="Emphasis"/>
        </w:rPr>
        <w:t>Реформа управления промышленностью. Создание совнархозов</w:t>
      </w:r>
      <w:r>
        <w:rPr/>
        <w:t>. Завер</w:t>
        <w:softHyphen/>
        <w:t>шение построения экономических основ индустриального об</w:t>
        <w:softHyphen/>
        <w:t>щества в СССР. Особенности социальной политики. Жилищ</w:t>
        <w:softHyphen/>
        <w:t>ное строительство.</w:t>
      </w:r>
      <w:r>
        <w:rPr>
          <w:rStyle w:val="Emphasis"/>
        </w:rPr>
        <w:t>Курс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а ускорение научно-технического прогресса. Трудности в снабжении населения продовольствием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азвитие науки и образования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Духовная жизнь.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Внешняя политика.</w:t>
      </w:r>
      <w:r>
        <w:rPr>
          <w:rStyle w:val="Appleconvertedspace"/>
          <w:i/>
          <w:iCs/>
        </w:rPr>
        <w:t> </w:t>
      </w:r>
      <w:r>
        <w:rPr/>
        <w:t>Научно-техническая ре</w:t>
        <w:softHyphen/>
        <w:t>волюция в СССР. Запуск первого искусственного спутни</w:t>
        <w:softHyphen/>
        <w:t>ка Земли (1957). Первый пилотируемый полет в космос</w:t>
      </w:r>
      <w:r>
        <w:rPr>
          <w:rStyle w:val="Appleconvertedspace"/>
        </w:rPr>
        <w:t> </w:t>
      </w:r>
      <w:r>
        <w:rPr>
          <w:rStyle w:val="Emphasis"/>
        </w:rPr>
        <w:t>Ю. А. Гагарина</w:t>
      </w:r>
      <w:r>
        <w:rPr>
          <w:rStyle w:val="Appleconvertedspace"/>
        </w:rPr>
        <w:t> </w:t>
      </w:r>
      <w:r>
        <w:rPr/>
        <w:t>12 апреля 1961 г. Открытия советских ученых в важнейших областях науки.</w:t>
      </w:r>
      <w:r>
        <w:rPr>
          <w:rStyle w:val="Appleconvertedspace"/>
        </w:rPr>
        <w:t> </w:t>
      </w:r>
      <w:r>
        <w:rPr>
          <w:rStyle w:val="Emphasis"/>
        </w:rPr>
        <w:t>С. П. Королев</w:t>
      </w:r>
      <w:r>
        <w:rPr/>
        <w:t>. М. В. Келдыш, И. В.</w:t>
      </w:r>
      <w:r>
        <w:rPr>
          <w:rStyle w:val="Appleconvertedspace"/>
        </w:rPr>
        <w:t> </w:t>
      </w:r>
      <w:r>
        <w:rPr>
          <w:rStyle w:val="Emphasis"/>
        </w:rPr>
        <w:t>Курчатов</w:t>
      </w:r>
      <w:r>
        <w:rPr/>
        <w:t>. А. Д. Сахаров. Реформа школы 1958 г. Духовная жизнь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 </w:t>
      </w:r>
      <w:r>
        <w:rPr/>
        <w:t>Зарождение обновленческого направле</w:t>
        <w:softHyphen/>
        <w:t>ния в советской литературе. И. Эренбург. В. Панова. А. Твар</w:t>
        <w:softHyphen/>
        <w:t>довский. Д. Гранин. В. Дудинцев. Р. Рождественский. Е. Евту</w:t>
        <w:softHyphen/>
        <w:t>шенко. Вознесенский. Солженицын. Ослабление идеологического давления в области музы</w:t>
        <w:softHyphen/>
        <w:t>кального искусства, живописи, кинематографии. Выработка новых подходов во внеш</w:t>
        <w:softHyphen/>
        <w:t>ней политике. Мирное сосуществование государств с различ</w:t>
        <w:softHyphen/>
        <w:t>ным общественным строем. Возобновление диалога с За</w:t>
        <w:softHyphen/>
        <w:t>падом. Попытки начала разоружения. Берлинский кризис 1961 г. Поиски новых подходов в отношениях со страна</w:t>
        <w:softHyphen/>
        <w:t>ми социализма. КПСС и международное коммунистическое и рабочее движение.</w:t>
      </w:r>
      <w:r>
        <w:rPr>
          <w:rStyle w:val="Appleconvertedspace"/>
        </w:rPr>
        <w:t> </w:t>
      </w:r>
      <w:r>
        <w:rPr>
          <w:rStyle w:val="Emphasis"/>
        </w:rPr>
        <w:t>Отношения СССР со странами «третьего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мира»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: СССР В СЕРЕДИНЕ 60-х-СЕРЕДИНЕ 80-х гг. (6 часов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олитическое развитие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Внешняя политика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ССР при Брежневе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Замедление темпов экономического развития и эффективности общественного производства.</w:t>
      </w:r>
      <w:r>
        <w:rPr>
          <w:rStyle w:val="Appleconvertedspace"/>
        </w:rPr>
        <w:t> </w:t>
      </w:r>
      <w:r>
        <w:rPr>
          <w:rStyle w:val="Emphasis"/>
        </w:rPr>
        <w:t>Отстранение Н. С. Хрущева от власти в октябре 1964 г</w:t>
      </w:r>
      <w:r>
        <w:rPr/>
        <w:t>. Л. И. Брежнев. А. Н. Косыгин. Уси</w:t>
        <w:softHyphen/>
        <w:t>ление   позиций  партийно-государственной  номенклатуры. Курс на «стабильность кадров». XXIII съезд КПСС и прове</w:t>
        <w:softHyphen/>
        <w:t>дение «контрреформ» в политической сфере. Укрепление ро</w:t>
        <w:softHyphen/>
        <w:t>ли армии и органов безопасности. Реформирование КГБ.</w:t>
      </w:r>
      <w:r>
        <w:rPr>
          <w:rStyle w:val="Appleconvertedspace"/>
        </w:rPr>
        <w:t> </w:t>
      </w:r>
      <w:r>
        <w:rPr>
          <w:rStyle w:val="Emphasis"/>
        </w:rPr>
        <w:t>Конституция СССР 1977 г.</w:t>
      </w:r>
      <w:r>
        <w:rPr>
          <w:rStyle w:val="Appleconvertedspace"/>
        </w:rPr>
        <w:t> </w:t>
      </w:r>
      <w:r>
        <w:rPr>
          <w:rStyle w:val="Emphasis"/>
        </w:rPr>
        <w:t>Оппозиционные настроения в обществе. Развитие диссидентского и правозащитного движения. А.Д. Сахаров, А.И. Солженицын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>Установление военно-стратегическо</w:t>
        <w:softHyphen/>
        <w:t>го паритета между СССР и США.</w:t>
      </w:r>
      <w:r>
        <w:rPr>
          <w:rStyle w:val="Appleconvertedspace"/>
        </w:rPr>
        <w:t> </w:t>
      </w:r>
      <w:r>
        <w:rPr>
          <w:rStyle w:val="Emphasis"/>
        </w:rPr>
        <w:t>Совещание по безопасности и сотрудничеству в Евро</w:t>
        <w:softHyphen/>
        <w:t>пе</w:t>
      </w:r>
      <w:r>
        <w:rPr/>
        <w:t>. СССР в региональных конфликтах.</w:t>
      </w:r>
      <w:r>
        <w:rPr>
          <w:rStyle w:val="Appleconvertedspace"/>
        </w:rPr>
        <w:t> </w:t>
      </w:r>
      <w:r>
        <w:rPr>
          <w:rStyle w:val="Emphasis"/>
        </w:rPr>
        <w:t>Участие СССР в войне в Афганистане.</w:t>
      </w:r>
      <w:r>
        <w:rPr>
          <w:rStyle w:val="Appleconvertedspace"/>
        </w:rPr>
        <w:t> </w:t>
      </w:r>
      <w:r>
        <w:rPr/>
        <w:t>Завершение периода разрядки. Отно</w:t>
        <w:softHyphen/>
        <w:t>шения СССР со странами социализма. Доктрина Брежнева. Страны «третьего мира» во внешней политике советского ру</w:t>
        <w:softHyphen/>
        <w:t>ководств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Экономика «развитого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оциализма».</w:t>
      </w:r>
      <w:r>
        <w:rPr/>
        <w:t>Предпосылки и ос</w:t>
        <w:softHyphen/>
        <w:t>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</w:t>
        <w:softHyphen/>
        <w:t>ние СССР в научно-технической сфере. Особенности соци</w:t>
        <w:softHyphen/>
        <w:t>альной политики.«</w:t>
      </w:r>
      <w:r>
        <w:rPr>
          <w:rStyle w:val="Emphasis"/>
        </w:rPr>
        <w:t>Тенева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экономика» и коррупция. Обострение демографической ситуац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Обществен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жизнь.</w:t>
      </w:r>
      <w:r>
        <w:rPr/>
        <w:t>Развитие художественной культу</w:t>
        <w:softHyphen/>
        <w:t>ры. Концепция «развитого социализма». Теория «обострения идеологической борьбы». Противоречия в развитии художест</w:t>
        <w:softHyphen/>
        <w:t>венной культуры. Усиление идеологического контроля за средствами массовой информации, учреждениями культуры. Литература в борьбе с идеологией застоя. В. Аксенов. А. Сол</w:t>
        <w:softHyphen/>
        <w:t>женицын. В. Максимов. В. Некрасов. В. Войнович. В. Грос</w:t>
        <w:softHyphen/>
        <w:t>сман. И. Бродский. Ф. Абрамов. В. Астафьев. В. Шукшин. В. Распутин. Ю. Трифонов. Советский театр. Г. Товстоногов. Ю. Любимов. А. Эфрос. М. Захаров. О. Ефремов. Г. Волчек. «Магнитофонная революция». В. Высоцкий. А. Галич. Ю. Визбор. Ю. Ким. Б. Окуджава. Движение диссидентов. Со</w:t>
        <w:softHyphen/>
        <w:t>ветская музыка. Г. Свиридов. А. Шнитке. Э. Денисов. Балет. М. Плисецкая. Н. Бессмертнова. А. Годунов. М. Барышников. Р. Нуреев. М. Лиепа. Оперное искусство. И. Архипова. Е. Об</w:t>
        <w:softHyphen/>
        <w:t>разцова. Г. Вишневская. М. Биешу. Кинематограф. Г. Козин</w:t>
        <w:softHyphen/>
        <w:t>цев. С. Ростоцкий. С. Бондарчук. Л. Гайдай. Э. Рязанов. М. Хуциев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>ТЕМА . Перестройка. Новое политическое мышление и кризис Советского общества.(6 часов)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еформа политическ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истемы.</w:t>
      </w:r>
      <w:r>
        <w:rPr/>
        <w:t>Смерть Л. И. Брежнева. Ю. В. Андропов. М. С. Горбачев. «Кадровая революция». Все</w:t>
        <w:softHyphen/>
        <w:t>союзная партийная конференция и реформа политической системы 1988 г. Проведение выборов народных депутатов СССР 1989 г.</w:t>
      </w:r>
      <w:r>
        <w:rPr>
          <w:rStyle w:val="Appleconvertedspace"/>
        </w:rPr>
        <w:t> </w:t>
      </w:r>
      <w:r>
        <w:rPr>
          <w:rStyle w:val="Emphasis"/>
        </w:rPr>
        <w:t>Съезды народных депутатов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Потеря КПСС руководящей роли в развитии общества</w:t>
      </w:r>
      <w:r>
        <w:rPr/>
        <w:t>. Возрождение российской многопартийности. Либеральные, социалистические, национальные партии и об</w:t>
        <w:softHyphen/>
        <w:t>щественно-политические движения.</w:t>
      </w:r>
      <w:r>
        <w:rPr>
          <w:rStyle w:val="Appleconvertedspace"/>
        </w:rPr>
        <w:t> </w:t>
      </w:r>
      <w:r>
        <w:rPr>
          <w:rStyle w:val="Emphasis"/>
        </w:rPr>
        <w:t>Национальная политика и межнациональные отношения.</w:t>
      </w:r>
      <w:r>
        <w:rPr>
          <w:rStyle w:val="Appleconvertedspace"/>
          <w:i/>
          <w:iCs/>
        </w:rPr>
        <w:t> </w:t>
      </w:r>
      <w:r>
        <w:rPr/>
        <w:t>Власть и церковь в годы пе</w:t>
        <w:softHyphen/>
        <w:t>рестройки. Августовский политический кризис 1991 г. и его последствия. Роспуск КПСС. Обострение межнациональных противоречий. Провозглашение союзными республиками су</w:t>
        <w:softHyphen/>
        <w:t>веренитета. Распад СССР. Образование СН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Экономические реформы 1985</w:t>
      </w:r>
      <w:r>
        <w:rPr>
          <w:rStyle w:val="StrongEmphasis"/>
        </w:rPr>
        <w:t>—</w:t>
      </w:r>
      <w:r>
        <w:rPr>
          <w:rStyle w:val="Emphasis"/>
          <w:b/>
          <w:bCs/>
        </w:rPr>
        <w:t>1991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гг.</w:t>
      </w:r>
      <w:r>
        <w:rPr/>
        <w:t>Состояние эко</w:t>
        <w:softHyphen/>
        <w:t>номики СССР в середине 80-х гг. Стратегия «ускорения социально-экономического развития». Экономическая ре</w:t>
        <w:softHyphen/>
        <w:t>форма 1987 г. и причины ее незавершенности. Программа «500 дней». Экономическая политика союзных республик в условиях «парада суверенитетов» 1990—1991 гг. и ее послед</w:t>
        <w:softHyphen/>
        <w:t>ствия.</w:t>
      </w:r>
      <w:r>
        <w:rPr>
          <w:rStyle w:val="Emphasis"/>
        </w:rPr>
        <w:t>Провал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антиалкогольной кампании, жилищной и продовольственной программ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Обществен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жизнь</w:t>
      </w:r>
      <w:r>
        <w:rPr>
          <w:rStyle w:val="Emphasis"/>
        </w:rPr>
        <w:t>.</w:t>
      </w:r>
      <w:r>
        <w:rPr>
          <w:rStyle w:val="StrongEmphasis"/>
          <w:i/>
          <w:iCs/>
        </w:rPr>
        <w:t>Внешня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политика</w:t>
      </w:r>
      <w:r>
        <w:rPr/>
        <w:t>Пересмотр партийной идеологии. Новая редакция программы КПСС (1986 г.). Политика глас</w:t>
        <w:softHyphen/>
        <w:t>ности. Утрата КПСС контроля над средствами массовой ин</w:t>
        <w:softHyphen/>
        <w:t>формации. Новые явления в литературе, театре, кинематогра</w:t>
        <w:softHyphen/>
        <w:t>фе. Возобновление реабилитации жертв политических репрес</w:t>
        <w:softHyphen/>
        <w:t>сий. Значение, издержки и последствия политики гласности. Динамика общественных настроений. Кризис социалистичес</w:t>
        <w:softHyphen/>
        <w:t>кой идеологии и политики. Концепция нового политического мышления. Нормализация отношений с Западом. Начало ядерного разоружения. Разблокирование региональных конф</w:t>
        <w:softHyphen/>
        <w:t>ликтов. Вывод</w:t>
      </w:r>
      <w:r>
        <w:rPr>
          <w:rStyle w:val="Appleconvertedspace"/>
        </w:rPr>
        <w:t> </w:t>
      </w:r>
      <w:r>
        <w:rPr>
          <w:rStyle w:val="Emphasis"/>
        </w:rPr>
        <w:t>советских войск из Афганистана</w:t>
      </w:r>
      <w:r>
        <w:rPr/>
        <w:t>, стран Вос</w:t>
        <w:softHyphen/>
        <w:t>точной Европы. Распад мировой социалистической системы.</w:t>
      </w:r>
      <w:r>
        <w:rPr>
          <w:rStyle w:val="Appleconvertedspace"/>
        </w:rPr>
        <w:t> </w:t>
      </w:r>
      <w:r>
        <w:rPr>
          <w:rStyle w:val="Emphasis"/>
        </w:rPr>
        <w:t>Роспуск СЭВ и Варшавского Договора.</w:t>
      </w:r>
      <w:r>
        <w:rPr>
          <w:rStyle w:val="Appleconvertedspace"/>
        </w:rPr>
        <w:t> </w:t>
      </w:r>
      <w:r>
        <w:rPr/>
        <w:t>Итоги и последствия политики нового мышления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StrongEmphasis"/>
        </w:rPr>
        <w:t xml:space="preserve">ТЕМА .Российская Федерация в конце XX- начале </w:t>
      </w:r>
      <w:r>
        <w:rPr>
          <w:rStyle w:val="StrongEmphasis"/>
          <w:lang w:val="en-US"/>
        </w:rPr>
        <w:t>XXI</w:t>
      </w:r>
      <w:r>
        <w:rPr>
          <w:rStyle w:val="StrongEmphasis"/>
        </w:rPr>
        <w:t xml:space="preserve"> века. (9 ч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Российская экономика на пути к рынку</w:t>
      </w:r>
      <w:r>
        <w:rPr/>
        <w:t>. Программа ра</w:t>
        <w:softHyphen/>
        <w:t>дикальных экономических реформ (октябрь 1991 г.). Либера</w:t>
        <w:softHyphen/>
        <w:t>лизация цен. Приватизация. Первые результаты и социальная цена реформ. Финансовый кризис 17 августа 1998 г. и его последствия. Россия в мировой экономике. Переходный ха</w:t>
        <w:softHyphen/>
        <w:t>рактер экономики страны в 90-е г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Политическ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жизнь</w:t>
      </w:r>
      <w:r>
        <w:rPr>
          <w:rStyle w:val="Emphasis"/>
        </w:rPr>
        <w:t>.</w:t>
      </w:r>
      <w:r>
        <w:rPr>
          <w:rStyle w:val="StrongEmphasis"/>
          <w:i/>
          <w:iCs/>
        </w:rPr>
        <w:t>Националь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политика и межнациональные отноше</w:t>
        <w:softHyphen/>
        <w:t>ния</w:t>
      </w:r>
      <w:r>
        <w:rPr>
          <w:rStyle w:val="Appleconvertedspace"/>
          <w:i/>
          <w:iCs/>
        </w:rPr>
        <w:t> </w:t>
      </w:r>
      <w:r>
        <w:rPr/>
        <w:t>Декларация о государственном су</w:t>
        <w:softHyphen/>
        <w:t>веренитете России (12 июня 1990 г.). Выборы Президента России 12 июня 1991 г. Б. Н. Ельцин. Разработка новой конс</w:t>
        <w:softHyphen/>
        <w:t>титуции страны.</w:t>
      </w:r>
      <w:r>
        <w:rPr>
          <w:rStyle w:val="Appleconvertedspace"/>
        </w:rPr>
        <w:t> </w:t>
      </w:r>
      <w:r>
        <w:rPr>
          <w:rStyle w:val="Emphasis"/>
        </w:rPr>
        <w:t>Политический кризис 1993 г.</w:t>
      </w:r>
      <w:r>
        <w:rPr>
          <w:rStyle w:val="Appleconvertedspace"/>
        </w:rPr>
        <w:t> </w:t>
      </w:r>
      <w:r>
        <w:rPr/>
        <w:t>Демонтаж со</w:t>
        <w:softHyphen/>
        <w:t>ветской системы власти.</w:t>
      </w:r>
      <w:r>
        <w:rPr>
          <w:rStyle w:val="Appleconvertedspace"/>
        </w:rPr>
        <w:t> </w:t>
      </w:r>
      <w:r>
        <w:rPr>
          <w:rStyle w:val="Emphasis"/>
        </w:rPr>
        <w:t>Ликвидация Советов</w:t>
      </w:r>
      <w:r>
        <w:rPr/>
        <w:t>. Конституция России 1993 г. Рос</w:t>
        <w:softHyphen/>
        <w:t>сийская многопартийность. Российский парламентаризм. Президентские выборы 1996 г. Итоги политического развития страны в 90-е гг. Народы и регионы России накануне и после распада СССР. Федеративный договор 1992 г. Конституция 1993 г. о принципах федеративного устройства. Нарастание противоре</w:t>
        <w:softHyphen/>
        <w:t>чий между Центром и регионами.</w:t>
      </w:r>
      <w:r>
        <w:rPr>
          <w:rStyle w:val="Appleconvertedspace"/>
        </w:rPr>
        <w:t> </w:t>
      </w:r>
      <w:r>
        <w:rPr>
          <w:rStyle w:val="Emphasis"/>
        </w:rPr>
        <w:t>Чеченский кризис</w:t>
      </w:r>
      <w:r>
        <w:rPr/>
        <w:t>. Резуль</w:t>
        <w:softHyphen/>
        <w:t>таты федеративного строительства в 90-е г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Духов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жизнь.</w:t>
      </w:r>
      <w:r>
        <w:rPr/>
        <w:t>Исторические условия развития культу</w:t>
        <w:softHyphen/>
        <w:t>ры. Литература. Кинематограф. Музыка. Театр. Изобразитель</w:t>
        <w:softHyphen/>
        <w:t>ное искусство. Средства массовой информации. Традицион</w:t>
        <w:softHyphen/>
        <w:t>ные религии в современной России.</w:t>
      </w:r>
      <w:r>
        <w:rPr>
          <w:rStyle w:val="Emphasis"/>
        </w:rPr>
        <w:t>Интеграци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>Геополитическое положение и внешняя политика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Рос</w:t>
        <w:softHyphen/>
        <w:t>сии.</w:t>
      </w:r>
      <w:r>
        <w:rPr>
          <w:rStyle w:val="StrongEmphasis"/>
          <w:i/>
          <w:iCs/>
        </w:rPr>
        <w:t>Росси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на порог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I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в.</w:t>
      </w:r>
      <w:r>
        <w:rPr/>
        <w:t>Положение России в мире.</w:t>
      </w:r>
      <w:r>
        <w:rPr>
          <w:rStyle w:val="Emphasis"/>
        </w:rPr>
        <w:t>Россия и Запад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Россия и США</w:t>
      </w:r>
      <w:r>
        <w:rPr/>
        <w:t>. Россия и Восток.</w:t>
      </w:r>
      <w:r>
        <w:rPr>
          <w:rStyle w:val="Appleconvertedspace"/>
        </w:rPr>
        <w:t> </w:t>
      </w:r>
      <w:r>
        <w:rPr>
          <w:rStyle w:val="Emphasis"/>
        </w:rPr>
        <w:t>Россия—СНГ.</w:t>
      </w:r>
      <w:r>
        <w:rPr>
          <w:rStyle w:val="Appleconvertedspace"/>
        </w:rPr>
        <w:t> </w:t>
      </w:r>
      <w:r>
        <w:rPr/>
        <w:t>Результаты внешней политики страны в 90-е гг. Страны СНГ и Балтии в 90-е гг. Русское зарубежье в 90-е г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Президент В. В. Путин. Укреп</w:t>
        <w:softHyphen/>
        <w:t>ление российской государственности. Политические рефор</w:t>
        <w:softHyphen/>
        <w:t>мы. Обеспечение гражданского согласия и единства общест</w:t>
        <w:softHyphen/>
        <w:t>ва. Новые государственные символы России. Экономические реформы. Экономика и социальная сфера страны в начале XXI в. Усиление борьбы с терроризмом. Разработка новой внешнеполитической стратегии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ИТОГОВОЕ ПОВТОРЕНИЕ И ОБОБЩЕНИЕ (2 ч)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rStyle w:val="Emphasis"/>
          <w:b/>
          <w:bCs/>
        </w:rPr>
        <w:t>Повторение и обобщение. Место России в современном мире.</w:t>
      </w:r>
    </w:p>
    <w:p>
      <w:pPr>
        <w:pStyle w:val="Style20"/>
        <w:shd w:fill="FFFFFF" w:val="clear"/>
        <w:spacing w:lineRule="atLeast" w:line="270" w:before="0" w:after="0"/>
        <w:ind w:left="360" w:right="0" w:hanging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0"/>
        <w:shd w:fill="FFFFFF" w:val="clear"/>
        <w:spacing w:lineRule="atLeast" w:line="270" w:before="0" w:after="0"/>
        <w:ind w:left="360" w:right="0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0"/>
        <w:ind w:left="360" w:right="0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0"/>
        <w:ind w:left="360" w:right="0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0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both"/>
        <w:rPr/>
      </w:pPr>
      <w:r>
        <w:rPr/>
        <w:tab/>
        <w:t>На уроках истории применяются следующие методы и при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учебником, раздаточным материалом, проблемными задачами, историческими источниками, средствами массовой коммуникации (газеты, журналы, Интерн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, самостоятельная раб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помощью схем, наглядных пособ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-игра, реферативная работа, составление  и заполнение контурных карт, работа с исторической карт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мотр документальных фильмов, тематических видео-сю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5"/>
        </w:numPr>
        <w:ind w:left="1500" w:right="0" w:hanging="114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5"/>
        </w:numPr>
        <w:ind w:left="1500" w:right="0" w:hanging="114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5"/>
        </w:numPr>
        <w:ind w:left="1500" w:right="0" w:hanging="1140"/>
        <w:jc w:val="both"/>
        <w:rPr/>
      </w:pPr>
      <w:r>
        <w:rPr/>
        <w:t>написания итоговых тестов (контрольных работ) по пройденным разделам</w:t>
      </w:r>
    </w:p>
    <w:p>
      <w:pPr>
        <w:pStyle w:val="Style110"/>
        <w:widowControl/>
        <w:spacing w:lineRule="exact" w:line="278"/>
        <w:ind w:left="0" w:right="0" w:firstLine="293"/>
        <w:rPr/>
      </w:pPr>
      <w:r>
        <w:rPr/>
      </w:r>
    </w:p>
    <w:p>
      <w:pPr>
        <w:pStyle w:val="Style110"/>
        <w:widowControl/>
        <w:spacing w:lineRule="exact" w:line="278"/>
        <w:ind w:left="0" w:right="0" w:firstLine="293"/>
        <w:rPr/>
      </w:pPr>
      <w:r>
        <w:rPr>
          <w:rStyle w:val="FontStyle11"/>
          <w:sz w:val="24"/>
          <w:szCs w:val="24"/>
        </w:rPr>
        <w:t>6.  Контроль уровня обученности.</w:t>
      </w:r>
    </w:p>
    <w:p>
      <w:pPr>
        <w:pStyle w:val="Style110"/>
        <w:widowControl/>
        <w:spacing w:lineRule="exact" w:line="278"/>
        <w:ind w:left="0" w:right="0" w:firstLine="293"/>
        <w:rPr/>
      </w:pPr>
      <w:r>
        <w:rPr>
          <w:rStyle w:val="FontStyle11"/>
          <w:sz w:val="24"/>
          <w:szCs w:val="24"/>
        </w:rPr>
        <w:t>Контроль знаний будет осуществляться через тестовые задания , составление сравнительных таблиц, анализа документов,</w:t>
      </w:r>
      <w:r>
        <w:rPr/>
        <w:t xml:space="preserve"> составление опорной схемы.</w:t>
      </w:r>
    </w:p>
    <w:p>
      <w:pPr>
        <w:pStyle w:val="Style101"/>
        <w:widowControl/>
        <w:spacing w:before="197" w:after="0"/>
        <w:ind w:left="0" w:right="0" w:hanging="0"/>
        <w:jc w:val="both"/>
        <w:rPr/>
      </w:pPr>
      <w:r>
        <w:rPr/>
      </w:r>
    </w:p>
    <w:p>
      <w:pPr>
        <w:pStyle w:val="Style21"/>
        <w:widowControl/>
        <w:spacing w:lineRule="exact" w:line="230" w:before="91" w:after="0"/>
        <w:ind w:left="0" w:right="144" w:firstLine="283"/>
        <w:jc w:val="center"/>
        <w:rPr/>
      </w:pPr>
      <w:r>
        <w:rPr>
          <w:rStyle w:val="FontStyle18"/>
          <w:rFonts w:cs="Times New Roman"/>
          <w:b/>
          <w:sz w:val="24"/>
          <w:szCs w:val="24"/>
        </w:rPr>
        <w:t>Учебно – методический комплекс:</w:t>
      </w:r>
    </w:p>
    <w:p>
      <w:pPr>
        <w:pStyle w:val="Style21"/>
        <w:widowControl/>
        <w:spacing w:lineRule="exact" w:line="254"/>
        <w:ind w:left="0" w:right="0" w:firstLine="274"/>
        <w:jc w:val="both"/>
        <w:rPr/>
      </w:pPr>
      <w:r>
        <w:rPr>
          <w:rStyle w:val="FontStyle17"/>
          <w:rFonts w:cs="Times New Roman"/>
          <w:spacing w:val="0"/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ые пособия:1. </w:t>
      </w:r>
      <w:r>
        <w:rPr/>
        <w:t xml:space="preserve"> Загладин Н.В. (отв. редактор) История России </w:t>
      </w:r>
      <w:r>
        <w:rPr>
          <w:lang w:val="en-US"/>
        </w:rPr>
        <w:t>XX</w:t>
      </w:r>
      <w:r>
        <w:rPr/>
        <w:t xml:space="preserve"> век: Учебник для 9 класса общеобразовательных учреждений. – М.: ООО ТИД «Русское слово», 2011.</w:t>
      </w:r>
    </w:p>
    <w:p>
      <w:pPr>
        <w:pStyle w:val="Normal"/>
        <w:jc w:val="both"/>
        <w:rPr/>
      </w:pPr>
      <w:r>
        <w:rPr/>
        <w:t xml:space="preserve">1.  Загладин Н.В. Новейшая история зарубежных стран. </w:t>
      </w:r>
      <w:r>
        <w:rPr>
          <w:lang w:val="en-US"/>
        </w:rPr>
        <w:t>XX</w:t>
      </w:r>
      <w:r>
        <w:rPr/>
        <w:t xml:space="preserve"> век: Учебник для 9 класса общеобразовательных учреждений - М.: Русское слово, 2006.</w:t>
      </w:r>
    </w:p>
    <w:p>
      <w:pPr>
        <w:pStyle w:val="Normal"/>
        <w:jc w:val="both"/>
        <w:rPr/>
      </w:pPr>
      <w:r>
        <w:rPr>
          <w:b/>
          <w:u w:val="single"/>
        </w:rPr>
        <w:t>Программа:</w:t>
      </w:r>
      <w:r>
        <w:rPr/>
        <w:t xml:space="preserve"> 1. Загладин Н.В. Программа курса «Новейшая история зарубежных стран. </w:t>
      </w:r>
      <w:r>
        <w:rPr>
          <w:lang w:val="en-US"/>
        </w:rPr>
        <w:t>XX</w:t>
      </w:r>
      <w:r>
        <w:rPr/>
        <w:t xml:space="preserve"> век». 9 класс. - М.: Русское слово, 2006.</w:t>
      </w:r>
    </w:p>
    <w:p>
      <w:pPr>
        <w:pStyle w:val="Normal"/>
        <w:jc w:val="both"/>
        <w:rPr/>
      </w:pPr>
      <w:r>
        <w:rPr/>
        <w:t>1. С.И. Козленко, Н.В.Загладин, Х.Т. Загладина. Программа курса «История Отечества 20 век»  Москва. «Русское слово» 2002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ая литература:</w:t>
      </w:r>
    </w:p>
    <w:p>
      <w:pPr>
        <w:pStyle w:val="Normal"/>
        <w:jc w:val="both"/>
        <w:rPr/>
      </w:pPr>
      <w:r>
        <w:rPr/>
        <w:t xml:space="preserve">1. Соловьёв К.А. Универсальные поурочные разработки по новейшей истории зарубежных стран: </w:t>
      </w:r>
      <w:r>
        <w:rPr>
          <w:lang w:val="en-US"/>
        </w:rPr>
        <w:t>XX</w:t>
      </w:r>
      <w:r>
        <w:rPr/>
        <w:t xml:space="preserve"> –начало </w:t>
      </w:r>
      <w:r>
        <w:rPr>
          <w:lang w:val="en-US"/>
        </w:rPr>
        <w:t>XXI</w:t>
      </w:r>
      <w:r>
        <w:rPr/>
        <w:t xml:space="preserve"> века. 9 класс. – М.:ВАКО, 2006.</w:t>
      </w:r>
    </w:p>
    <w:p>
      <w:pPr>
        <w:pStyle w:val="Normal"/>
        <w:jc w:val="both"/>
        <w:rPr/>
      </w:pPr>
      <w:r>
        <w:rPr/>
        <w:t xml:space="preserve">2. Загладин Н.В., Загладина Х.Т. Новейшая история зарубежных стран. </w:t>
      </w:r>
      <w:r>
        <w:rPr>
          <w:lang w:val="en-US"/>
        </w:rPr>
        <w:t>XX</w:t>
      </w:r>
      <w:r>
        <w:rPr/>
        <w:t xml:space="preserve"> век: Учебно-методические материалы (тесты, таблицы, темы рефератов, контрольные вопросы). 9-11 классы. - М.: Русское слово, 2001.</w:t>
      </w:r>
    </w:p>
    <w:p>
      <w:pPr>
        <w:pStyle w:val="Normal"/>
        <w:jc w:val="both"/>
        <w:rPr/>
      </w:pPr>
      <w:r>
        <w:rPr/>
        <w:t>3. Преподавание истории и обществознания в школе: научно-теоретический и практический журнал.</w:t>
      </w:r>
    </w:p>
    <w:p>
      <w:pPr>
        <w:pStyle w:val="Normal"/>
        <w:jc w:val="both"/>
        <w:rPr/>
      </w:pPr>
      <w:r>
        <w:rPr/>
        <w:t>4. История: еженедельная газета для учителей истории и обществоведения. ИД «Первое сентябр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оурочные планы по курсу «История Отечества </w:t>
      </w:r>
      <w:r>
        <w:rPr>
          <w:lang w:val="en-US"/>
        </w:rPr>
        <w:t>XX</w:t>
      </w:r>
      <w:r>
        <w:rPr/>
        <w:t xml:space="preserve"> век»: методическое пособие / Авт.-сост. Н.И.Чеботарёва. – М.: Глобус, 2007.</w:t>
      </w:r>
    </w:p>
    <w:p>
      <w:pPr>
        <w:pStyle w:val="Normal"/>
        <w:jc w:val="both"/>
        <w:rPr/>
      </w:pPr>
      <w:r>
        <w:rPr/>
        <w:t xml:space="preserve">6. Коваль Т.В. Конспекты уроков по истории России </w:t>
      </w:r>
      <w:r>
        <w:rPr>
          <w:lang w:val="en-US"/>
        </w:rPr>
        <w:t>XX</w:t>
      </w:r>
      <w:r>
        <w:rPr/>
        <w:t xml:space="preserve"> век: 9 кл.: Методическое пособие. – М.: ВЛАДОС-ПРЕСС, 2002.</w:t>
      </w:r>
    </w:p>
    <w:p>
      <w:pPr>
        <w:pStyle w:val="Normal"/>
        <w:jc w:val="both"/>
        <w:rPr/>
      </w:pPr>
      <w:r>
        <w:rPr/>
        <w:t xml:space="preserve">7. История России </w:t>
      </w:r>
      <w:r>
        <w:rPr>
          <w:lang w:val="en-US"/>
        </w:rPr>
        <w:t>XX</w:t>
      </w:r>
      <w:r>
        <w:rPr/>
        <w:t xml:space="preserve"> век: Материалы и документы для школьников и поступающих в вузы; под ред. М.Е.Главацкого. – М.: Дрофа, 1999.</w:t>
      </w:r>
    </w:p>
    <w:p>
      <w:pPr>
        <w:pStyle w:val="Normal"/>
        <w:jc w:val="both"/>
        <w:rPr/>
      </w:pPr>
      <w:r>
        <w:rPr/>
        <w:t>8. Плоткин Г.М. Материалы и познавательные задания по отечественной истории. – М.: Просвещение,1996.</w:t>
      </w:r>
    </w:p>
    <w:p>
      <w:pPr>
        <w:pStyle w:val="Normal"/>
        <w:jc w:val="both"/>
        <w:rPr/>
      </w:pPr>
      <w:r>
        <w:rPr/>
        <w:t>9. Кацва Л.А. История Отечества: справлчник для старшеклассников и поступающих в вузы. – М.:АСТ-ПРЕСС ШКОЛА, 2006.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стории ученик должен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24130</wp:posOffset>
                </wp:positionV>
                <wp:extent cx="6760210" cy="7559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2268"/>
                              <w:gridCol w:w="2269"/>
                              <w:gridCol w:w="214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ОТЛ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ХОР.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УД.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НЕУ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  <w:t>1. Организация ответа (введение, основная часть, заключ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спользование структуры ответа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о не всегда удач</w:t>
                                  </w:r>
                                  <w:r>
                                    <w:rPr/>
                                    <w:t>ное; определение темы; в ходе изложения встречаются паузы, неудачно построенные предложения, повторы сл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0" w:hanging="0"/>
                                    <w:rPr/>
                                  </w:pPr>
                                  <w:r>
                                    <w:rPr/>
                                    <w:t>2. Умение анализировать и делать выв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пускаются важ</w:t>
                                  </w:r>
                                  <w:r>
                                    <w:rPr/>
                      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3. Иллюс</w:t>
                                  </w:r>
                                  <w:r>
                                    <w:rPr/>
                                    <w:t>трация своих мыс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оретические положения подкрепляются соответствующими факт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0" w:hanging="0"/>
                                    <w:rPr/>
                                  </w:pPr>
                                  <w:r>
                                    <w:rPr/>
                                    <w:t>Теоретические положения не всегда подкрепляются соответствующими фактам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38" w:hanging="0"/>
                                    <w:rPr/>
                                  </w:pPr>
                                  <w:r>
                                    <w:rPr/>
                                    <w:t>Теоретические положения и их фактическое подкрепление не соответствуют друг друг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мешивается теоретический и фактический материал, между ними нет соответ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 Научная корректность (точность в использовании фактического материал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тречаются ошибки в деталях или некоторых фактах; детали не всегда анализируются; факты отделяются от мнен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шибки в ряде клю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чевых фактов и поч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ти во всех деталях;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детали приводятся,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о не анализируют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ся; факты не всегда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тделяются от мн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ний, но учащийся понимает разницу </w:t>
                                  </w:r>
                                  <w:r>
                                    <w:rPr/>
                                    <w:t>между ним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595.25pt;mso-wrap-distance-left:0pt;mso-wrap-distance-right:9pt;mso-wrap-distance-top:0pt;mso-wrap-distance-bottom:0pt;margin-top:1.9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1"/>
                        <w:gridCol w:w="2268"/>
                        <w:gridCol w:w="2268"/>
                        <w:gridCol w:w="2269"/>
                        <w:gridCol w:w="214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 (ОТЛ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(ХОР.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3" w:right="0" w:hanging="0"/>
                              <w:jc w:val="center"/>
                              <w:rPr/>
                            </w:pPr>
                            <w:r>
                              <w:rPr/>
                              <w:t>3 (УД.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(НЕУ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  <w:t>1. Организация ответа (введение, основная часть, заключ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 xml:space="preserve">Использование структуры ответа, </w:t>
                            </w:r>
                            <w:r>
                              <w:rPr>
                                <w:spacing w:val="-1"/>
                              </w:rPr>
                              <w:t>но не всегда удач</w:t>
                            </w:r>
                            <w:r>
                              <w:rPr/>
                              <w:t>ное; определение темы; в ходе изложения встречаются паузы, неудачно построенные предложения, повторы слов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0" w:hanging="0"/>
                              <w:rPr/>
                            </w:pPr>
                            <w:r>
                              <w:rPr/>
                              <w:t>2. Умение анализировать и делать выв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пускаются важ</w:t>
                            </w:r>
                            <w:r>
                              <w:rPr/>
                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 Иллюс</w:t>
                            </w:r>
                            <w:r>
                              <w:rPr/>
                              <w:t>трация своих мыс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Теоретические положения подкрепляются соответствующими факт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0" w:hanging="0"/>
                              <w:rPr/>
                            </w:pPr>
                            <w:r>
                              <w:rPr/>
                              <w:t>Теоретические положения не всегда подкрепляются соответствующими фактам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38" w:hanging="0"/>
                              <w:rPr/>
                            </w:pPr>
                            <w:r>
                              <w:rPr/>
                              <w:t>Теоретические положения и их фактическое подкрепление не соответствуют друг друг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Смешивается теоретический и фактический материал, между ними нет соответ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4. Научная корректность (точность в использовании фактического материал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Встречаются ошибки в деталях или некоторых фактах; детали не всегда анализируются; факты отделяются от мнен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Ошибки в ряде клю</w:t>
                            </w:r>
                            <w:r>
                              <w:rPr>
                                <w:spacing w:val="-3"/>
                              </w:rPr>
                              <w:t>чевых фактов и поч</w:t>
                            </w:r>
                            <w:r>
                              <w:rPr>
                                <w:spacing w:val="-4"/>
                              </w:rPr>
                              <w:t xml:space="preserve">ти во всех деталях; </w:t>
                            </w:r>
                            <w:r>
                              <w:rPr>
                                <w:spacing w:val="-3"/>
                              </w:rPr>
                              <w:t xml:space="preserve">детали приводятся, </w:t>
                            </w:r>
                            <w:r>
                              <w:rPr>
                                <w:spacing w:val="-2"/>
                              </w:rPr>
                              <w:t>но не анализируют</w:t>
                            </w:r>
                            <w:r>
                              <w:rPr>
                                <w:spacing w:val="-4"/>
                              </w:rPr>
                              <w:t xml:space="preserve">ся; факты не всегда </w:t>
                            </w:r>
                            <w:r>
                              <w:rPr>
                                <w:spacing w:val="-3"/>
                              </w:rPr>
                              <w:t>отделяются от мне</w:t>
                            </w:r>
                            <w:r>
                              <w:rPr>
                                <w:spacing w:val="-1"/>
                              </w:rPr>
                              <w:t xml:space="preserve">ний, но учащийся понимает разницу </w:t>
                            </w:r>
                            <w:r>
                              <w:rPr/>
                              <w:t>между ним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тории</w:t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9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Борисова  Надежда  Ивановна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02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а;   -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а.</w:t>
      </w:r>
    </w:p>
    <w:p>
      <w:pPr>
        <w:pStyle w:val="Style24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курса «История»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;  авторской программы курса «Всеобщая история. Новейшая история» для 9 классов общеобразовательных учреждений  (автор Н.В.Загладин); авторской программы «История Отечества 20 век» (авт.С.И. Козленко, Н.В. Загладин);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Учебники  </w:t>
      </w:r>
    </w:p>
    <w:p>
      <w:pPr>
        <w:pStyle w:val="Style24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гладин Н.В.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9 класса общеобразовательных учреждений. – 9-е изд. – М: «Русское слово», 2011; </w:t>
      </w:r>
    </w:p>
    <w:p>
      <w:pPr>
        <w:pStyle w:val="Style24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гладин Н.В. Всеобщая история. Новейш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9 класса общеобразовательных учреждений. – 9-е изд. – М: «Русское слово», 2006; </w:t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полнительная литература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в таблицах. 5-11 кл.: Справочное пособие/ Авт.-сост. А.Т.Степанищев, Н.М.Белозеров, А.П.Волков. – 6-е изд., перераб. и доп. – М.: Просвещение, 2004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: в схемах и таблицах: 6-11 классы: к учебникам Федерального перечня/ М.Н.Зуев. – 2-е изд., перераб. и доп. – М.: Экзамен, 2011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ая история в схемах и таблицах / В.В.Кириллов. – М.: Эксмо, 2011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.: атлас. – 14-е изд., стереотип. – М.: Дрофа, 2010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Новейш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.: Атлас. – 13-е изд., стереотип. – М.: Дрофа, 2010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тории России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Количество часов-68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10229215" cy="7559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21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709"/>
                              <w:gridCol w:w="2227"/>
                              <w:gridCol w:w="1418"/>
                              <w:gridCol w:w="1275"/>
                              <w:gridCol w:w="1842"/>
                              <w:gridCol w:w="3543"/>
                              <w:gridCol w:w="2125"/>
                              <w:gridCol w:w="851"/>
                              <w:gridCol w:w="39"/>
                              <w:gridCol w:w="669"/>
                              <w:gridCol w:w="40"/>
                              <w:gridCol w:w="542"/>
                              <w:gridCol w:w="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€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§ 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д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дель обуч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</w:t>
                                    <w:softHyphen/>
                                    <w:t>ские сред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д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. 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ом. Зад.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о- позна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 РОССИЯ В 1901-1916 гг. (9 часов).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 на рубеже 19-20 ве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ая лек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определения понятиям: геополитика, модернизация, ин</w:t>
                                    <w:softHyphen/>
                                    <w:t>дустриальное общество, само</w:t>
                                    <w:softHyphen/>
                                    <w:t>державие. Анализировать модернизацион-ные процессы в странах Европы, США и России, объяснить при</w:t>
                                    <w:softHyphen/>
                                    <w:t>чины отставания отечественной экономи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мацию из различных источни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дернизационная политика в России: предпосылки и итог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 бесе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</w:t>
                                    <w:softHyphen/>
                                    <w:t>дивидуальна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политической системы, становление партийной системы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спек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шняя поли</w:t>
                                    <w:softHyphen/>
                                    <w:t>тика. Русско-японская вой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 бесе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</w:t>
                                    <w:softHyphen/>
                                    <w:t>дивидуальна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внешнеполитические при</w:t>
                                    <w:softHyphen/>
                                    <w:t xml:space="preserve">оритеты России в начал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ека. Дискуссия по вопросам о целесо</w:t>
                                    <w:softHyphen/>
                                    <w:t>образности «маленькой победо</w:t>
                                    <w:softHyphen/>
                                    <w:t>носной войны» и путях выхода из революционного кризис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 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оми</w:t>
                                    <w:softHyphen/>
                                    <w:t>ческой карто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Россий</w:t>
                                    <w:softHyphen/>
                                    <w:t>ская револю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но- иллюстративна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 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оми</w:t>
                                    <w:softHyphen/>
                                    <w:t>ческой карт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 индивидуаль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лагать причины, ход и итоги рос</w:t>
                                    <w:softHyphen/>
                                    <w:t>сийской революции 1905-1907 гг. Определять влияние Первой рос</w:t>
                                    <w:softHyphen/>
                                    <w:t>сийской революции на общест</w:t>
                                    <w:softHyphen/>
                                    <w:t>венное развитие стран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ие и экономические процессы после Манифеста 17 Октября 1905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</w:t>
                                    <w:softHyphen/>
                                    <w:t>дивидуальна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определения понятиям: отруб, хутор, отрезки, реформа. Характеризовать положительные и отрицательные итоги Столыпин</w:t>
                                    <w:softHyphen/>
                                    <w:t>ской реформы, делать выводы  1 гос.дума. партии. Председ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гос.дума, партии.,Третьеиюньский перевор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спекта .  Извлекать информацию из различных источников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45pt;height:595.25pt;mso-wrap-distance-left:9pt;mso-wrap-distance-right:9pt;mso-wrap-distance-top:0pt;mso-wrap-distance-bottom:10pt;margin-top:130.55pt;mso-position-vertical-relative:page;margin-left:-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709"/>
                        <w:gridCol w:w="2227"/>
                        <w:gridCol w:w="1418"/>
                        <w:gridCol w:w="1275"/>
                        <w:gridCol w:w="1842"/>
                        <w:gridCol w:w="3543"/>
                        <w:gridCol w:w="2125"/>
                        <w:gridCol w:w="851"/>
                        <w:gridCol w:w="39"/>
                        <w:gridCol w:w="669"/>
                        <w:gridCol w:w="40"/>
                        <w:gridCol w:w="542"/>
                        <w:gridCol w:w="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§ № </w:t>
                            </w:r>
                            <w:r>
                              <w:rPr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дакт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ль обучен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</w:t>
                              <w:softHyphen/>
                              <w:t>ские средст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д деятельности учащихся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и. Планируемый результат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. Зад.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етенци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о- познават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РОССИЯ В 1901-1916 гг. (9 часов).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 на рубеже 19-20 ве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ая лек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ать определения понятиям: геополитика, модернизация, ин</w:t>
                              <w:softHyphen/>
                              <w:t>дустриальное общество, само</w:t>
                              <w:softHyphen/>
                              <w:t>державие. Анализировать модернизацион-ные процессы в странах Европы, США и России, объяснить при</w:t>
                              <w:softHyphen/>
                              <w:t>чины отставания отечественной экономи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мацию из различных источни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рнизационная политика в России: предпосылки и итог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 бесе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</w:t>
                              <w:softHyphen/>
                              <w:t>дивидуальна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политической системы, становление партийной системы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спек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яя поли</w:t>
                              <w:softHyphen/>
                              <w:t>тика. Русско-японская вой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 бесе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</w:t>
                              <w:softHyphen/>
                              <w:t>дивидуальна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внешнеполитические при</w:t>
                              <w:softHyphen/>
                              <w:t xml:space="preserve">оритеты России в начал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века. Дискуссия по вопросам о целесо</w:t>
                              <w:softHyphen/>
                              <w:t>образности «маленькой победо</w:t>
                              <w:softHyphen/>
                              <w:t>носной войны» и путях выхода из революционного кризис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бота с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кономи</w:t>
                              <w:softHyphen/>
                              <w:t>ческой картой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Россий</w:t>
                              <w:softHyphen/>
                              <w:t>ская револю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но- иллюстративна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бота с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кономи</w:t>
                              <w:softHyphen/>
                              <w:t>ческой карт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 индивидуаль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лагать причины, ход и итоги рос</w:t>
                              <w:softHyphen/>
                              <w:t>сийской революции 1905-1907 гг. Определять влияние Первой рос</w:t>
                              <w:softHyphen/>
                              <w:t>сийской революции на общест</w:t>
                              <w:softHyphen/>
                              <w:t>венное развитие стран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аблицы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ие и экономические процессы после Манифеста 17 Октября 1905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</w:t>
                              <w:softHyphen/>
                              <w:t>дивидуальна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ать определения понятиям: отруб, хутор, отрезки, реформа. Характеризовать положительные и отрицательные итоги Столыпин</w:t>
                              <w:softHyphen/>
                              <w:t>ской реформы, делать выводы  1 гос.дума. партии. Председате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гос.дума, партии.,Третьеиюньский перевор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спекта .  Извлекать информацию из различных источников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10410190" cy="7559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9"/>
                              <w:gridCol w:w="18"/>
                              <w:gridCol w:w="37"/>
                              <w:gridCol w:w="30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694"/>
                              <w:gridCol w:w="2263"/>
                              <w:gridCol w:w="1418"/>
                              <w:gridCol w:w="1276"/>
                              <w:gridCol w:w="1841"/>
                              <w:gridCol w:w="3538"/>
                              <w:gridCol w:w="1984"/>
                              <w:gridCol w:w="854"/>
                              <w:gridCol w:w="690"/>
                              <w:gridCol w:w="38"/>
                              <w:gridCol w:w="22"/>
                              <w:gridCol w:w="15"/>
                              <w:gridCol w:w="15"/>
                              <w:gridCol w:w="45"/>
                              <w:gridCol w:w="45"/>
                              <w:gridCol w:w="706"/>
                              <w:gridCol w:w="17"/>
                              <w:gridCol w:w="30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мировая война и конец самодержавия в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лем</w:t>
                                    <w:softHyphen/>
                                    <w:t>ная беседа. Дискусс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лагать причины, ход, итоги Первой мировой войны. Опреде</w:t>
                                    <w:softHyphen/>
                                    <w:t>лять роль России в данной войне. Систематизировать материал, составлять таблицу. Участвовать в дискуссии «Можно ли было европейским странам избежать Первой мировой войны?» Причины свержения монархии. Последствия. Пути развития Ро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влекать информацию из различных источник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ка и культура России в начале 20 ве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Выделить и охарактеризовать основные направления культурной жизни стра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нализировать историческую информацию, представленную в разных знаковых системах (текст, карта, таблица, схема, аудиовизуальный ряд)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365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. РОССИЯ В ПОИСКАХ ПЕРСПЕКТИВ (16 часов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волюционный 1917 год : от Февраля к Октябрю. Становление советской вла</w:t>
                                    <w:softHyphen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лем</w:t>
                                    <w:softHyphen/>
                                    <w:t>ная беседа.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</w:t>
                                    <w:softHyphen/>
                                    <w:t>фильм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события февра</w:t>
                                    <w:softHyphen/>
                                    <w:t>ля-октября 1917 г. Определять сущность «двоевластия». Анализировать первые декреты советской в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езис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1-12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енняя и внешняя политика новой власти (1917-1918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 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нового государственного аппарат. Первая советская конституция. Военный коммунизм. Суть, проведение, итог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екция. Изучение документо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тская Россия в годы гражданской вой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 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 ьн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ериодизацию и основные события Гражданской войны. Критически анализировать раз</w:t>
                                    <w:softHyphen/>
                                    <w:t>личные подходы в освещении событий Гражданской войны. Участвовать в разработке проекта «Красный и белый террор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-15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истоков кризиса- к великим потрясениям ( повторительно – обобщяющий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ая Экономи</w:t>
                                    <w:softHyphen/>
                                    <w:t>ческая поли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учебни</w:t>
                                    <w:softHyphen/>
                                    <w:t>ком и до</w:t>
                                    <w:softHyphen/>
                                    <w:t>кумен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причины перехо</w:t>
                                    <w:softHyphen/>
                                    <w:t>да к НЭПу, сопоставить НЭП и политику «военного коммунизма». Объяснить противоречия НЭПов-ской модели и перспективы НЭПа, проводить аналогию с современным рынк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е ССС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учебни</w:t>
                                    <w:softHyphen/>
                                    <w:t>ком и до</w:t>
                                    <w:softHyphen/>
                                    <w:t>кумен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ы создания многонационального государства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е СССР. Конституция 19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с на ускоренное построение социализма в одной стран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учебни</w:t>
                                    <w:softHyphen/>
                                    <w:t>ком и до</w:t>
                                    <w:softHyphen/>
                                    <w:t>кумен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определение понятиям: тоталитаризм, культ личности, репрессии, конституция. Характеризовать основные эле</w:t>
                                    <w:softHyphen/>
                                    <w:t>менты тоталитаризма, анализи</w:t>
                                    <w:softHyphen/>
                                    <w:t>ровать причины и последствия утверждения тоталитарного ре</w:t>
                                    <w:softHyphen/>
                                    <w:t>жима в стра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сп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9.-20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лективизация, индустриализация и « великий террор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 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определение понятиям: ин</w:t>
                                    <w:softHyphen/>
                                    <w:t>дустриализация, коллективизация, «великий перелом», колхоз. Анализировать последствия ин</w:t>
                                    <w:softHyphen/>
                                    <w:t>дустриализации и коллективиза</w:t>
                                    <w:softHyphen/>
                                    <w:t>ции, давать оценку сталинскому «Великому перелом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 xml:space="preserve">мацию из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оми</w:t>
                                    <w:softHyphen/>
                                    <w:t>ческих документов и схе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1-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шняя поли</w:t>
                                    <w:softHyphen/>
                                    <w:t>тика России в 1920-1930 год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онятия: Коминтерн, меж</w:t>
                                    <w:softHyphen/>
                                    <w:t>дународная изоляция, региональ</w:t>
                                    <w:softHyphen/>
                                    <w:t>ные конфликты. Уметь анализировать документы, различать факт, мнение, доказа</w:t>
                                    <w:softHyphen/>
                                    <w:t>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продуктив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лем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-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ывать выдающихся деят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иск и выбо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920-1930-х го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е зада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достижения отечественной нау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ужной информа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и и культуры начал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тизировать материа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ять таблиц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ить сообщение о вы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ющемся представителе отече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венной науки и культуры нача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4-25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ановление Советского государсва и общества ( повторительно – обобщающий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зличать в исторической информации факты и мнения, исторические описания и исторические объяснени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. ВЕЛИКАЯ ОТЕЧЕСТВЕННАЯ ВОЙНА 1941-1945 гг.(12 часов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6-27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ветский Союз накануне и  в начале Втор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оговор о ненападение. Экономика воюющих сторон. Цели сторо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доку</w:t>
                                    <w:softHyphen/>
                                    <w:t>ментов и схе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8-29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Начальный период Велик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лагать причины и итоги Вели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аб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течественн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ьно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элемен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-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й Отечественной войны. Зна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ы. Анали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Войны Советского Союз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люстра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и про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ческую карт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вная. Ре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емно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тизировать материал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уктив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ять таблиц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кусс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вовать в дискуссии по те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ожно ли было избежать Вто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й мировой войны?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-31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енной пере</w:t>
                                    <w:softHyphen/>
                                    <w:t>лом в ходе Вели</w:t>
                                    <w:softHyphen/>
                                    <w:t>кой Отечествен</w:t>
                                    <w:softHyphen/>
                                    <w:t>ной войн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 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авнивать силы сторон накануне войны; выделять причины неудач Красной армии в первые месяцы войны; определять значение Московской бит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, работать с истори</w:t>
                                    <w:softHyphen/>
                                    <w:t>ческим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ССР и его союзники в решающих битвах Втор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 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вать оценку приказу наркома обороны  № 227 от 28 июля 1942 г; определять цель политики Германии на оккупированных территориях СССР и ее последствия. Называть причины массового партизанского движ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, работать с истори</w:t>
                                    <w:softHyphen/>
                                    <w:t>ческим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4-35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ССР в боях за освобождение стран Европы и Азии от фашиз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 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пределять причины заграничного похода  Красной армии; называть главные причины победы СССР в В.О.В.; подбирать и приводить факты, доказывающие, что главным фронтом Второй мировой войны был советско-германский фрон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, работать с истори</w:t>
                                    <w:softHyphen/>
                                    <w:t>ческим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и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продуктив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искусс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. Мнения. Ленд-лиз; ОО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 трибуна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юрнбергский проце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милитариз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, работать с истори</w:t>
                                    <w:softHyphen/>
                                    <w:t>ческим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365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. СССР В 1945-1953 гг. (2 часа)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шняя политика СССР в начальный период « холодной войны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 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</w:t>
                                    <w:softHyphen/>
                                    <w:t>ная, группов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зовать изменения в международном положении СССР после П мировой войны. Объяснить причины и характер</w:t>
                                    <w:softHyphen/>
                                    <w:t xml:space="preserve">ные признаки «холодной войны»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аб</w:t>
                                    <w:softHyphen/>
                                    <w:t>лиц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левоенное восстановление народ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 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 Характеризовать состояние со</w:t>
                                    <w:softHyphen/>
                                    <w:t>ветской экономики после войны. Находить изменения, произошед</w:t>
                                    <w:softHyphen/>
                                    <w:t>шие в послевоенные годы в эко</w:t>
                                    <w:softHyphen/>
                                    <w:t>номике, политике, культуре, со</w:t>
                                    <w:softHyphen/>
                                    <w:t xml:space="preserve">циальной жизни  </w:t>
                                  </w:r>
                                  <w:r>
                                    <w:rPr/>
                                    <w:t xml:space="preserve"> Давать оценку состоянию советской  экономики после войны; определять причины возврата сталинского руководства к довоенной модели экономического развит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</w:t>
                                    <w:softHyphen/>
                                    <w:t>сп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365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. СССР В 1953-60-х гг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века (6 часов)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ые попытки реформ и 20 съезд КПС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. 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 беседы. Дискусс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определения понятиям: ротация, реабилитация, «отте</w:t>
                                    <w:softHyphen/>
                                    <w:t>пель», расширенное воспроизвод</w:t>
                                    <w:softHyphen/>
                                    <w:t>ство, диссидент, паритет, разо</w:t>
                                    <w:softHyphen/>
                                    <w:t xml:space="preserve">ружение, пацифизм. Давать общую оценку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омии</w:t>
                                    <w:softHyphen/>
                                    <w:t>ческих реформ Хрущева    Демократизация общества,20 съезд КПСС, политическая жизнь общества. Нарастание кризиса политики Хруще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, работать с истори</w:t>
                                    <w:softHyphen/>
                                    <w:t>ческим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ССР: политика мирного сосуществования и конфликты « холодной войны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текстом 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крывать </w:t>
                                  </w:r>
                                  <w:r>
                                    <w:rPr/>
                                    <w:t>значение выдвижения концепции мирного сосу</w:t>
                                    <w:softHyphen/>
                                    <w:t>ществования государств с различным общественным стро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готовить </w:t>
                                  </w:r>
                                  <w:r>
                                    <w:rPr/>
                                    <w:t>сообщения о Венгерском, Суэцком, Берлинском (1961 г.) Карибском кризисах и их пре</w:t>
                                    <w:softHyphen/>
                                    <w:t>одолении (по выбору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Характеризовать </w:t>
                                  </w:r>
                                  <w:r>
                                    <w:rPr/>
                                    <w:t>взаимоотношения СССР с государствами социалистического лагеря и странами «третьего мир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</w:t>
                                    <w:softHyphen/>
                                    <w:t>мацию из различ</w:t>
                                    <w:softHyphen/>
                                    <w:t>ных источников, работать с истори</w:t>
                                    <w:softHyphen/>
                                    <w:t>ческими докумен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2-43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иворечия развития советского общества конца 1950-начала1960-х год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вовать в дискуссии по те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зличать в исторической информации факты и мнения, исторические описания и исторические объяснени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ожно ли считать, что дисси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тство выросло из хрущевск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оттепели»?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с раз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теме: «ССС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уровне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истематизировать и обобщать </w:t>
                                  </w:r>
                                  <w:r>
                                    <w:rPr/>
                                    <w:t>исторический материа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изучен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Характеризовать </w:t>
                                  </w:r>
                                  <w:r>
                                    <w:rPr/>
                                    <w:t>общие черты и особенности развития СССР и стран Запада в 1945-1964 г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социально-экономическое, политическое и культурное развитие СССР в предвоенный и послевоенный периоды, в 1945-1953 и 1953-1964 гг., выявлять черты сходства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ысказывать </w:t>
                                  </w:r>
                                  <w:r>
                                    <w:rPr/>
                                    <w:t>суждения о социально-нравственном опыте двух первых послевоенных десятилетий для современн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тестовые контрольные задания по истории СССР 1945-1964 г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образцу ГИ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зличать в исторической информации факты и мнения, исторические описания и исторические объяснени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50-х-середин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ми за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0-х гг.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я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VI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СР 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ередин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60-х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80-х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г.( 6 часов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5-46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кономические реформы конца 1960-х и начало «засто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-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особ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пись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.34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-иллюстра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элемен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я, группов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ого и экономичес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ных высказы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вна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ми про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я стран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н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емно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нешняя политика СССР во второй половине 1960-х год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). Выделять и давать оценку изменениям в международном положении СССР  во второй половине 60-х годов; давать характеристику отношений СССР со странами народной демократии 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нализировать историческую информацию, представленную в разных знаковых системах (текст, карта, таблица, схема, аудиовизуальный ря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ССР в годы разрядки  международной напряж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пределять главную причину  международной политики, направленной на  разрядку напряженности и ее результаты; давать оценку характеру отношений СССР с соц., капит., развивающимися странами в сер.60-х – сер.80-х г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уховная жизнь и идейно-политическое развитие СССР В 1960-е-начале 1980-х. г.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щность общественно-политической жизни. Слои обще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</w:t>
                                    <w:softHyphen/>
                                    <w:t>сп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глубление кризиса внешней и внутренней политики советского обществ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пределять причины противоречивости и ограниченности экономических реформ Хрущ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зличать в исторической информации факты и мнения, исторические описания и исторические объяснени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ССР в послевоенные десятилетия ( повторительно- обобщающий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сты в форме ГИ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ормулировать собственную позицию по обсуждаемым вопросам, используя для аргументации исторические сведени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34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. ПЕРЕСТРОЙКА. НОВОЕ ПОЛИТИЧЕСКОЕ МЫШЛЕНИЕ И КРИЗИС СОВЕТСКОГО ОБЩЕСТВА.(6 часов)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ка перестройки : первые шаг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ять понятия: кадровая ре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кать инфор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юция, перестройка, страте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цию из различ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корения, «новое мышление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х источник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ять цели и основные эта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ы политических и экономиче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их преобразований в стра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им оценку. Оценива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ультаты политики «нов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ыш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ка гласности: достижение и издерж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ь определение гласности, сущность, итоги. Плюсы и минус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</w:t>
                                    <w:softHyphen/>
                                    <w:t>сп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е политическое мышление и завершение « холодной войн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. 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</w:t>
                                    <w:softHyphen/>
                                    <w:t>сп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5.-5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стрение внутренних противоречий в СССР. Кризис и распад советского обществ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вать оценку политическим преобразованиям в стране за годы перестройки; характеризовать основные этапы экономических реформ в СССР в годы перестройки; давать оценку итогов политики гласности в годы перестрой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иворечия перестройки ( повторительно – обобщающий 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сты в форме ГИ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365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Раздел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. РОССИЙСКАЯ ФЕДЕРАЦИЯ В КОНЦ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– НАЧАЛ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века (9 часов)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ый этап экономических рефор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ель</w:t>
                                    <w:softHyphen/>
                                    <w:t>но-иллюстра</w:t>
                                    <w:softHyphen/>
                                    <w:t>тив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определения понятиям: «шоковая терапия», либерализа</w:t>
                                    <w:softHyphen/>
                                    <w:t>ция цен, инфляция, приватиза</w:t>
                                    <w:softHyphen/>
                                    <w:t>ция, рыночная экономика. Давать оценку экономическому развитию страны в 90-е годы, выделить положительные резуль</w:t>
                                    <w:softHyphen/>
                                    <w:t>таты и появившиеся проблемы в развитии эконом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кон</w:t>
                                    <w:softHyphen/>
                                    <w:t>сп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9-60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ий кризис 1993 года и принятие новой Конститу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 '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ять понятия: Конститу</w:t>
                                    <w:softHyphen/>
                                    <w:t>ция, референдум, многопартий</w:t>
                                    <w:softHyphen/>
                                    <w:t>ность, фракция. Характеризовать результаты по</w:t>
                                    <w:softHyphen/>
                                    <w:t>литического развития страны в 90-е годы, определять обозна</w:t>
                                    <w:softHyphen/>
                                    <w:t>чившиеся проблемы в политиче</w:t>
                                    <w:softHyphen/>
                                    <w:t>ской жизни стра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иск и выбор нужной информа</w:t>
                                    <w:softHyphen/>
                                    <w:t>ции из историче</w:t>
                                    <w:softHyphen/>
                                    <w:t>ских источник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ка коррекция курса реформ во второй половине 1990-х год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ять расстановку основных политических сил после августа 1991 г.; давать оценку результатам политического развития страны в 90-е гг.; называть проблемы, обозначенные в ходе политического реформирования российского общества в 90-е гг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одить поиск исторической информации в источниках различного тип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едставлять результаты историко-познавательной деятельности в формах исторического сочинения, резюме и др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2-63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ссия в конц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: новый этап развит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доку</w:t>
                                    <w:softHyphen/>
                                    <w:t>мента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ывать ос</w:t>
                                    <w:softHyphen/>
                                    <w:t>новные социально-экономиче</w:t>
                                    <w:softHyphen/>
                                    <w:t>ские и политические преобразо</w:t>
                                    <w:softHyphen/>
                                    <w:t xml:space="preserve">вания в российском обществе в 2000-2014 гг. </w:t>
                                  </w:r>
                                  <w:r>
                                    <w:rPr/>
                                    <w:t xml:space="preserve"> Называть мероприятия по укреплению Российского государства, социально-экономических и политических преобразований; решению проблем внешней политики  в 2000 – 2010 гг.; оценивать результаты внутренней и внешней полит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4-65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шняя политика Российской Федерации в 1991-2014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 с элемен</w:t>
                                    <w:softHyphen/>
                                    <w:t>тами про</w:t>
                                    <w:softHyphen/>
                                    <w:t>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основные на</w:t>
                                    <w:softHyphen/>
                                    <w:t>правления внешней политики страны. Определять положительные ре</w:t>
                                    <w:softHyphen/>
                                    <w:t>зультаты и нерешенные проблемы российской внешней полит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ховная жизнь в российском обществ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зывать факторы, повлиявшие на развитие культуры в 90-е г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Давать характеристику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ценку </w:t>
                                  </w:r>
                                  <w:r>
                                    <w:rPr/>
                                    <w:t>явлений современной российской культуры, произведений литературы, искусства, ки</w:t>
                                    <w:softHyphen/>
                                    <w:t xml:space="preserve">нофильмов и т. д.; аргументировать свое м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ставлять </w:t>
                                  </w:r>
                                  <w:r>
                                    <w:rPr/>
                                    <w:t>описание известных произведений литературы, искусства рассматриваемого периода, объяснять причины их популяр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сказывать </w:t>
                                  </w:r>
                                  <w:r>
                                    <w:rPr/>
                                    <w:t>о достижениях российской науки и техники, российского спо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atLeast"/>
                              </w:trPr>
                              <w:tc>
                                <w:tcPr>
                                  <w:tcW w:w="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оды реформ: достижения и потери( повторительно-обобщающ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сследова</w:t>
                                    <w:softHyphen/>
                                    <w:t>тель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ая тестовая работа в форме ГИ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 Написать эссе: «Какие явления В политике, экономике и культуре говорят о возрождении России?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7pt;height:595.25pt;mso-wrap-distance-left:9pt;mso-wrap-distance-right:9pt;mso-wrap-distance-top:0pt;mso-wrap-distance-bottom:10pt;margin-top:18.6pt;mso-position-vertical-relative:text;margin-left:-1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9"/>
                        <w:gridCol w:w="18"/>
                        <w:gridCol w:w="37"/>
                        <w:gridCol w:w="30"/>
                        <w:gridCol w:w="15"/>
                        <w:gridCol w:w="15"/>
                        <w:gridCol w:w="15"/>
                        <w:gridCol w:w="15"/>
                        <w:gridCol w:w="15"/>
                        <w:gridCol w:w="15"/>
                        <w:gridCol w:w="694"/>
                        <w:gridCol w:w="2263"/>
                        <w:gridCol w:w="1418"/>
                        <w:gridCol w:w="1276"/>
                        <w:gridCol w:w="1841"/>
                        <w:gridCol w:w="3538"/>
                        <w:gridCol w:w="1984"/>
                        <w:gridCol w:w="854"/>
                        <w:gridCol w:w="690"/>
                        <w:gridCol w:w="38"/>
                        <w:gridCol w:w="22"/>
                        <w:gridCol w:w="15"/>
                        <w:gridCol w:w="15"/>
                        <w:gridCol w:w="45"/>
                        <w:gridCol w:w="45"/>
                        <w:gridCol w:w="706"/>
                        <w:gridCol w:w="17"/>
                        <w:gridCol w:w="30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мировая война и конец самодержавия в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лем</w:t>
                              <w:softHyphen/>
                              <w:t>ная беседа. Дискусс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лагать причины, ход, итоги Первой мировой войны. Опреде</w:t>
                              <w:softHyphen/>
                              <w:t>лять роль России в данной войне. Систематизировать материал, составлять таблицу. Участвовать в дискуссии «Можно ли было европейским странам избежать Первой мировой войны?» Причины свержения монархии. Последствия. Пути развития Ро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абл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звлекать информацию из различных источник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ка и культура России в начале 20 ве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Выделить и охарактеризовать основные направления культурной жизни стра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нализировать историческую информацию, представленную в разных знаковых системах (текст, карта, таблица, схема, аудиовизуальный ряд)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365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. РОССИЯ В ПОИСКАХ ПЕРСПЕКТИВ (16 часов)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волюционный 1917 год : от Февраля к Октябрю. Становление советской вла</w:t>
                              <w:softHyphen/>
                              <w:t>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лем</w:t>
                              <w:softHyphen/>
                              <w:t>ная беседа. Анал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</w:t>
                              <w:softHyphen/>
                              <w:t>фильм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события февра</w:t>
                              <w:softHyphen/>
                              <w:t>ля-октября 1917 г. Определять сущность «двоевластия». Анализировать первые декреты советской в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езис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-12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енняя и внешняя политика новой власти (1917-1918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 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нового государственного аппарат. Первая советская конституция. Военный коммунизм. Суть, проведение, итог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кция. Изучение документо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тская Россия в годы гражданской вой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 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 ь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периодизацию и основные события Гражданской войны. Критически анализировать раз</w:t>
                              <w:softHyphen/>
                              <w:t>личные подходы в освещении событий Гражданской войны. Участвовать в разработке проекта «Красный и белый террор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-15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истоков кризиса- к великим потрясениям ( повторительно – обобщяющий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ая Экономи</w:t>
                              <w:softHyphen/>
                              <w:t>ческая поли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учебни</w:t>
                              <w:softHyphen/>
                              <w:t>ком и до</w:t>
                              <w:softHyphen/>
                              <w:t>кумен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причины перехо</w:t>
                              <w:softHyphen/>
                              <w:t>да к НЭПу, сопоставить НЭП и политику «военного коммунизма». Объяснить противоречия НЭПов-ской модели и перспективы НЭПа, проводить аналогию с современным рынк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аблиц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е ССС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учебни</w:t>
                              <w:softHyphen/>
                              <w:t>ком и до</w:t>
                              <w:softHyphen/>
                              <w:t>кумен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ы создания многонационального государства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е СССР. Конституция 19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с на ускоренное построение социализма в одной стран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учебни</w:t>
                              <w:softHyphen/>
                              <w:t>ком и до</w:t>
                              <w:softHyphen/>
                              <w:t>кумен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ать определение понятиям: тоталитаризм, культ личности, репрессии, конституция. Характеризовать основные эле</w:t>
                              <w:softHyphen/>
                              <w:t>менты тоталитаризма, анализи</w:t>
                              <w:softHyphen/>
                              <w:t>ровать причины и последствия утверждения тоталитарного ре</w:t>
                              <w:softHyphen/>
                              <w:t>жима в стра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сп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9.-20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лективизация, индустриализация и « великий террор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 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ать определение понятиям: ин</w:t>
                              <w:softHyphen/>
                              <w:t>дустриализация, коллективизация, «великий перелом», колхоз. Анализировать последствия ин</w:t>
                              <w:softHyphen/>
                              <w:t>дустриализации и коллективиза</w:t>
                              <w:softHyphen/>
                              <w:t>ции, давать оценку сталинскому «Великому перелом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 xml:space="preserve">мацию из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кономи</w:t>
                              <w:softHyphen/>
                              <w:t>ческих документов и схе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1-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яя поли</w:t>
                              <w:softHyphen/>
                              <w:t>тика России в 1920-1930 год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понятия: Коминтерн, меж</w:t>
                              <w:softHyphen/>
                              <w:t>дународная изоляция, региональ</w:t>
                              <w:softHyphen/>
                              <w:t>ные конфликты. Уметь анализировать документы, различать факт, мнение, доказа</w:t>
                              <w:softHyphen/>
                              <w:t>тель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план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продуктив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лем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-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ывать выдающихся деят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иск и выбо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920-1930-х год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е зада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достижения отечественной нау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ужной информа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и и культуры начал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атизировать материа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ять таблиц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ить сообщение о вы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ющемся представителе отече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9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венной науки и культуры нача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л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XX </w:t>
                            </w:r>
                            <w:r>
                              <w:rPr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4-25.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новление Советского государсва и общества ( повторительно – обобщающий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личать в исторической информации факты и мнения, исторические описания и исторические объяснени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. ВЕЛИКАЯ ОТЕЧЕСТВЕННАЯ ВОЙНА 1941-1945 гг.(12 часов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6-27.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ветский Союз накануне и  в начале Второй мировой войн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говор о ненападение. Экономика воюющих сторон. Цели сторо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доку</w:t>
                              <w:softHyphen/>
                              <w:t>ментов и схе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8-29.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чальный период Велик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лагать причины и итоги Вели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аб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течественн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ьно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элемен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-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й Отечественной войны. Зна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ы. Анали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Войны Советского Союз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люстра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и про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ческую карт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вная. Ре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емно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атизировать материал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уктив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ять таблиц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кусс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вовать в дискуссии по те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ожно ли было избежать Вто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й мировой войны?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-31.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енной пере</w:t>
                              <w:softHyphen/>
                              <w:t>лом в ходе Вели</w:t>
                              <w:softHyphen/>
                              <w:t>кой Отечествен</w:t>
                              <w:softHyphen/>
                              <w:t>ной войн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 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авнивать силы сторон накануне войны; выделять причины неудач Красной армии в первые месяцы войны; определять значение Московской бит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, работать с истори</w:t>
                              <w:softHyphen/>
                              <w:t>ческим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ССР и его союзники в решающих битвах Второй мировой войн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 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вать оценку приказу наркома обороны  № 227 от 28 июля 1942 г; определять цель политики Германии на оккупированных территориях СССР и ее последствия. Называть причины массового партизанского движ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, работать с истори</w:t>
                              <w:softHyphen/>
                              <w:t>ческим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-35.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СР в боях за освобождение стран Европы и Азии от фашиз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 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ределять причины заграничного похода  Красной армии; называть главные причины победы СССР в В.О.В.; подбирать и приводить факты, доказывающие, что главным фронтом Второй мировой войны был советско-германский фрон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, работать с истори</w:t>
                              <w:softHyphen/>
                              <w:t>ческим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и Великой Отечественной войн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продуктив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скусс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чины. Мнения. Ленд-лиз; ОО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 трибуна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юрнбергский проце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милитариз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, работать с истори</w:t>
                              <w:softHyphen/>
                              <w:t>ческим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365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. СССР В 1945-1953 гг. (2 часа)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яя политика СССР в начальный период « холодной войны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 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</w:t>
                              <w:softHyphen/>
                              <w:t>ная, группов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Характеризовать изменения в международном положении СССР после П мировой войны. Объяснить причины и характер</w:t>
                              <w:softHyphen/>
                              <w:t xml:space="preserve">ные признаки «холодной войны»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аб</w:t>
                              <w:softHyphen/>
                              <w:t>лиц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левоенное восстановление народ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 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 Характеризовать состояние со</w:t>
                              <w:softHyphen/>
                              <w:t>ветской экономики после войны. Находить изменения, произошед</w:t>
                              <w:softHyphen/>
                              <w:t>шие в послевоенные годы в эко</w:t>
                              <w:softHyphen/>
                              <w:t>номике, политике, культуре, со</w:t>
                              <w:softHyphen/>
                              <w:t xml:space="preserve">циальной жизни  </w:t>
                            </w:r>
                            <w:r>
                              <w:rPr/>
                              <w:t xml:space="preserve"> Давать оценку состоянию советской  экономики после войны; определять причины возврата сталинского руководства к довоенной модели экономического развит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</w:t>
                              <w:softHyphen/>
                              <w:t>сп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365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. СССР В 1953-60-х гг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ека (6 часов)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е попытки реформ и 20 съезд КПСС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. 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 беседы. Дискусс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вать определения понятиям: ротация, реабилитация, «отте</w:t>
                              <w:softHyphen/>
                              <w:t>пель», расширенное воспроизвод</w:t>
                              <w:softHyphen/>
                              <w:t>ство, диссидент, паритет, разо</w:t>
                              <w:softHyphen/>
                              <w:t xml:space="preserve">ружение, пацифизм. Давать общую оценку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кономии</w:t>
                              <w:softHyphen/>
                              <w:t>ческих реформ Хрущева    Демократизация общества,20 съезд КПСС, политическая жизнь общества. Нарастание кризиса политики Хруще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, работать с истори</w:t>
                              <w:softHyphen/>
                              <w:t>ческим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СР: политика мирного сосуществования и конфликты « холодной войны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текстом 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крывать </w:t>
                            </w:r>
                            <w:r>
                              <w:rPr/>
                              <w:t>значение выдвижения концепции мирного сосу</w:t>
                              <w:softHyphen/>
                              <w:t>ществования государств с различным общественным стро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готовить </w:t>
                            </w:r>
                            <w:r>
                              <w:rPr/>
                              <w:t>сообщения о Венгерском, Суэцком, Берлинском (1961 г.) Карибском кризисах и их пре</w:t>
                              <w:softHyphen/>
                              <w:t>одолении (по выбор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Характеризовать </w:t>
                            </w:r>
                            <w:r>
                              <w:rPr/>
                              <w:t>взаимоотношения СССР с государствами социалистического лагеря и странами «третьего мир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</w:t>
                              <w:softHyphen/>
                              <w:t>мацию из различ</w:t>
                              <w:softHyphen/>
                              <w:t>ных источников, работать с истори</w:t>
                              <w:softHyphen/>
                              <w:t>ческими докумен</w:t>
                              <w:softHyphen/>
                              <w:t>т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2-43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иворечия развития советского общества конца 1950-начала1960-х год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вовать в дискуссии по те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личать в исторической информации факты и мнения, исторические описания и исторические объяснени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ожно ли считать, что дисси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тство выросло из хрущевск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ттепели»?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с раз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теме: «ССС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уровне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стематизировать и обобщать </w:t>
                            </w:r>
                            <w:r>
                              <w:rPr/>
                              <w:t>исторический материа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изученному пери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Характеризовать </w:t>
                            </w:r>
                            <w:r>
                              <w:rPr/>
                              <w:t>общие черты и особенности развития СССР и стран Запада в 1945-1964 г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социально-экономическое, политическое и культурное развитие СССР в предвоенный и послевоенный периоды, в 1945-1953 и 1953-1964 гг., выявлять черты сходства и различ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сказывать </w:t>
                            </w:r>
                            <w:r>
                              <w:rPr/>
                              <w:t>суждения о социально-нравственном опыте двух первых послевоенных десятилетий для современного 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ыполнять</w:t>
                            </w:r>
                            <w:r>
                              <w:rPr>
                                <w:bCs/>
                              </w:rPr>
                              <w:t xml:space="preserve"> тестовые контрольные задания по истории СССР 1945-1964 г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образцу ГИ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личать в исторической информации факты и мнения, исторические описания и исторические объяснени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50-х-середин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ми за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60-х гг.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XX </w:t>
                            </w:r>
                            <w:r>
                              <w:rPr>
                                <w:color w:val="000000"/>
                              </w:rPr>
                              <w:t>ве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я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VI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ССР в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ереди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60-х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80-х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г.( 6 часов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5-46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номические реформы конца 1960-х и начало «засто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-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особен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пись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.34</w:t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-иллюстра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элемен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я, группов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ого и экономичес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ных высказы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вна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и про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я стран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н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емно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шняя политика СССР во второй половине 1960-х год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). Выделять и давать оценку изменениям в международном положении СССР  во второй половине 60-х годов; давать характеристику отношений СССР со странами народной демократии 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нализировать историческую информацию, представленную в разных знаковых системах (текст, карта, таблица, схема, аудиовизуальный ря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ССР в годы разрядки  международной напряж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ределять главную причину  международной политики, направленной на  разрядку напряженности и ее результаты; давать оценку характеру отношений СССР с соц., капит., развивающимися странами в сер.60-х – сер.80-х г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уховная жизнь и идейно-политическое развитие СССР В 1960-е-начале 1980-х. г.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щность общественно-политической жизни. Слои обще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</w:t>
                              <w:softHyphen/>
                              <w:t>сп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глубление кризиса внешней и внутренней политики советского обществ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ределять причины противоречивости и ограниченности экономических реформ Хруще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личать в исторической информации факты и мнения, исторические описания и исторические объяснени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ССР в послевоенные десятилетия ( повторительно- обобщающий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сты в форме ГИ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улировать собственную позицию по обсуждаемым вопросам, используя для аргументации исторические сведени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34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. ПЕРЕСТРОЙКА. НОВОЕ ПОЛИТИЧЕСКОЕ МЫШЛЕНИЕ И КРИЗИС СОВЕТСКОГО ОБЩЕСТВА.(6 часов).</w:t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ка перестройки : первые шаг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ять понятия: кадровая ре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кать инфор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юция, перестройка, страте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цию из различ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корения, «новое мышление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х источник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ять цели и основные эта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ы политических и экономиче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их преобразований в стра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ать им оценку. Оценива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ультаты политики «нов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ш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ка гласности: достижение и издерж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ь определение гласности, сущность, итоги. Плюсы и минус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</w:t>
                              <w:softHyphen/>
                              <w:t>сп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е политическое мышление и завершение « холодной войн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</w:t>
                              <w:softHyphen/>
                              <w:t>сп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5.-56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стрение внутренних противоречий в СССР. Кризис и распад советского обществ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вать оценку политическим преобразованиям в стране за годы перестройки; характеризовать основные этапы экономических реформ в СССР в годы перестройки; давать оценку итогов политики гласности в годы перестрой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иворечия перестройки ( повторительно – обобщающий 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сты в форме ГИ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, фронт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365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Раздел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. РОССИЙСКАЯ ФЕДЕРАЦИЯ В КОНЦ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 – НАЧАЛ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 века (9 часов)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ый этап экономических рефор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ль</w:t>
                              <w:softHyphen/>
                              <w:t>но-иллюстра</w:t>
                              <w:softHyphen/>
                              <w:t>тив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ать определения понятиям: «шоковая терапия», либерализа</w:t>
                              <w:softHyphen/>
                              <w:t>ция цен, инфляция, приватиза</w:t>
                              <w:softHyphen/>
                              <w:t>ция, рыночная экономика. Давать оценку экономическому развитию страны в 90-е годы, выделить положительные резуль</w:t>
                              <w:softHyphen/>
                              <w:t>таты и появившиеся проблемы в развитии эконом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кон</w:t>
                              <w:softHyphen/>
                              <w:t>сп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9-60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ий кризис 1993 года и принятие новой Конституции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 '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ять понятия: Конститу</w:t>
                              <w:softHyphen/>
                              <w:t>ция, референдум, многопартий</w:t>
                              <w:softHyphen/>
                              <w:t>ность, фракция. Характеризовать результаты по</w:t>
                              <w:softHyphen/>
                              <w:t>литического развития страны в 90-е годы, определять обозна</w:t>
                              <w:softHyphen/>
                              <w:t>чившиеся проблемы в политиче</w:t>
                              <w:softHyphen/>
                              <w:t>ской жизни стра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иск и выбор нужной информа</w:t>
                              <w:softHyphen/>
                              <w:t>ции из историче</w:t>
                              <w:softHyphen/>
                              <w:t>ских источник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ка коррекция курса реформ во второй половине 1990-х год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Определять расстановку основных политических сил после августа 1991 г.; давать оценку результатам политического развития страны в 90-е гг.; называть проблемы, обозначенные в ходе политического реформирования российского общества в 90-е гг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одить поиск исторической информации в источниках различного тип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ставлять результаты историко-познавательной деятельности в формах исторического сочинения, резюме и др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2-63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оссия в конц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color w:val="000000"/>
                              </w:rPr>
                              <w:t xml:space="preserve"> в: новый этап развит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доку</w:t>
                              <w:softHyphen/>
                              <w:t>мента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зывать ос</w:t>
                              <w:softHyphen/>
                              <w:t>новные социально-экономиче</w:t>
                              <w:softHyphen/>
                              <w:t>ские и политические преобразо</w:t>
                              <w:softHyphen/>
                              <w:t xml:space="preserve">вания в российском обществе в 2000-2014 гг. </w:t>
                            </w:r>
                            <w:r>
                              <w:rPr/>
                              <w:t xml:space="preserve"> Называть мероприятия по укреплению Российского государства, социально-экономических и политических преобразований; решению проблем внешней политики  в 2000 – 2010 гг.; оценивать результаты внутренней и внешней полит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4-65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яя политика Российской Федерации в 1991-2014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 с элемен</w:t>
                              <w:softHyphen/>
                              <w:t>тами про</w:t>
                              <w:softHyphen/>
                              <w:t>блем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основные на</w:t>
                              <w:softHyphen/>
                              <w:t>правления внешней политики страны. Определять положительные ре</w:t>
                              <w:softHyphen/>
                              <w:t>зультаты и нерешенные проблемы российской внешней полит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ховная жизнь в российском обществ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Называть факторы, повлиявшие на развитие культуры в 90-е гг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Давать характеристику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ценку </w:t>
                            </w:r>
                            <w:r>
                              <w:rPr/>
                              <w:t>явлений современной российской культуры, произведений литературы, искусства, ки</w:t>
                              <w:softHyphen/>
                              <w:t xml:space="preserve">нофильмов и т. д.; аргументировать свое мн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ставлять </w:t>
                            </w:r>
                            <w:r>
                              <w:rPr/>
                              <w:t>описание известных произведений литературы, искусства рассматриваемого периода, объяснять причины их популяр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сказывать </w:t>
                            </w:r>
                            <w:r>
                              <w:rPr/>
                              <w:t>о достижениях российской науки и техники, российского спо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1" w:hRule="atLeast"/>
                        </w:trPr>
                        <w:tc>
                          <w:tcPr>
                            <w:tcW w:w="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ды реформ: достижения и потери( повторительно-обобщающ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сследова</w:t>
                              <w:softHyphen/>
                              <w:t>тель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ая тестовая работа в форме ГИ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 Написать эссе: «Какие явления В политике, экономике и культуре говорят о возрождении России?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 Всеоб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тори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Количество часов-34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tbl>
      <w:tblPr>
        <w:tblW w:w="15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5"/>
        <w:gridCol w:w="708"/>
        <w:gridCol w:w="1561"/>
        <w:gridCol w:w="1999"/>
        <w:gridCol w:w="1688"/>
        <w:gridCol w:w="3404"/>
        <w:gridCol w:w="1419"/>
        <w:gridCol w:w="992"/>
        <w:gridCol w:w="886"/>
      </w:tblGrid>
      <w:tr>
        <w:trPr>
          <w:trHeight w:val="9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н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ые,зависимые и колониальные страны: обострение противо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, валовый национальный продук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,таблиц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собенности экономического развития государств в начале XX века. Знать основные противоречия в мире и их причины, уметь характеризовать особенности модернизации в колониях и зависимых стран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енно- политические союзы и международные конфликты 1900-1914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ан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Уметь на карте показывать основные направления экспансии ведущих стран мира в 1900-1914 г., выделять территории, где пересекались интересы этих держа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§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о войны. 1914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льтиматум, рейдер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, карта, таблиц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Знать причины и повод первой мировой войны, уметь работать с картой и с таблицей учеб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§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 фронтах первой мировой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нтрибу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, карта, табли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Проследить на карте ход военных действий в 1915-1918 годах, анализировать данные таблицы, вывод о влиянии войны на внутренние события в Росс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§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удный путь к миру. Версальско-Вашингтон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тифик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и уметь показывать на карте границы государств по созданной системе мирного урегулирования в Европе (20-30 -е  гг. </w:t>
            </w:r>
            <w:r>
              <w:rPr>
                <w:lang w:val="en-US"/>
              </w:rPr>
              <w:t>XX</w:t>
            </w:r>
            <w:r>
              <w:rPr/>
              <w:t xml:space="preserve"> в)Положение Версальского, Сен-Жерменского, Ней</w:t>
            </w:r>
            <w:r>
              <w:rPr>
                <w:lang w:val="en-US"/>
              </w:rPr>
              <w:t>c</w:t>
            </w:r>
            <w:r>
              <w:rPr/>
              <w:t xml:space="preserve">кого, Трианонского договоров. </w:t>
            </w:r>
          </w:p>
          <w:p>
            <w:pPr>
              <w:pStyle w:val="Normal"/>
              <w:rPr/>
            </w:pPr>
            <w:r>
              <w:rPr/>
              <w:t xml:space="preserve">Характеристика Версальско-Вашингтонской системы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волюционное движение в Европе и Азии после Первой миров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ние изучаемых исторических источников. Уметь соотносить события России с мировыми, знание событий  </w:t>
            </w:r>
            <w:r>
              <w:rPr>
                <w:lang w:val="en-US"/>
              </w:rPr>
              <w:t>XX</w:t>
            </w:r>
            <w:r>
              <w:rPr/>
              <w:t xml:space="preserve"> век- новая национальная история. Революции в Германии, Австро-Венгрии, России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евые и правые в политической жизни индустриальны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фляция, оппозиция, популизм, идеолог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 xml:space="preserve">Понимать сущность процессов  восстановления после Первой мировой войны.  Уметь рассказать о важнейших событиях  данного периода (по итогам исследования )Особенности стабилизации. План Дауэса. «Процветание» по-американски. Германия и Англия в стабилизации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ровой экономический кризис 1929-1932 гг. и «Новый курс» Ф.Д. Рузвель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вый кур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ировать особенности экономического кризиса. Знать основные понятия Особенности экономического  кризиса. Пути выхода, две альтернативы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 xml:space="preserve">«Новый курс» США – либерально-демократическая модель. Тоталитарная модель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талитаризм в Германии и Италии. Милитаристский режим в Япо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лагер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шиз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е новых видов общественного движения в Европе. Фашизм. </w:t>
            </w:r>
            <w:r>
              <w:rPr>
                <w:lang w:val="en-US"/>
              </w:rPr>
              <w:t>III</w:t>
            </w:r>
            <w:r>
              <w:rPr/>
              <w:t xml:space="preserve"> рейх Методы решения социальных и политических проблем. Политическая нестабильность в Германии, Италии,  Испании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ьтернатива фашизму: опыт Великобритании и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Локаут, стачка, дефицит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нформации. Размеры кризиса. Модели борьбы.  (Курс Чемберлена, Блюма) Значение  либерально-демократический модел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Либерально-демократическая модель. Участие в диску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литаризм и пацифизм на международной ар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миротворение агресс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анализировать изменения в международной обстановке, вести дискуссию Крах Версальско-Вашингтонской системы. Политика умиротворения агрессора и невмешательства, нейтралитета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3-1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ый период мировой войны и «новый порядок» в Европе. Движение Сопротивления. Антигитлеровская коал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Разбираться в современных версиях  и трактовках. Второй мировой войны. Анализировать, сравнивать с Первой мировой войной    Причины и характер миро-вой вой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5-1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удный путь к поб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сты, 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зация, фронты. Великая Отечественная война – во Второй мировой войны. Итоги, последствия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Понимать периодиза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7-1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. Итоги и уроки Второй мировой войны. Создание О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Умение анализировать материал и делать вывод об особенностях второй мировой вой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§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токи «холодной войны» и создание военно-политических бло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«холодная вой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воить понятия: «холодная война»,  «идеологическое, экономическое, военное противостояние». Знать сдерживающие факторы Предпосылки биполярности. Противостояние общественно – политических систем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ушение колониализма, локальные конфликты и международ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еколонизация, локальный конфлик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ставление схемы, 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Знать общие причины локальных и внутренних конфликтов в странах освободившихся от колониальной зависимости , понимать факторы, которые определяли выбор пути развития освободившихся стра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нерство и соперничество сверхдержав. Кризис политики «холодной войны» и ее завер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верхдержавы, « третья сил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.дикт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Уметь объяснить причины начавшейся гонки вооружений. Работа с таблицей « Хроника разрядки международной напряженност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22-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рочная работа по теме: «Мир в первой половине 20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А: « Великое общество» всеобщего благоден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циально-ориентированная рыночная эконо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Уметь критически подходить к программам развития. Использовать материал для сравнения с современностью  Особенности экономического восстановления. Факторы экономического подъема. Либерализация торговли. Экономическая интеграция Усвоение особенностей  исторического пути США, ее роль  в мировом масшта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слевоенное восстановление и модернизация в Западной Евро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 xml:space="preserve">. Послевоенный курс «мировая ответственность» принципы политики в 1945-1990 –е годы. Социальные политические программы. Представить результаты изучения в виде мини-проект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26-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теграционные процессы в Западной Европе и Северной Аме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тегр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Уметь анализировать виды социализма Принципы формирования мировой системы социализма. Направления преобразова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сточная Европа: от тоталитаризма к демокра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«доктрина Л. Брежне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Знать обстоятельства, определившие выбор модели развития восточноевропейских государств, уметь анализировать историческую информацию, представленную в разных знаковых системах (текст, карта, таблица, схема, аудиовизуальный ряд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29-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пония и новые индустриальные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Японское « экономическое чуд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Усвоить особенности  исторического развития. Япон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. Китай на пути модернизации и рефор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вободная экономическая зона, политика « большого ска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Усвоить особенности  исторического развития Кит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ндия во второй половине 20-21 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дийский национальный конгре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воить особенности  исторического развития Ин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ламский мир: единство и многообраз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радиционализм в исламском ми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хемы,вопросы, табли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фрика к югу от Сахары: опыт независимого разви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понятием «деколонизация». Знать особенностей проблемы  «мирового юга» Проблемы выбора путей развития.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атинская Америка: между авторитаризмом и демократ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 xml:space="preserve">Культурно-цивилизационные особенности Азиатско-Тихоокеанского, латиноамериканского  и африканского регионов. Варианты выбор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учно-технический прогресс и общественно-политическая мысль Основные направления в искусстве и массов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информационном плане ознакомиться с постмодернизмом, культурой хайтека, элитарной и массовой культурой, с нарастанием технократизма и иррационализма в массовом сознании. Изменение в научной картине мира.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Основные направления  в развитии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обальные пробл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ироваться в направлениях деятельности Лиги наций и ООН Мировые войны в истории человечества. Складывание международно-правовой системы.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Биполярная модель. Интеграция и дезинтеграция. Глобализм и антиглобал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 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фликты конца XX-начала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тнические конфли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блемы устойчиво-безопасного развития челов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ономический и социальный совет ООН (ЭКОСОС), Всемирная торговая организация (ВТ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Проблемы устойчиво-безопасного развития челове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§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рочная работа по теме: «Мир во второй половине 20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Знать и уметь раскрывать основные термины и понятия раз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ительно- обобщающий урок «Мир во второй половине 20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  <w:t>Формулировать собственную позицию по обсуждаемым вопросам, используя для аргументации исторические свед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  <w:b/>
          <w:bCs/>
        </w:rPr>
        <w:t xml:space="preserve">                             </w:t>
      </w:r>
      <w:r>
        <w:rPr>
          <w:rStyle w:val="Emphasis"/>
          <w:b/>
          <w:bCs/>
        </w:rPr>
        <w:t>Мультимедиа, видеокассеты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1. Виртуальная школа КМ. Уроки отечественной истории KM XIX-XX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2. Виртуальная школа КМ. Уроки всемирной истории КМ. Новейшая история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3. Большая энциклопедия России. Великие люди России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4. Александр II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5. Император Александр III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6. Император Николай П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7. Расстрел Семьи Романовых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8. XX век. ( серия видеокассет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9. История России XX век. (CD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10. Цвет войны.</w:t>
      </w:r>
    </w:p>
    <w:p>
      <w:pPr>
        <w:pStyle w:val="Style20"/>
        <w:shd w:fill="FFFFFF" w:val="clear"/>
        <w:spacing w:lineRule="atLeast" w:line="270" w:before="150" w:after="150"/>
        <w:ind w:left="3247" w:right="0" w:hanging="0"/>
        <w:jc w:val="both"/>
        <w:rPr/>
      </w:pPr>
      <w:r>
        <w:rPr>
          <w:rStyle w:val="Emphasis"/>
          <w:b/>
          <w:bCs/>
        </w:rPr>
        <w:t>Ресурсы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Интернета</w:t>
      </w:r>
    </w:p>
    <w:p>
      <w:pPr>
        <w:pStyle w:val="Style20"/>
        <w:shd w:fill="FFFFFF" w:val="clear"/>
        <w:spacing w:lineRule="atLeast" w:line="270" w:before="150" w:after="150"/>
        <w:ind w:left="7" w:right="0" w:hanging="0"/>
        <w:jc w:val="both"/>
        <w:rPr/>
      </w:pPr>
      <w:hyperlink r:id="rId2">
        <w:r>
          <w:rPr>
            <w:rStyle w:val="InternetLink"/>
          </w:rPr>
          <w:t>http://www.history.inc.ru/</w:t>
        </w:r>
      </w:hyperlink>
    </w:p>
    <w:p>
      <w:pPr>
        <w:pStyle w:val="Style20"/>
        <w:shd w:fill="FFFFFF" w:val="clear"/>
        <w:spacing w:lineRule="atLeast" w:line="270" w:before="150" w:after="150"/>
        <w:ind w:left="7" w:right="0" w:hanging="0"/>
        <w:jc w:val="both"/>
        <w:rPr/>
      </w:pPr>
      <w:hyperlink r:id="rId3">
        <w:r>
          <w:rPr>
            <w:rStyle w:val="InternetLink"/>
          </w:rPr>
          <w:t>http://lichm.narod.ru/</w:t>
        </w:r>
      </w:hyperlink>
    </w:p>
    <w:p>
      <w:pPr>
        <w:pStyle w:val="Style20"/>
        <w:shd w:fill="FFFFFF" w:val="clear"/>
        <w:spacing w:lineRule="atLeast" w:line="270" w:before="150" w:after="150"/>
        <w:jc w:val="both"/>
        <w:rPr/>
      </w:pPr>
      <w:hyperlink r:id="rId4">
        <w:r>
          <w:rPr>
            <w:rStyle w:val="InternetLink"/>
          </w:rPr>
          <w:t>http://www.gumer.info/bibliotek_Buks/History/Bohan/index.php</w:t>
        </w:r>
      </w:hyperlink>
    </w:p>
    <w:p>
      <w:pPr>
        <w:pStyle w:val="Style20"/>
        <w:shd w:fill="FFFFFF" w:val="clear"/>
        <w:spacing w:lineRule="atLeast" w:line="270" w:before="150" w:after="150"/>
        <w:jc w:val="both"/>
        <w:rPr/>
      </w:pPr>
      <w:hyperlink r:id="rId5">
        <w:r>
          <w:rPr>
            <w:rStyle w:val="InternetLink"/>
          </w:rPr>
          <w:t>http://school-collection.edu.ru/catalog/rubr/d2d93c4a-5cb4-42b9-a38c-649ca28fd9f4/</w:t>
        </w:r>
      </w:hyperlink>
    </w:p>
    <w:p>
      <w:pPr>
        <w:pStyle w:val="Style20"/>
        <w:shd w:fill="FFFFFF" w:val="clear"/>
        <w:spacing w:lineRule="atLeast" w:line="270" w:before="150" w:after="150"/>
        <w:jc w:val="both"/>
        <w:rPr/>
      </w:pPr>
      <w:hyperlink r:id="rId6">
        <w:r>
          <w:rPr>
            <w:rStyle w:val="InternetLink"/>
          </w:rPr>
          <w:t>http://www.zadachi.org.ru/?n=7937</w:t>
        </w:r>
      </w:hyperlink>
    </w:p>
    <w:p>
      <w:pPr>
        <w:pStyle w:val="Style20"/>
        <w:shd w:fill="FFFFFF" w:val="clear"/>
        <w:spacing w:lineRule="atLeast" w:line="270" w:before="150" w:after="150"/>
        <w:jc w:val="both"/>
        <w:rPr/>
      </w:pPr>
      <w:hyperlink r:id="rId7">
        <w:r>
          <w:rPr>
            <w:rStyle w:val="InternetLink"/>
          </w:rPr>
          <w:t>http://www.dazzle.ru/spec/iir5508.shtml</w:t>
        </w:r>
      </w:hyperlink>
    </w:p>
    <w:p>
      <w:pPr>
        <w:pStyle w:val="Style20"/>
        <w:shd w:fill="FFFFFF" w:val="clear"/>
        <w:spacing w:lineRule="atLeast" w:line="270" w:before="150" w:after="150"/>
        <w:ind w:left="7" w:right="0" w:hanging="0"/>
        <w:jc w:val="both"/>
        <w:rPr/>
      </w:pPr>
      <w:hyperlink r:id="rId8">
        <w:r>
          <w:rPr>
            <w:rStyle w:val="InternetLink"/>
          </w:rPr>
          <w:t>http://www.5ballov.ru/referats/preview/32</w:t>
        </w:r>
      </w:hyperlink>
      <w:r>
        <w:rPr/>
        <w:t>170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hyperlink r:id="rId9">
        <w:r>
          <w:rPr>
            <w:rStyle w:val="InternetLink"/>
          </w:rPr>
          <w:t>http://www.krotov.info/history/solovyov/lichmanl.html</w:t>
        </w:r>
      </w:hyperlink>
    </w:p>
    <w:p>
      <w:pPr>
        <w:pStyle w:val="Style20"/>
        <w:shd w:fill="FFFFFF" w:val="clear"/>
        <w:spacing w:lineRule="atLeast" w:line="270" w:before="150" w:after="150"/>
        <w:ind w:left="36" w:right="0" w:hanging="0"/>
        <w:jc w:val="both"/>
        <w:rPr/>
      </w:pPr>
      <w:hyperlink r:id="rId10">
        <w:r>
          <w:rPr>
            <w:rStyle w:val="InternetLink"/>
          </w:rPr>
          <w:t>http://www.ancient.ru/</w:t>
        </w:r>
      </w:hyperlink>
    </w:p>
    <w:p>
      <w:pPr>
        <w:pStyle w:val="Style20"/>
        <w:shd w:fill="FFFFFF" w:val="clear"/>
        <w:spacing w:lineRule="atLeast" w:line="270" w:before="150" w:after="150"/>
        <w:ind w:left="36" w:right="0" w:hanging="0"/>
        <w:jc w:val="both"/>
        <w:rPr/>
      </w:pPr>
      <w:r>
        <w:rPr/>
        <w:t>http://</w:t>
      </w:r>
      <w:hyperlink r:id="rId11">
        <w:r>
          <w:rPr>
            <w:rStyle w:val="InternetLink"/>
          </w:rPr>
          <w:t>www.rulers.narod.ru/</w:t>
        </w:r>
      </w:hyperlink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http://</w:t>
      </w:r>
      <w:hyperlink r:id="rId12">
        <w:r>
          <w:rPr>
            <w:rStyle w:val="InternetLink"/>
          </w:rPr>
          <w:t>www.hronos.km.ru/</w:t>
        </w:r>
      </w:hyperlink>
    </w:p>
    <w:p>
      <w:pPr>
        <w:pStyle w:val="Style20"/>
        <w:shd w:fill="FFFFFF" w:val="clear"/>
        <w:spacing w:lineRule="atLeast" w:line="270" w:before="150" w:after="150"/>
        <w:ind w:left="7" w:right="0" w:hanging="0"/>
        <w:jc w:val="both"/>
        <w:rPr>
          <w:rStyle w:val="Emphasis"/>
          <w:b/>
          <w:b/>
          <w:bCs/>
        </w:rPr>
      </w:pPr>
      <w:hyperlink r:id="rId13">
        <w:r>
          <w:rPr>
            <w:rStyle w:val="InternetLink"/>
            <w:color w:val="000000"/>
          </w:rPr>
          <w:t>http://www.hist.msu..ru/ER/Etext/index.html</w:t>
        </w:r>
      </w:hyperlink>
    </w:p>
    <w:p>
      <w:pPr>
        <w:pStyle w:val="Style20"/>
        <w:shd w:fill="FFFFFF" w:val="clear"/>
        <w:spacing w:lineRule="atLeast" w:line="270" w:before="150" w:after="150"/>
        <w:ind w:left="2786" w:right="0" w:hanging="0"/>
        <w:jc w:val="both"/>
        <w:rPr/>
      </w:pPr>
      <w:r>
        <w:rPr>
          <w:rStyle w:val="Emphasis"/>
          <w:b/>
          <w:bCs/>
        </w:rPr>
        <w:t>Настенные исторические карты</w:t>
      </w:r>
    </w:p>
    <w:p>
      <w:pPr>
        <w:pStyle w:val="Style20"/>
        <w:shd w:fill="FFFFFF" w:val="clear"/>
        <w:spacing w:lineRule="atLeast" w:line="270" w:before="150" w:after="150"/>
        <w:ind w:left="2786" w:right="0" w:hanging="0"/>
        <w:jc w:val="both"/>
        <w:rPr/>
      </w:pPr>
      <w:r>
        <w:rPr>
          <w:rStyle w:val="Emphasis"/>
        </w:rPr>
        <w:t>Всеобщая история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Территориально-политический раздел мира с 1876 по 1914 год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Первая мировая война Западная Европа в 1918-1923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Западная Европа в 1924 - 1939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торая мировая войн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Политическая карта мир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Евразия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Южная Америк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США    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СЭВ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Мир в начале XX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Ближний Восток во 2-ой половине XX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Страны Юго-Восточной и Восточной Азии во 2-ой половине XX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Территориальные изменения в Западной Европе после I мировой войны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 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>
          <w:rStyle w:val="Emphasis"/>
        </w:rPr>
        <w:t xml:space="preserve">                                           </w:t>
      </w:r>
      <w:r>
        <w:rPr>
          <w:rStyle w:val="Emphasis"/>
        </w:rPr>
        <w:t>История России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усско - японская война (1904 - 1905 г.г.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еволюция 1905 - 1907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ссия в 1907-1914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Первая мировая война ( см. в нов. истории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Октябрьская революция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ОСР и гражданская войн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Гражданская война и интервенция (1918 — 1919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Гражданская война и интервенция (1919 - 1920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Индустриальное развитие России в годы первых пятилеток (1928 – 1940-х г.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ссийская империя в начале XX 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еликая Отечественная войн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осстановление разрушенного хозяйства. 1946 – 1960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Народное хозяйство в 1961 - 1985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Союз Советских Социалистических республик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ссийская империя в начале XXвек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Мир в начале XXвека.    (см. новейшая история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еволюция в 1905-1907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ссия в 1907- 1914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Первая мировая война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Становление Советской власти 1917-1922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Россия в составе СССР (20-30 г.г. XXвека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Экономическое развитие СССР в 1926-1940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еликая Отечественная войн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Вторая мировая война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Сталинградская и Курская битвы (схемы)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СССР в 1946-1990 г.г.</w:t>
      </w:r>
    </w:p>
    <w:p>
      <w:pPr>
        <w:pStyle w:val="Style20"/>
        <w:shd w:fill="FFFFFF" w:val="clear"/>
        <w:spacing w:lineRule="atLeast" w:line="270" w:before="150" w:after="150"/>
        <w:jc w:val="both"/>
        <w:rPr/>
      </w:pPr>
      <w:r>
        <w:rPr/>
        <w:t>Экономика СССР в 1966-1990 г.г.            </w:t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540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7">
    <w:name w:val="Font Style17"/>
    <w:basedOn w:val="Style12"/>
    <w:qFormat/>
    <w:rPr>
      <w:rFonts w:ascii="Franklin Gothic Demi;Franklin Gothic Medium" w:hAnsi="Franklin Gothic Demi;Franklin Gothic Medium" w:cs="Franklin Gothic Demi;Franklin Gothic Medium"/>
      <w:b/>
      <w:bCs/>
      <w:spacing w:val="20"/>
      <w:sz w:val="10"/>
      <w:szCs w:val="10"/>
    </w:rPr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sz w:val="10"/>
      <w:szCs w:val="10"/>
    </w:rPr>
  </w:style>
  <w:style w:type="character" w:styleId="Style13">
    <w:name w:val="Текст сноски Знак"/>
    <w:basedOn w:val="Style12"/>
    <w:qFormat/>
    <w:rPr>
      <w:sz w:val="24"/>
    </w:rPr>
  </w:style>
  <w:style w:type="character" w:styleId="Style14">
    <w:name w:val="Текст концевой сноски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left="0" w:right="0" w:firstLine="408"/>
    </w:pPr>
    <w:rPr/>
  </w:style>
  <w:style w:type="paragraph" w:styleId="11">
    <w:name w:val="Стиль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360"/>
    </w:pPr>
    <w:rPr>
      <w:szCs w:val="20"/>
    </w:rPr>
  </w:style>
  <w:style w:type="paragraph" w:styleId="23">
    <w:name w:val="Стиль2"/>
    <w:basedOn w:val="Normal"/>
    <w:qFormat/>
    <w:pPr>
      <w:spacing w:lineRule="auto" w:line="360"/>
      <w:ind w:left="0" w:right="0" w:firstLine="709"/>
    </w:pPr>
    <w:rPr>
      <w:sz w:val="28"/>
      <w:szCs w:val="28"/>
    </w:rPr>
  </w:style>
  <w:style w:type="paragraph" w:styleId="31">
    <w:name w:val="Стиль3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2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документа"/>
    <w:qFormat/>
    <w:pPr>
      <w:widowControl/>
      <w:suppressAutoHyphens w:val="true"/>
      <w:bidi w:val="0"/>
      <w:spacing w:lineRule="exact" w:line="28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inc.ru/" TargetMode="External"/><Relationship Id="rId3" Type="http://schemas.openxmlformats.org/officeDocument/2006/relationships/hyperlink" Target="http://lichm.narod.ru/" TargetMode="External"/><Relationship Id="rId4" Type="http://schemas.openxmlformats.org/officeDocument/2006/relationships/hyperlink" Target="http://www.gumer.info/bibliotek_Buks/History/Bohan/index.php" TargetMode="External"/><Relationship Id="rId5" Type="http://schemas.openxmlformats.org/officeDocument/2006/relationships/hyperlink" Target="http://school-collection.edu.ru/catalog/rubr/d2d93c4a-5cb4-42b9-a38c-649ca28fd9f4/" TargetMode="External"/><Relationship Id="rId6" Type="http://schemas.openxmlformats.org/officeDocument/2006/relationships/hyperlink" Target="http://www.zadachi.org.ru/?n=7937" TargetMode="External"/><Relationship Id="rId7" Type="http://schemas.openxmlformats.org/officeDocument/2006/relationships/hyperlink" Target="http://www.dazzle.ru/spec/iir5508.shtml" TargetMode="External"/><Relationship Id="rId8" Type="http://schemas.openxmlformats.org/officeDocument/2006/relationships/hyperlink" Target="http://www.5ballov.ru/referats/preview/32" TargetMode="External"/><Relationship Id="rId9" Type="http://schemas.openxmlformats.org/officeDocument/2006/relationships/hyperlink" Target="http://www.krotov.info/history/solovyov/lichmanl.html" TargetMode="External"/><Relationship Id="rId10" Type="http://schemas.openxmlformats.org/officeDocument/2006/relationships/hyperlink" Target="http://www.ancient.ru/" TargetMode="External"/><Relationship Id="rId11" Type="http://schemas.openxmlformats.org/officeDocument/2006/relationships/hyperlink" Target="http://www.rulers.narod.ru/" TargetMode="External"/><Relationship Id="rId12" Type="http://schemas.openxmlformats.org/officeDocument/2006/relationships/hyperlink" Target="http://www.hronos.km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57:00Z</dcterms:created>
  <dc:creator>User</dc:creator>
  <dc:description/>
  <dc:language>en-US</dc:language>
  <cp:lastModifiedBy>Коваль</cp:lastModifiedBy>
  <cp:lastPrinted>2013-10-01T17:01:00Z</cp:lastPrinted>
  <dcterms:modified xsi:type="dcterms:W3CDTF">2014-03-18T17:08:00Z</dcterms:modified>
  <cp:revision>27</cp:revision>
  <dc:subject/>
  <dc:title>Пояснительная записка</dc:title>
</cp:coreProperties>
</file>