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на период осенних канику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Ленинская средня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574"/>
        <w:gridCol w:w="19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2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10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16г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ческий субботник «Чистый двор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инструктажа о правилах поведения в общественных местах в вечернее время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 . 1 – 11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10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16г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по профилактике правонарушений (5-8, 10 кл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ёлые старты (1-4 кл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иева Л.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йдаева М.А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1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16г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Мораль и право – дороги, ведущие к человечности» (5-8, 10 кл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 «В гостях у сказки» (1-4 кл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егенова А.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рыгина И.А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11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16г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Добро и зло. Причина наших поступков.» (5-8 .10 кл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пионерболу (5-8 кл.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исова Н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мелькин А.Г.Иванов П.Г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1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16г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еседа «Геральдика России», книжная выставка «Славный день России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. Шашечный турнир (2-8,10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лаева Н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брикова С.П., Даукенева М.Т., Акбулатова А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каникул продолжить работу кружков, факультативов, проводить занятия по подготовке к ЕГЭ учащихся 9, 11 классов (отв. учителя – предметн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 школы:                        Карце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рганизатор:                                Коровин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мероприятий на период зимних канику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Ленинская средня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034"/>
        <w:gridCol w:w="252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2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</w:t>
            </w:r>
          </w:p>
          <w:p>
            <w:pPr>
              <w:pStyle w:val="Normal"/>
              <w:rPr/>
            </w:pPr>
            <w:r>
              <w:rPr>
                <w:b/>
              </w:rPr>
              <w:t>2012г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Беседа о правилах поведения на льд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ович М.Н., Расстрыгина И.А.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0.12.</w:t>
            </w:r>
          </w:p>
          <w:p>
            <w:pPr>
              <w:pStyle w:val="Normal"/>
              <w:rPr/>
            </w:pPr>
            <w:r>
              <w:rPr>
                <w:b/>
              </w:rPr>
              <w:t>2012г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стихов о зим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кенева М.Т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12.</w:t>
            </w:r>
          </w:p>
          <w:p>
            <w:pPr>
              <w:pStyle w:val="Normal"/>
              <w:rPr/>
            </w:pPr>
            <w:r>
              <w:rPr>
                <w:b/>
              </w:rPr>
              <w:t>2012г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зимний ле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юмо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И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01.</w:t>
            </w:r>
          </w:p>
          <w:p>
            <w:pPr>
              <w:pStyle w:val="Normal"/>
              <w:rPr/>
            </w:pPr>
            <w:r>
              <w:rPr>
                <w:b/>
              </w:rPr>
              <w:t>2013г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ые стар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Н.П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ешифровщик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кукольного теат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я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ева Л.К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еловек – ячейка обществ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ген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.Г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виктор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ико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арюк Л.П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нимательная информатик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Игры на свежем воздух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це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.Н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на свежем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ева М.А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стреча Рождества в разных странах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улато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лбасова В.Ж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цев В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кин А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 период каникул продолжить работу кружков, факультативов, проводить занятия по подготовке к ЕГЭ учащихся 9, 11 классов (отв. учителя – предметн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 школы:                        Москвин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рганизатор:                                Коровин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мероприятий на период весенних канику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Ленинская средня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854"/>
        <w:gridCol w:w="306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2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.</w:t>
            </w:r>
          </w:p>
          <w:p>
            <w:pPr>
              <w:pStyle w:val="Normal"/>
              <w:rPr/>
            </w:pPr>
            <w:r>
              <w:rPr>
                <w:b/>
              </w:rPr>
              <w:t>2013г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икторина. Час веселых заба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ы на свежем воздух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Н.П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.04.</w:t>
            </w:r>
          </w:p>
          <w:p>
            <w:pPr>
              <w:pStyle w:val="Normal"/>
              <w:rPr/>
            </w:pPr>
            <w:r>
              <w:rPr>
                <w:b/>
              </w:rPr>
              <w:t>2013г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селые ст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артакиад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цев В.К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.04.</w:t>
            </w:r>
          </w:p>
          <w:p>
            <w:pPr>
              <w:pStyle w:val="Normal"/>
              <w:rPr/>
            </w:pPr>
            <w:r>
              <w:rPr>
                <w:b/>
              </w:rPr>
              <w:t>2013г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ем мир природы. Игра « Пять зве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азки волшебного бук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ыгина И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лбасова В.Ж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04..</w:t>
            </w:r>
          </w:p>
          <w:p>
            <w:pPr>
              <w:pStyle w:val="Normal"/>
              <w:rPr/>
            </w:pPr>
            <w:r>
              <w:rPr>
                <w:b/>
              </w:rPr>
              <w:t>2013г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Беседа « К 85-летию В.Д. Берест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кенева М.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г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бный ГИА  русский язык 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нимательная информати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цева Т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арюк Л.П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4.</w:t>
            </w:r>
          </w:p>
          <w:p>
            <w:pPr>
              <w:pStyle w:val="Normal"/>
              <w:rPr/>
            </w:pPr>
            <w:r>
              <w:rPr>
                <w:b/>
              </w:rPr>
              <w:t>2013г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Юморина « С улыбкой по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« Человек и Вселенн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улатова А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нова Н.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г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кторина  « Запомнились греки на веки» посвященная олимпийским иг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ологический час «Берегите землю, береги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любителей прир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генова А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ева  М.А</w:t>
            </w:r>
          </w:p>
        </w:tc>
      </w:tr>
      <w:tr>
        <w:trPr>
          <w:trHeight w:val="13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олейб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ческие  шар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спут   по литературным произведен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кин А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икова С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ева Л.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каникул продолжить работу кружков, факультативов, проводить занятия по подготовке к ЕГЭ учащихся 9, 11 классов (отв. учителя – предметн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 школы:                        Москвин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рганизатор:                                Коровин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График дежурств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на период  весенних каникул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МБОУ « Ленинская СОШ»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1.04.2013г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Щелкова Н.Н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 Коровина Н.П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.04.2013г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Морковцев В.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 Иванов П.Н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3.04.2013г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Богович М.Н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Расстрыгина И.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.Козылбасова В.Ж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4.04.2013г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Николаева Н.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.Даукенева М.Т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5.04.2013г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Карцева Т.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Сидорюк Л.П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6.04.2013г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Малянова Н.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 Акбулатова А.М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8.04.2013г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 Борисова Н.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Утегенова А.С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.Хайдаева М.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9.04.2013г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Емелькин А.Г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Купиева Л.Н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.Кубрикова С.П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График дежурств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 xml:space="preserve">технического персонала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на период весенних каникул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БОУ « Ленинская СОШ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8"/>
          <w:szCs w:val="48"/>
          <w:u w:val="single"/>
        </w:rPr>
        <w:t>1.04.2013г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ульмухамбетова Ю.А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2.04.2013г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ихальчева С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3.04.2013г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анилина С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4.04.2013г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ухамбетова У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5.04.2013г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Фатеенкова Л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8.04.2013г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ульмухамбетова Ю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9.04.2013г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ухамбетова У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анилина С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ихальчева С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Фатеенкова Л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7:00Z</dcterms:created>
  <dc:creator>1</dc:creator>
  <dc:description/>
  <cp:keywords/>
  <dc:language>en-US</dc:language>
  <cp:lastModifiedBy>1</cp:lastModifiedBy>
  <cp:lastPrinted>2016-09-16T09:26:00Z</cp:lastPrinted>
  <dcterms:modified xsi:type="dcterms:W3CDTF">2016-09-16T07:37:00Z</dcterms:modified>
  <cp:revision>2</cp:revision>
  <dc:subject/>
  <dc:title>                                  План мероприятий на период осенних каникул  </dc:title>
</cp:coreProperties>
</file>