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 к празднованию 70-летия Победы в Великой Отечественной войне</w:t>
      </w:r>
    </w:p>
    <w:p>
      <w:pPr>
        <w:pStyle w:val="Style15"/>
        <w:jc w:val="center"/>
        <w:rPr/>
      </w:pPr>
      <w:r>
        <w:rPr/>
        <w:t>МБОУ «Ленинская СОШ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5131"/>
        <w:gridCol w:w="3036"/>
        <w:gridCol w:w="173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классные часы, посвященные 70-летию Победы в Великой Отечественной войне в 1-11 классах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 стенных газет о героях Великой Отечественной войны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5.2015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но-музыкальная композиция «Любовь и война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тришкольный фестиваль военной песни «А песня готова на бой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ая  викторина среди старшеклассников «Великая Отечественная война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урок истории « Суд народов XX века, или страницы Нюрнбергского процесса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тришкольный конкурс рисунков среди уч-ся 5-9 классов «Когда была война…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три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1-11 классов, зам. дир. по ВР, библиотекар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 и обзор книг « Они сражались за Родину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инсценирования песен о войне «Ах, война, что ж ты сделала, подлая?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, физкультуры, зам. дир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- литературно- историческая композиция «Воспеть мужество народа – победителя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го цикл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пробег «По местам боевой славы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зам. дир.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чный концерт, посвященный юбилею Победы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, зав. СД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сочинений « У войны не женское лицо» среди 9-11 классов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я в  музей п.Первомайский,  к памятнику павшим и героям ВОВ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5-11 классов, зам.дир.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 Забота – Дети войны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 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ение стенда «Герои живут рядом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 стенгазет «Салют, Победа!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юных журналистов «Письмо с фронта» (очерки, статьи об участниках Великой Отечественной войны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гуманитарного цикл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агоустройство памятника погибшим воинам – землякам и памятника Неизвестному солдату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 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5г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нир по мини- футболу среди учащихся , посвященный Дню Победы «Отчизны верные сыны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 зам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тинг. Торжественная церемония возложения цветов к памятникам погибшим воинам и Неизвестному солдату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,  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ция «За того парня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7-11 кл,  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 с тружениками тыл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5 – 11 кл,  зам. дир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 коллективов учащихся и классных руководителей за ветеранами войны и труда, организация шефской помощи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раздела на официальном сайте школы, посвященного 70-летию Победы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ение стенда  «Навстречу 70-летию Победы»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совет старшекласснико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тематической выставки «70 лет Великой Победе» в школьной библиотеке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чный концерт к  Дню защитников отечества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оздравления на дому ветеранов ВОВ и пожилых людей с Днем пожилого человека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. руководители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ация поисковой и исследовательской работы с привлечением учащихся школ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, учитель истор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ие в создании электронного фонда, видеоматериалов, компьютерных презентаций о В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Зам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класс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мероприятий 70 лет побед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3:00Z</dcterms:created>
  <dc:creator>1</dc:creator>
  <dc:description/>
  <cp:keywords/>
  <dc:language>en-US</dc:language>
  <cp:lastModifiedBy>Москвина</cp:lastModifiedBy>
  <cp:lastPrinted>2014-12-15T12:17:00Z</cp:lastPrinted>
  <dcterms:modified xsi:type="dcterms:W3CDTF">2014-12-15T16:40:00Z</dcterms:modified>
  <cp:revision>3</cp:revision>
  <dc:subject/>
  <dc:title/>
</cp:coreProperties>
</file>