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. Обеспечение образовательного процесса иными библиотечно-информацион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урсами и средствами обеспечения образовательного процесса, необходимыми дл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ализации заявленных к лицензированию образовательны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140"/>
        <w:gridCol w:w="3240"/>
        <w:gridCol w:w="1980"/>
      </w:tblGrid>
      <w:tr>
        <w:trPr>
          <w:trHeight w:val="15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, ступень образования, вид образовательной программы (основная/дополнительная),  направление подготовки,  специальность, профессия,  наименование предмета, дисциплины (модуля) в соответствии с учебным план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краткая характеристика библиотечно-информационных ресурсов и</w:t>
              <w:br/>
              <w:t xml:space="preserve">средств обеспечения образовательного процесса, в том числе  </w:t>
              <w:br/>
              <w:t xml:space="preserve">электронных образовательных ресурсов (электронных изданий и информационных баз   </w:t>
              <w:br/>
              <w:t>да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  <w:br/>
              <w:t>экземпляров,</w:t>
              <w:br/>
              <w:t>точек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 (основна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информатики» (1-2 год обуч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информатики» (2-3 год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общее образование (основ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русского языка» 5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русского языка» 6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русского языка» 7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русского языка» 8-9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раза» (электронный тренажер по орфограф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литературы» 5-6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литературы» 7-8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Интерактивная математика» 5-9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тематика» 5-11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алгебры» 7-8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алгебры» 9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ки геометрии» 7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геометрии» 8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геометрии» 9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циклопедия Персонального компьютера, 7 С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ктический кур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indows X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ктический кур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relDra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.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ктический курс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nternet Explor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ктический кур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ook Exp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ктический курс «Изуча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xce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ктический курс «Изуча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or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всемирной истории. Древни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электронное издание «Уроки всемирной истории. Средние век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всемирной истории. Новая ис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всемирной истории. Новейшее врем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Атлас древнего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Всеобщая история. 5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Всеобщая история. 6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Всеобщая история. 7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Всеобщая история. 8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электронное издание «Уроки отечественной истории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Основы правовых знаний 8-9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Экономика и право 9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географии. 6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Начальный курс географии. 6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географии. 7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Наш дом-Земля. Материки, океаны, народы, страны. 7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географии. 8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Биология. 6-9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Биология. 6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биологии. Растения, бактерии, гриб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биологии. Животные. 7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Человек и его здоровье. 8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Физика 7-11 класс. Практ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Физика 7-11 класс. Библиотека наглядных пособ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Школьный физический эксперимент. Гидроаэрост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Физика. Тепловые я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Физика. Основы кин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Физика. Электромагнитная инду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Видеозадачник по физ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химии. 8-9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Химия. 8-11 класс. Виртуальная лабора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электронное издание «Химия для всех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шение зада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Химия-9. Электролитическая диссоци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Школьный химический эксперимент. Химия и электрический 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ОБЖ. 5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Энциклопедия спорта» 8 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(полное)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снов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литературы. 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алгебры. 10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Математика. 5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геометрии. 10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электронное издание «Уроки отечественной ист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электронное издание «Уроки отечественной ист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Экономическая и социальная география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биологии. Общая биология. 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Биология. 6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Видеозадачник по физ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Физика. 7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Библиотека электронных наглядных пособий. Физика. 7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Школьный физический эксперимент. Излучение и спект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ьный физический эксперимент. Геометрическая оптика. Зеркала и приз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ьный физический эксперимент. Геометрическая оптика. Линз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Уроки химии. 10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Библиотека электронных наглядных пособий. Химия. 8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Химия. 8-11 класс. Виртуальная лабора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Экология. 10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ОБЖ. 5-11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электронное издание «Библиотека электронных наглядных пособий. Астроно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widowControl/>
        <w:ind w:righ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ind w:righ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ind w:righ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 Н. А. Москвина</w:t>
      </w:r>
    </w:p>
    <w:p>
      <w:pPr>
        <w:pStyle w:val="ConsPlusCell"/>
        <w:widowControl/>
        <w:ind w:right="1590" w:hanging="0"/>
        <w:rPr/>
      </w:pPr>
      <w:r>
        <w:rPr>
          <w:rFonts w:cs="Times New Roman" w:ascii="Times New Roman" w:hAnsi="Times New Roman"/>
        </w:rPr>
        <w:t>Руководитель соискателя лицензий</w:t>
      </w:r>
    </w:p>
    <w:p>
      <w:pPr>
        <w:pStyle w:val="ConsPlusCell"/>
        <w:widowControl/>
        <w:ind w:righ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1:00Z</dcterms:created>
  <dc:creator>havanceva</dc:creator>
  <dc:description/>
  <cp:keywords/>
  <dc:language>en-US</dc:language>
  <cp:lastModifiedBy>User</cp:lastModifiedBy>
  <cp:lastPrinted>2010-11-06T13:13:00Z</cp:lastPrinted>
  <dcterms:modified xsi:type="dcterms:W3CDTF">2012-11-22T04:31:00Z</dcterms:modified>
  <cp:revision>2</cp:revision>
  <dc:subject/>
  <dc:title>Раздел 4</dc:title>
</cp:coreProperties>
</file>